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ЗАПОЛНЯЕТСЯ НА ФИРМЕННОМ БЛАНКЕ ОРГАНИЗАЦИ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__________ 202     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по классификации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дуст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«Эксперт-Магнитогор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0,  г. Магнитогорск, ул.  Чапаева, д. 12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классификации гостиницы или иного средства размещения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изации, индивидуального предпринимателя (далее - заявителя)</w:t>
      </w:r>
    </w:p>
    <w:p>
      <w:pPr>
        <w:pStyle w:val="1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11"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</w:p>
    <w:p>
      <w:pPr>
        <w:pStyle w:val="11"/>
        <w:pBdr>
          <w:bottom w:val="single" w:sz="12" w:space="2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банк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pBdr>
          <w:bottom w:val="single" w:sz="12" w:space="2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ИН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ПП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pBdr>
          <w:bottom w:val="single" w:sz="12" w:space="2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Расчетный счет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1"/>
        <w:pBdr>
          <w:bottom w:val="single" w:sz="12" w:space="2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Кор. счет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11"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ВЭД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КПО</w:t>
        <w:tab/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11"/>
        <w:pBdr>
          <w:bottom w:val="single" w:sz="12" w:space="2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в лице 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руководител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т провести классификацию средства размещения и номеров средства размещения  на соответствие категории _________(___) звезд(ы)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Заявитель признает правила, установленные в Постановлении </w:t>
      </w:r>
      <w:r>
        <w:rPr/>
        <w:t>Правительства РФ от 16 февраля 2019 г. N 158 "Об утверждении Положения о классификации гостиниц"</w:t>
      </w:r>
      <w:r>
        <w:rPr>
          <w:rStyle w:val="4"/>
          <w:sz w:val="16"/>
          <w:szCs w:val="16"/>
        </w:rPr>
        <w:t xml:space="preserve"> </w:t>
      </w:r>
      <w:r>
        <w:rPr>
          <w:szCs w:val="24"/>
        </w:rPr>
        <w:t>и обязуется их выполнять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(контактное лицо - Ф.И.О., должность, телефон, эл. почта) __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           ___________________</w:t>
      </w:r>
    </w:p>
    <w:p>
      <w:pPr>
        <w:pStyle w:val="11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инициалы, фамилия</w:t>
      </w:r>
    </w:p>
    <w:p>
      <w:pPr>
        <w:pStyle w:val="1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__________________           ____________________</w:t>
      </w:r>
    </w:p>
    <w:p>
      <w:pPr>
        <w:pStyle w:val="11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инициалы, фамилия</w:t>
      </w:r>
    </w:p>
    <w:p>
      <w:pPr>
        <w:pStyle w:val="1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                                                            Дата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Заявка заполняется машинописным способом.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4:00Z</dcterms:created>
  <dc:creator>krasnova</dc:creator>
  <dc:description/>
  <dc:language>en-US</dc:language>
  <cp:lastModifiedBy>Игорь Г. Запьянцев</cp:lastModifiedBy>
  <cp:lastPrinted>2014-04-14T12:58:00Z</cp:lastPrinted>
  <dcterms:modified xsi:type="dcterms:W3CDTF">2020-11-19T03:54:00Z</dcterms:modified>
  <cp:revision>3</cp:revision>
  <dc:subject/>
  <dc:title/>
</cp:coreProperties>
</file>