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TextBody"/>
        <w:spacing w:before="0" w:after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нкета участника деловых встреч с пермскими компаниям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537"/>
        <w:gridCol w:w="850"/>
        <w:gridCol w:w="263"/>
        <w:gridCol w:w="2855"/>
        <w:gridCol w:w="1100"/>
      </w:tblGrid>
      <w:tr>
        <w:trPr/>
        <w:tc>
          <w:tcPr>
            <w:tcW w:w="8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сто проведения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знес-отель «ПаркСити»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г. Челябинск, ул. Лесопарковая, 6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«Азимут»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ата провед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09 декабря 2020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 10.30 до 13.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лное название предприятия:</w:t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рес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йт:</w:t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лефон:</w:t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сновная сфера деятельности предприятия:</w:t>
              <w:br/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Ф.И.О. и должность участника (ов), сот. телефон,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Интересует участие в переговорах со следующими компаниями:</w:t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0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сьба отметить свое участие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НПП «Системы контрол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ОО «Вектор ПМ»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ОО «НПФ «Пермхимпродукт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</w:rPr>
              <w:t>ООО «НОВИТЕК»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Чусовская швейная фабри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 «Лысьвенская Мануфактура»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en-U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енную анкету просим направить в отдел координации и развития предпринимательства Магнитогорской ТП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mtpp@mtpp74.ru</w:t>
        </w:r>
      </w:hyperlink>
      <w:r>
        <w:rPr>
          <w:rFonts w:cs="Times New Roman" w:ascii="Times New Roman" w:hAnsi="Times New Roman"/>
          <w:b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ea@mtpp74.ru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+7 (3519) 23-89-53.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  <w:w w:val="12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pp@mtpp74.ru" TargetMode="External"/><Relationship Id="rId3" Type="http://schemas.openxmlformats.org/officeDocument/2006/relationships/hyperlink" Target="mailto:dea@mtpp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6:00Z</dcterms:created>
  <dc:creator>Ananyeva_AS</dc:creator>
  <dc:description/>
  <cp:keywords/>
  <dc:language>en-US</dc:language>
  <cp:lastModifiedBy>Яна И. Староверова</cp:lastModifiedBy>
  <cp:lastPrinted>2018-08-30T17:22:00Z</cp:lastPrinted>
  <dcterms:modified xsi:type="dcterms:W3CDTF">2020-11-27T06:21:00Z</dcterms:modified>
  <cp:revision>6</cp:revision>
  <dc:subject/>
  <dc:title/>
</cp:coreProperties>
</file>