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ЗАЯВКА НА УЧАСТИЕ В ПРОЕКТЕ ТПП РФ</w:t>
      </w:r>
    </w:p>
    <w:p>
      <w:pPr>
        <w:pStyle w:val="Normal"/>
        <w:ind w:right="-426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«100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мейных компаний</w:t>
      </w:r>
      <w:r>
        <w:rPr>
          <w:b/>
          <w:sz w:val="32"/>
          <w:szCs w:val="32"/>
          <w:lang w:val="en-US"/>
        </w:rPr>
        <w:t xml:space="preserve"> под патронатом Президента ТПП РФ» 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производства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-426" w:right="-426" w:hanging="0"/>
        <w:jc w:val="both"/>
        <w:rPr/>
      </w:pPr>
      <w:r>
        <w:rPr>
          <w:sz w:val="24"/>
          <w:szCs w:val="24"/>
        </w:rPr>
        <w:t xml:space="preserve">заявляет о своем намерении принять участие в проводимом Торгово-промышленной палатой Российской Федерации проекте среди субъектов предпринимательства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мейных компаний «10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мейных компаний под патронатом Президента ТПП РФ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90"/>
        <w:gridCol w:w="1096"/>
        <w:gridCol w:w="391"/>
        <w:gridCol w:w="1702"/>
        <w:gridCol w:w="12"/>
        <w:gridCol w:w="1626"/>
        <w:gridCol w:w="63"/>
        <w:gridCol w:w="1985"/>
        <w:gridCol w:w="1520"/>
        <w:gridCol w:w="235"/>
        <w:gridCol w:w="6"/>
        <w:gridCol w:w="289"/>
        <w:gridCol w:w="7"/>
      </w:tblGrid>
      <w:tr>
        <w:trPr>
          <w:trHeight w:val="28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b/>
                <w:sz w:val="22"/>
              </w:rPr>
              <w:t>1. Сведения об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31849B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15" w:hanging="0"/>
              <w:rPr>
                <w:color w:val="31849B"/>
                <w:sz w:val="22"/>
                <w:szCs w:val="22"/>
                <w:lang w:eastAsia="en-US"/>
              </w:rPr>
            </w:pPr>
            <w:r>
              <w:rPr>
                <w:color w:val="31849B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организаци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основания бизнес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Справочные данные организаци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йт в Интернет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оциальные сет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Сведения о руководителе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ильный)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hd w:fill="B2A1C7" w:val="clear"/>
              </w:rPr>
              <w:t>4.       Сведения о семье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в семье (от 14 лет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 реб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возраст</w:t>
            </w:r>
            <w:r>
              <w:rPr>
                <w:sz w:val="22"/>
                <w:szCs w:val="22"/>
                <w:lang w:val="en-US" w:eastAsia="en-US"/>
              </w:rPr>
              <w:t>:_________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и более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возраст</w:t>
            </w:r>
            <w:r>
              <w:rPr>
                <w:sz w:val="22"/>
                <w:szCs w:val="22"/>
                <w:lang w:val="en-US" w:eastAsia="en-US"/>
              </w:rPr>
              <w:t>:_________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ется ли опыт участия детей в семейном бизнесе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, кто именно из детей участвует, в каком качестве, какие функции выполняет.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колений семьи, задействованных в семейном бизнесе с начала основания организац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дно поколение – среднее поколение (муж, жена, сестры, братья)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ва поколения – участие в бизнесе старшего (бабушки и дедушки), либо младшего (дети)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поколения – участие в бизнесе старшего и младшего  покол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и более (указать)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членов семьи, задействованных в бизнесе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ФИО участников бизнеса, степень родства, занимаемые должности и курируемые направления бизнеса</w:t>
            </w:r>
          </w:p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Показатели деятельности организаци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38" w:hanging="14"/>
              <w:rPr>
                <w:spacing w:val="-16"/>
                <w:sz w:val="22"/>
                <w:lang w:eastAsia="en-US"/>
              </w:rPr>
            </w:pPr>
            <w:r>
              <w:rPr>
                <w:spacing w:val="-16"/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д вступления в члены торгово-промышленной палаты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Основная сфера деятельности организации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Производство</w:t>
            </w:r>
          </w:p>
          <w:p>
            <w:pPr>
              <w:pStyle w:val="Normal"/>
              <w:ind w:left="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раткое описание </w:t>
            </w:r>
            <w:r>
              <w:rPr>
                <w:sz w:val="22"/>
                <w:szCs w:val="22"/>
              </w:rPr>
              <w:t>направления деятельности организации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змер организации: отм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р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пная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Среднесписочная численность</w:t>
            </w:r>
            <w:r>
              <w:rPr>
                <w:sz w:val="22"/>
                <w:szCs w:val="22"/>
              </w:rPr>
              <w:t xml:space="preserve"> работающих в настоящий момент (чел.) отм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 до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6 до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1 до 250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250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личество сотрудников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были, инвестируемый в развитие за 2019 год (%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right" w:pos="10697" w:leader="none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hd w:fill="CCC0D9" w:val="clear"/>
                <w:lang w:eastAsia="en-US"/>
              </w:rPr>
              <w:t>6. Сведения о товарах (услугах) организации</w:t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мые товары, работы, услуги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ать: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 продаж продукции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на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в регионах Росс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на экспорт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регионы присутствия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страны присутствия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  <w:lang w:val="en-US"/>
              </w:rPr>
              <w:t>увели</w:t>
            </w:r>
            <w:r>
              <w:rPr>
                <w:sz w:val="22"/>
                <w:szCs w:val="22"/>
              </w:rPr>
              <w:t>чи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объем выпускаемой продукции,</w:t>
            </w:r>
            <w:r>
              <w:rPr>
                <w:sz w:val="22"/>
                <w:szCs w:val="22"/>
                <w:lang w:val="en-US"/>
              </w:rPr>
              <w:t xml:space="preserve"> работ, услуг</w:t>
            </w:r>
            <w:r>
              <w:rPr>
                <w:sz w:val="22"/>
                <w:szCs w:val="22"/>
              </w:rPr>
              <w:t xml:space="preserve"> в 2020 г.</w:t>
            </w:r>
            <w:r>
              <w:rPr>
                <w:sz w:val="22"/>
                <w:szCs w:val="22"/>
                <w:lang w:val="en-US"/>
              </w:rPr>
              <w:t xml:space="preserve"> (по сравнению с предыдущим годом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ила прежний уровень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/>
            </w:pPr>
            <w:r>
              <w:rPr>
                <w:sz w:val="22"/>
                <w:szCs w:val="22"/>
              </w:rPr>
              <w:t>увеличила объем выпускаемой продукц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7. </w:t>
            </w:r>
            <w:r>
              <w:rPr>
                <w:b/>
                <w:sz w:val="22"/>
              </w:rPr>
              <w:t>Участвует ли Ваша организация в социально-экономическом развитии своего района (города, региона)?</w:t>
            </w:r>
          </w:p>
        </w:tc>
      </w:tr>
      <w:tr>
        <w:trPr>
          <w:trHeight w:val="888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</w:t>
            </w:r>
          </w:p>
        </w:tc>
      </w:tr>
      <w:tr>
        <w:trPr>
          <w:trHeight w:val="24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8. Короткое эссе о Вашей организации: история создания</w:t>
            </w:r>
          </w:p>
        </w:tc>
      </w:tr>
      <w:tr>
        <w:trPr>
          <w:trHeight w:val="888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27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9. </w:t>
            </w:r>
            <w:r>
              <w:rPr>
                <w:b/>
                <w:sz w:val="22"/>
              </w:rPr>
              <w:t xml:space="preserve">Опишите достижения Вашей организации, признание. Имеются ли награды, призы за участие в выставках и конкурсах. </w:t>
            </w:r>
          </w:p>
        </w:tc>
      </w:tr>
      <w:tr>
        <w:trPr>
          <w:trHeight w:val="89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327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shd w:fill="CCC0D9" w:val="clear"/>
              </w:rPr>
              <w:t>. Наставничество в Вашем семейном бизнесе – имеет место быть? Привлекаете ли Вы молодое поколение в Вашей семьи к участию в деятельности семейной компании?</w:t>
            </w:r>
          </w:p>
        </w:tc>
      </w:tr>
      <w:tr>
        <w:trPr>
          <w:trHeight w:val="886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322" w:hRule="atLeast"/>
        </w:trPr>
        <w:tc>
          <w:tcPr>
            <w:tcW w:w="10624" w:type="dxa"/>
            <w:gridSpan w:val="12"/>
            <w:tcBorders/>
          </w:tcPr>
          <w:p>
            <w:pPr>
              <w:pStyle w:val="Normal"/>
              <w:snapToGrid w:val="false"/>
              <w:ind w:firstLine="7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60"/>
              <w:rPr>
                <w:bCs/>
                <w:sz w:val="22"/>
              </w:rPr>
            </w:pPr>
            <w:r>
              <w:rPr>
                <w:bCs/>
                <w:sz w:val="22"/>
              </w:rPr>
              <w:t>С порядком проведения проекта ознакомлен и согласен.</w:t>
            </w:r>
          </w:p>
          <w:p>
            <w:pPr>
              <w:pStyle w:val="Normal"/>
              <w:ind w:firstLine="7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ведомлен о том, что участники проекта, представившие недостоверные данные, могут быть не допущены к участию или отстранены от участия в проекте в процессе его проведения.</w:t>
            </w:r>
          </w:p>
          <w:p>
            <w:pPr>
              <w:pStyle w:val="Normal"/>
              <w:ind w:firstLine="7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988" w:type="dxa"/>
            <w:gridSpan w:val="2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рганизац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(подпись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М.П.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(Ф.И.О)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426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cattext">
    <w:name w:val="ecattext"/>
    <w:qFormat/>
    <w:rPr/>
  </w:style>
  <w:style w:type="character" w:styleId="Navbar">
    <w:name w:val="navbar"/>
    <w:qFormat/>
    <w:rPr/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Zag1">
    <w:name w:val="zag1"/>
    <w:basedOn w:val="Normal"/>
    <w:qFormat/>
    <w:pPr>
      <w:spacing w:before="240" w:after="12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23" w:leader="underscore"/>
      </w:tabs>
      <w:ind w:left="284" w:firstLine="56"/>
    </w:pPr>
    <w:rPr>
      <w:b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1:00Z</dcterms:created>
  <dc:creator>Красноперова</dc:creator>
  <dc:description/>
  <cp:keywords/>
  <dc:language>en-US</dc:language>
  <cp:lastModifiedBy>Шишкина Юлия Валериевна</cp:lastModifiedBy>
  <cp:lastPrinted>2017-10-19T08:37:00Z</cp:lastPrinted>
  <dcterms:modified xsi:type="dcterms:W3CDTF">2020-10-14T13:58:00Z</dcterms:modified>
  <cp:revision>5</cp:revision>
  <dc:subject/>
  <dc:title/>
</cp:coreProperties>
</file>