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</w:t>
      </w:r>
      <w:r>
        <w:rPr>
          <w:rFonts w:cs="Times New Roman"/>
          <w:b/>
          <w:bCs/>
        </w:rPr>
        <w:t xml:space="preserve">писок предприятий  Курганской области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268"/>
        <w:gridCol w:w="9497"/>
        <w:gridCol w:w="2977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фера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ВЕЛЕС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изводство колбас, деликатесов и полуфабрикатов из мя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://www.veles-kurgan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ТД «Урал Колос»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укция из мяса утки, полуфабрикаты из мяса утки, продукция из мяса гу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2">
              <w:r>
                <w:rPr>
                  <w:rStyle w:val="InternetLink"/>
                </w:rPr>
                <w:t>tea_ek@mail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</w:t>
            </w:r>
            <w:r>
              <w:rPr/>
              <w:t xml:space="preserve"> «КХ Барабинское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изводство колбасных изделий, молочной проду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ания «ЛЕТО» (ООО «Гранат»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изводство продукции растениеводства – овощей, фруктов, картофеля, зер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Сатурн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изводство мясных консерв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ОО «Племенной завод «Махалов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еменные мини-стада для небольших птицеводческих хозяйств, </w:t>
            </w:r>
            <w:hyperlink r:id="rId3">
              <w:r>
                <w:rPr>
                  <w:rStyle w:val="InternetLink"/>
                </w:rPr>
                <w:t>племенное яйцо</w:t>
              </w:r>
            </w:hyperlink>
            <w:r>
              <w:rPr>
                <w:rFonts w:cs="Times New Roman"/>
              </w:rPr>
              <w:t>,  </w:t>
            </w:r>
            <w:hyperlink r:id="rId4">
              <w:r>
                <w:rPr>
                  <w:rStyle w:val="InternetLink"/>
                </w:rPr>
                <w:t>суточные гусят</w:t>
              </w:r>
            </w:hyperlink>
            <w:r>
              <w:rPr>
                <w:rFonts w:cs="Times New Roman"/>
              </w:rPr>
              <w:t xml:space="preserve">а, </w:t>
            </w:r>
            <w:hyperlink r:id="rId5">
              <w:r>
                <w:rPr>
                  <w:rStyle w:val="InternetLink"/>
                </w:rPr>
                <w:t> гусиное мясо в тушках глубокой заморозки и субпродукты</w:t>
              </w:r>
            </w:hyperlink>
            <w:r>
              <w:rPr>
                <w:rFonts w:cs="Times New Roman"/>
              </w:rPr>
              <w:t>,  </w:t>
            </w:r>
            <w:hyperlink r:id="rId6">
              <w:r>
                <w:rPr>
                  <w:rStyle w:val="InternetLink"/>
                </w:rPr>
                <w:t>перопуховое сырьё</w:t>
              </w:r>
            </w:hyperlink>
            <w:r>
              <w:rPr>
                <w:rFonts w:cs="Times New Roman"/>
              </w:rPr>
              <w:t>,  продукция растениеводства,  полнорационный комбикорм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://www.gusi-urala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Зауральские напит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семь сортов высококачественного пива, четыре сорта минеральной и питьевой воды, шесть-десять сортов сладких напитков на основе воды из природного источника Курган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ww.znapitki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О «Картофель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ращивание столовых корнеплодных и клубнеплодных культур с высоким содержанием крахмала или инулина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ww.zaokartofe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Завод дорожной техники Регион 45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изводитель и поставщик спецтехники для строительных, дорожных и коммунальных рабо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45-reg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О «Курганский завод дорожных машин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пецтехника для обеспечения нужд дорожно-строительных и коммунальных предприятий России и ближнего зарубежья, а также расходные материалы. Емкости для КамАЗ, Урал, МАЗ: автомобильные гудронаторы, битумовозы, автоцистерны для транспортировки питьевой воды, нефтяных продуктов. Нестандартные решения: пескоразбрасыватели от 3 м³ до 9 м³, подметальное щеточное оборудование, скоростной, коммунальный, комбинированный отвал и др. Услуги по переоснащению спецтехники: из битумовоза в автогудронатор или наоборо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dormash-k.com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Темпер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изводство стальных шаровых кранов марки «TEMPER» для тепло- водо- газоснабжения и других с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ttps://temper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БентИзол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изводство рулонных гидроизоляционных материалов нового поколения с использованием природной бентонитовой глины, добываемой на собственных месторождения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ww.bentizol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left="432" w:hanging="432"/>
      <w:outlineLvl w:val="0"/>
    </w:pPr>
    <w:rPr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  <w:sz w:val="24"/>
      <w:szCs w:val="24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eastAsia="SimSun;宋体" w:cs="Mangal;Courier New"/>
      <w:i/>
      <w:kern w:val="2"/>
      <w:sz w:val="22"/>
      <w:szCs w:val="24"/>
      <w:lang w:bidi="hi-IN"/>
    </w:rPr>
  </w:style>
  <w:style w:type="character" w:styleId="1hbzx">
    <w:name w:val="_1hbzx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1gik2">
    <w:name w:val="_1gik2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Ccardcompanydescriptionokved">
    <w:name w:val="ccard__companydescription-okved"/>
    <w:qFormat/>
    <w:rPr/>
  </w:style>
  <w:style w:type="character" w:styleId="Style16">
    <w:name w:val="Верхний колонтитул Знак"/>
    <w:qFormat/>
    <w:rPr>
      <w:rFonts w:ascii="Arial" w:hAnsi="Arial" w:cs="Arial"/>
      <w:sz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Phone">
    <w:name w:val="phon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2">
    <w:name w:val="Абзац с отступом"/>
    <w:basedOn w:val="Normal"/>
    <w:qFormat/>
    <w:pPr>
      <w:ind w:firstLine="709"/>
      <w:jc w:val="both"/>
    </w:pPr>
    <w:rPr>
      <w:rFonts w:ascii="Arial, sans-serif;Times New Roman" w:hAnsi="Arial, sans-serif;Times New Roman" w:eastAsia="Lucida Sans Unicode" w:cs="Tahoma"/>
      <w:kern w:val="2"/>
      <w:lang w:bidi="ar-SA"/>
    </w:rPr>
  </w:style>
  <w:style w:type="paragraph" w:styleId="Hastextcolor">
    <w:name w:val="has-text-colo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ascii="Arial" w:hAnsi="Arial" w:eastAsia="Times New Roman" w:cs="Times New Roman"/>
      <w:kern w:val="0"/>
      <w:szCs w:val="20"/>
      <w:lang w:val="en-US" w:eastAsia="zh-CN" w:bidi="ar-SA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_ek@mail.ru" TargetMode="External"/><Relationship Id="rId3" Type="http://schemas.openxmlformats.org/officeDocument/2006/relationships/hyperlink" Target="http://www.gusi-urala.ru/egg" TargetMode="External"/><Relationship Id="rId4" Type="http://schemas.openxmlformats.org/officeDocument/2006/relationships/hyperlink" Target="http://www.gusi-urala.ru/geese_daily" TargetMode="External"/><Relationship Id="rId5" Type="http://schemas.openxmlformats.org/officeDocument/2006/relationships/hyperlink" Target="http://www.gusi-urala.ru/meat" TargetMode="External"/><Relationship Id="rId6" Type="http://schemas.openxmlformats.org/officeDocument/2006/relationships/hyperlink" Target="http://www.gusi-urala.ru/materia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0:00Z</dcterms:created>
  <dc:creator>Кадакина Ольга Владимировна</dc:creator>
  <dc:description/>
  <dc:language>en-US</dc:language>
  <cp:lastModifiedBy>dragomirova_ea</cp:lastModifiedBy>
  <cp:lastPrinted>2020-07-22T16:46:00Z</cp:lastPrinted>
  <dcterms:modified xsi:type="dcterms:W3CDTF">2020-08-07T08:53:00Z</dcterms:modified>
  <cp:revision>3</cp:revision>
  <dc:subject/>
  <dc:title/>
</cp:coreProperties>
</file>