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проведении фотоконкурса</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b/>
          <w:sz w:val="28"/>
          <w:szCs w:val="28"/>
        </w:rPr>
        <w:t>«Здесь хочется жить!</w:t>
      </w:r>
      <w:r>
        <w:rPr>
          <w:rFonts w:cs="Times New Roman" w:ascii="Times New Roman" w:hAnsi="Times New Roman"/>
          <w:sz w:val="28"/>
          <w:szCs w:val="28"/>
        </w:rPr>
        <w:t xml:space="preserve"> </w:t>
      </w:r>
      <w:r>
        <w:rPr>
          <w:rFonts w:cs="Times New Roman" w:ascii="Times New Roman" w:hAnsi="Times New Roman"/>
          <w:b/>
          <w:sz w:val="28"/>
          <w:szCs w:val="28"/>
        </w:rPr>
        <w:t>Магнитогорск и окрестности – глазами тури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1.1. Настоящее Положение определяет порядок организации и проведения фотоконкурса «Здесь хочется жить! Магнитогорск и окрестности – глазами туриста» (далее -Фотоконкур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пределяет круг лиц, среди которых проводится Фотоконкурс, требования к конкурсным работам, период приема конкурсных работ, порядок определения победителей и их награждение, призы за достижение лучших результатов по итогам Фото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Фотоконкурс проводится в поддержку Федеральной целевой программы «Развитие внутреннего и въездного туризма в Российской Федерации» (2019 – 2025 годы) (далее – Програм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3. Цель Фотоконкурса – повышение туристической привлекательности Южного Урала, позиционирование города Магнитогорска и ближайших районов Челябинской области и Республики Башкортостан как благоприятной для развития туризма зоны, с обширным культурно-историческим наследием, богатой природой и своеобразным архитектурным обликом.</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4. Задачи Фотоконкурса – передать красоту природы и архитектуры, богатство культурного и этнического наследия Магнитогорска и Южного Урала, в целом.</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Организатором Фотоконкурса является Союз «Магнитогорская торгово-промышленная палата» (Адрес: 455000, г. Магнитогорск, ул. Чапаева, 12, тел. 8 (3519) 22-63-44; ИНН: 7444023010) (далее – Организа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Место проведения Фотоконкурса: Фотоконкурс проводится Организатором в сети Интернет на официальном сайте Магнитогорской торгово-промышленной палаты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tpp</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Фотоконкурс проводится при поддержке Управления экономики и инвестиций администрации города Магнитогор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 Фотоконкурс проводится среди дееспособных физических лиц - граждан Российской Федерации, достигших 18 (восемнадцати) лет, проживающих на территории Российской Федерации, являющихся пользователями сети Интерн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Фотоконкурс не является лотереей либо иной, основанной на риске, иг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 Проведение Фотоконкурса не предусматривает внесение участниками платы, и призовой фонд Фотоконкурса формируется за счет средств Организатора Фотоконкурса. К формированию призов Организатор может привлекать сторонние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 Участие в Фотоконкурсе не является обязатель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12. Победители выбираются по следующим номинациям Фотоконкурса:</w:t>
      </w:r>
    </w:p>
    <w:p>
      <w:pPr>
        <w:pStyle w:val="Style19"/>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b/>
          <w:sz w:val="24"/>
          <w:szCs w:val="24"/>
        </w:rPr>
        <w:t>По улицам Магнитогорска.</w:t>
      </w:r>
      <w:r>
        <w:rPr>
          <w:rFonts w:cs="Times New Roman" w:ascii="Times New Roman" w:hAnsi="Times New Roman"/>
          <w:sz w:val="24"/>
          <w:szCs w:val="24"/>
        </w:rPr>
        <w:t xml:space="preserve"> Фотографии, демонстрирующие уникальность, как памятников архитектуры города, так и современных архитектурных сооружений (уникальные здания, улицы, памятники, скульптуры, достопримечательности Магнитогорска и др.). Географическое положение точки съемки: город Магнитогорск Челябинской области.</w:t>
      </w:r>
    </w:p>
    <w:p>
      <w:pPr>
        <w:pStyle w:val="Style19"/>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b/>
          <w:sz w:val="24"/>
          <w:szCs w:val="24"/>
        </w:rPr>
        <w:t>Необычный ракурс.</w:t>
      </w:r>
      <w:r>
        <w:rPr>
          <w:rFonts w:cs="Times New Roman" w:ascii="Times New Roman" w:hAnsi="Times New Roman"/>
          <w:sz w:val="24"/>
          <w:szCs w:val="24"/>
        </w:rPr>
        <w:t xml:space="preserve"> Фотографии, отражающие привычные предметы, объекты и явления с новой неожиданной точки зрения. Географическое положение точки съемки: город Магнитогорск и ближайшие районы Челябинской области (Кизильский, Агаповский, Нагайбакский, Верхнеуральский) и Республики Башкортостан (Абзелиловский, Белорецкий, Баймакский).</w:t>
      </w:r>
    </w:p>
    <w:p>
      <w:pPr>
        <w:pStyle w:val="Style19"/>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both"/>
        <w:rPr/>
      </w:pPr>
      <w:r>
        <w:rPr>
          <w:rFonts w:cs="Times New Roman" w:ascii="Times New Roman" w:hAnsi="Times New Roman"/>
          <w:b/>
          <w:sz w:val="24"/>
          <w:szCs w:val="24"/>
        </w:rPr>
        <w:t>Туристские маршруты.</w:t>
      </w:r>
      <w:r>
        <w:rPr>
          <w:rFonts w:cs="Times New Roman" w:ascii="Times New Roman" w:hAnsi="Times New Roman"/>
          <w:sz w:val="24"/>
          <w:szCs w:val="24"/>
        </w:rPr>
        <w:t xml:space="preserve"> Пейзажные фотографии, демонстрирующие достопримечательности, известные туристические объекты и красоту природы Южного Урала. Географическое положение точки съемки:  ближайшие к Магнитогорску районы Челябинской области (Кизильский, Агаповский, Нагайбакский, Верхнеуральский) и Республики Башкортостан (Абзелиловский, Белорецкий, Баймакск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b/>
          <w:sz w:val="24"/>
          <w:szCs w:val="24"/>
        </w:rPr>
        <w:t>«Как здорово, что все мы здесь…»</w:t>
      </w:r>
      <w:r>
        <w:rPr>
          <w:rFonts w:cs="Times New Roman" w:ascii="Times New Roman" w:hAnsi="Times New Roman"/>
          <w:sz w:val="24"/>
          <w:szCs w:val="24"/>
        </w:rPr>
        <w:t xml:space="preserve"> Портретные фото туристов, отражающие позитивное отношение и любовь к родному кра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зы Фотоконкурс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 Организатор оставляет за собой право формировать призовой фонд и привлекать для его формирования сторон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зы предоставляются Организатором Фотоконкурса за 1-е, 2-е и 3-е места в каждой ном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з в денежном эквиваленте не выдается и замене на другой приз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тор оставляет за собой право заменить приз равнозначным при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язательства Организатора относительно качества призов Фотоконкурса ограничены гарантиями, предоставленными их изготовителями. Претензии победителей относительно качества призов должны предъявляться непосредственно изгото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6. Количество призов ограничено, дополнительной выдачи призов Организатором Фотоконкурса не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проведения фотокон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щий срок проведения Фотоконкурса, включая срок выдачи призов, с «01» июля 2020 по «18» сентября 2020 года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роки подачи заявки и конкурсных работ для участия в Фотоконкурсе: с «01» июля 2020 по «31» августа 2020 года включительно. Подачей заявки будет считаться совершение участником действий, указанных в разделе 4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ата определения победителей Фотоконкурса среди фотографий, присланных с «01» июля 2020 по «31» августа 2020 года включительно, – «07» сентябр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Дата публикации имен победителей Фотоконкурса: «07» сентябр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Срок передачи призов Фотоконкурса: с «07» сентября 2020 г. по «18» сентября 2020 года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8. Датой подачи заявки на участие в Фотоконкурсе является дата получения Организатором направленного в порядке и в соответствии с настоящим Положением электронного письма от участника на указанный в п. 4.2 электронн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словия участия в фото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Каждый Участник может прислать не более 5 фотограф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ля участия в Фотоконкурсе необходимо:</w:t>
      </w:r>
    </w:p>
    <w:p>
      <w:pPr>
        <w:pStyle w:val="Normal"/>
        <w:spacing w:lineRule="auto" w:line="240" w:before="0" w:after="0"/>
        <w:jc w:val="both"/>
        <w:rPr/>
      </w:pPr>
      <w:r>
        <w:rPr>
          <w:rFonts w:cs="Times New Roman" w:ascii="Times New Roman" w:hAnsi="Times New Roman"/>
          <w:sz w:val="24"/>
          <w:szCs w:val="24"/>
        </w:rPr>
        <w:t xml:space="preserve">В период с «01» июля 2020 г. по «31» августа 2020 года подать заявку на участие в Фотоконкурсе путем направления на адрес электронной почты: </w:t>
      </w:r>
      <w:hyperlink r:id="rId2">
        <w:r>
          <w:rPr>
            <w:rStyle w:val="InternetLink"/>
            <w:rFonts w:cs="Times New Roman" w:ascii="Times New Roman" w:hAnsi="Times New Roman"/>
            <w:sz w:val="24"/>
            <w:szCs w:val="24"/>
            <w:lang w:val="en-US"/>
          </w:rPr>
          <w:t>w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tpp</w:t>
        </w:r>
        <w:r>
          <w:rPr>
            <w:rStyle w:val="InternetLink"/>
            <w:rFonts w:cs="Times New Roman" w:ascii="Times New Roman" w:hAnsi="Times New Roman"/>
            <w:sz w:val="24"/>
            <w:szCs w:val="24"/>
          </w:rPr>
          <w:t>7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электронного письма с фотографиями, а также со следующими данными:</w:t>
      </w:r>
    </w:p>
    <w:p>
      <w:pPr>
        <w:pStyle w:val="Normal"/>
        <w:spacing w:lineRule="auto" w:line="240" w:before="0" w:after="0"/>
        <w:jc w:val="both"/>
        <w:rPr/>
      </w:pPr>
      <w:r>
        <w:rPr>
          <w:rFonts w:cs="Times New Roman" w:ascii="Times New Roman" w:hAnsi="Times New Roman"/>
          <w:sz w:val="24"/>
          <w:szCs w:val="24"/>
        </w:rPr>
        <w:t>- номер телефо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ме письма необходимо указать название Фотоконкурса: «Здесь хочется жить! Магнитогорск и окрестности – глазами ту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3. Организатором не учитываются для целей Фотоконкурса:</w:t>
      </w:r>
    </w:p>
    <w:p>
      <w:pPr>
        <w:pStyle w:val="Normal"/>
        <w:spacing w:lineRule="auto" w:line="240" w:before="0" w:after="0"/>
        <w:jc w:val="both"/>
        <w:rPr/>
      </w:pPr>
      <w:r>
        <w:rPr>
          <w:rFonts w:cs="Times New Roman" w:ascii="Times New Roman" w:hAnsi="Times New Roman"/>
          <w:sz w:val="24"/>
          <w:szCs w:val="24"/>
        </w:rPr>
        <w:t>- заявки, поданные лицами, не соответствующими требованиям п. 1.8.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ки, поданные вне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рганизатор производит процедуру модерации заявки, то есть проверку на соответствие требованиям, изложенным в настоящем Положении. Организатор имеет право отклонить заявку, в случае если она противоречит законодательству Российской Федерации или требованиям, указанным в настояще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целях исключения недобросовестных действий со стороны участников Фотоконкурса при подаче заявки, Организатор по своему усмотрению вправе потребовать от участника Фотоконкурса выслать подтверждение авторских прав на фотоработу. Участник обязан предоставить указанное подтверждение в течение 5 (пяти) календарных дней с момента поступления от Организатора Фотоконкурса запроса на пред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частие в Фотоконкурсе означает полное и безусловное принятие участником Фотоконкурса правил настоящего Положения, а также согласие участника на обработку и использование предоставленных участнико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Направляя фотографию для участия в Фотоконкурсе, участники дают Организатору Фотоконкурса согласие на обработку (включая, но не ограничиваясь, сбор, систематизацию, накопление, хранение, уточнение, использование, распространение, передачу, обезличивание, блокирование, уничтожение) своих персональных данных для целей проведения Фотоконкурса в соответствии и в порядке, предусмотренном Федеральным законом от 27 июля 2006 года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 Согласие дается участниками на использование их персональных данных в следующих целях: в целях проведения Фотоконкурса, размещения информации, в том числе рекламной, о Фотоконкурсе, в том числе, в целях создания произведений, отражающих и описывающих процесс и условия проведения Фотоконкурса, публикации сообщения о результатах Фотоконкурса, о факте проведения Фотоконкурса, в целях рекламирования Организатора Фотоконкурса, а также их продуктов/услуг, для осуществления рассылок, содержащих информацию рекламного характера об Организаторе Фотоконкурса, а также о его продуктах/услугах. Организатор Фотоконкурса вправе использовать персональные данные участников Фотоконкурса в вышеуказанных целях в течение всего периода проведения Фотоконкурса, а также после его за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 Участники дают согласие на обработку персональных данных, указанных ими при направлении им фотографии для участия в Фотоконкурсе, а также предоставленных Организатору иным способом. Отзыв согласия может быть произведен путем направления соответствующего обращения Организатору Фотоконкурса в письме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8. Обработка персональных данных участников Фотоконкурса Организатором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9. Участник, признанный Победителем Фотоконкурса, дает свое согласие на размещение своих имени, фамилии, отчества и фотографии (работы для Фотоконкурса) на сайтах Организатора, а также в печатных изданиях, радио- и телевизионных передачах, и иных средствах массового распространения информации, в том числе (без ограничений) Instagram, «ВКонтакте», Face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0. Участники Фотоконкурса, отправляя фотографии для участия в Фотоконкурсе, подтверждают, что являются авторами направленных фотографий и обладателями исключительного права на фотографию, как на результат интеллектуальной деятельности, в объеме, необходимом для участия в Фотоконкурсе, а также получили соответствующие разрешенияот всех лиц, чьи права могут быть затронуты использованием фотографии в фотоконкур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едъявления претензий о защите интеллектуальных прав со стороны третьих лиц участник обязуется самостоятельно урегулировать данные претензии и компенсировать убытки Организатора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Предоставлением фотографий на Фотоконкурс участник выражает свое согласие с публикацией предоставленных им фотографий Организатором в рамках проводимого Фотоконкурса и предоставляет Организатору право осуществлять их дальнейшее использование без выплаты какого-либо вознаграждения на условиях простой (неисключительной) лицензии на территории Российской Федерации и без ограничения срока использования всеми способами, предусмотренными ст. 1270 ГК РФ (включая право на воспроизведение, распространение, импорт, публичный показ, передачу в эфир, сообщение для всеобщего сведения по кабелю, перераб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соглашается с использованием и опубликованием передаваемой фотографии и/или части изображения на Интернет ресурсах в рекламных и иных целях Организ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ритерии оценки конкурс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Критерии оценки по каждой из номинаций:</w:t>
      </w:r>
    </w:p>
    <w:p>
      <w:pPr>
        <w:pStyle w:val="Normal"/>
        <w:numPr>
          <w:ilvl w:val="0"/>
          <w:numId w:val="2"/>
        </w:numPr>
        <w:spacing w:lineRule="auto" w:line="240" w:before="0" w:after="0"/>
        <w:jc w:val="both"/>
        <w:rPr/>
      </w:pPr>
      <w:r>
        <w:rPr>
          <w:rFonts w:cs="Times New Roman" w:ascii="Times New Roman" w:hAnsi="Times New Roman"/>
          <w:sz w:val="24"/>
          <w:szCs w:val="24"/>
        </w:rPr>
        <w:t>оригинальность идеи фотографии;</w:t>
      </w:r>
    </w:p>
    <w:p>
      <w:pPr>
        <w:pStyle w:val="Normal"/>
        <w:numPr>
          <w:ilvl w:val="0"/>
          <w:numId w:val="2"/>
        </w:numPr>
        <w:spacing w:lineRule="auto" w:line="240" w:before="0" w:after="0"/>
        <w:jc w:val="both"/>
        <w:rPr/>
      </w:pPr>
      <w:r>
        <w:rPr>
          <w:rFonts w:cs="Times New Roman" w:ascii="Times New Roman" w:hAnsi="Times New Roman"/>
          <w:sz w:val="24"/>
          <w:szCs w:val="24"/>
        </w:rPr>
        <w:t>художественный уровень и содержание фотограф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тво участника: техника и качеств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Технические характеристики:</w:t>
      </w:r>
    </w:p>
    <w:p>
      <w:pPr>
        <w:pStyle w:val="Normal"/>
        <w:spacing w:lineRule="auto" w:line="240" w:before="0" w:after="0"/>
        <w:jc w:val="both"/>
        <w:rPr/>
      </w:pPr>
      <w:r>
        <w:rPr>
          <w:rFonts w:cs="Times New Roman" w:ascii="Times New Roman" w:hAnsi="Times New Roman"/>
          <w:sz w:val="24"/>
          <w:szCs w:val="24"/>
        </w:rPr>
        <w:t>Фотография должна соответствовать техническим требованиям:</w:t>
      </w:r>
    </w:p>
    <w:p>
      <w:pPr>
        <w:pStyle w:val="Normal"/>
        <w:spacing w:lineRule="auto" w:line="240" w:before="0" w:after="0"/>
        <w:jc w:val="both"/>
        <w:rPr/>
      </w:pPr>
      <w:r>
        <w:rPr>
          <w:rFonts w:cs="Times New Roman" w:ascii="Times New Roman" w:hAnsi="Times New Roman"/>
          <w:sz w:val="24"/>
          <w:szCs w:val="24"/>
        </w:rPr>
        <w:t>Фотографии предоставляются в формате jpeg. Размер изображения должен составлять от 1500 пикселей по длинной стороне и разрешением от 72 dpi. Вес фотографии не должен превышать 2 MB. Участник может предоставить любую кадрированную и обработанную фотографию, но в случае отбора данной фотографии в шорт-лист фотоконкурса (предварительный список претендентов на статус победителя в той или иной категории Фотоконкурса), по запросу Организатора участнику необходимо будет предоставить оригинал фотоснимка с данными фотокамеры (exif) для подтверждения авторск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3. К Фотоконкурсу не допускаются следующие фотографии:</w:t>
      </w:r>
    </w:p>
    <w:p>
      <w:pPr>
        <w:pStyle w:val="Normal"/>
        <w:numPr>
          <w:ilvl w:val="0"/>
          <w:numId w:val="3"/>
        </w:numPr>
        <w:spacing w:lineRule="auto" w:line="240" w:before="0" w:after="0"/>
        <w:jc w:val="both"/>
        <w:rPr/>
      </w:pPr>
      <w:r>
        <w:rPr>
          <w:rFonts w:cs="Times New Roman" w:ascii="Times New Roman" w:hAnsi="Times New Roman"/>
          <w:sz w:val="24"/>
          <w:szCs w:val="24"/>
        </w:rPr>
        <w:t>фотографии, носящие рекламную информацию и/или используемые в качестве рекламы услуг или това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эротического содерж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пропагандирующие насилие или носящие оскорбительный характе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низкого качества и/или имеющие не относящиеся к сюжету надписи и водяныезнаки (штампы, даты и т.д., и т.п.);</w:t>
      </w:r>
    </w:p>
    <w:p>
      <w:pPr>
        <w:pStyle w:val="Normal"/>
        <w:numPr>
          <w:ilvl w:val="0"/>
          <w:numId w:val="3"/>
        </w:numPr>
        <w:spacing w:lineRule="auto" w:line="240" w:before="0" w:after="0"/>
        <w:jc w:val="both"/>
        <w:rPr/>
      </w:pPr>
      <w:r>
        <w:rPr>
          <w:rFonts w:cs="Times New Roman" w:ascii="Times New Roman" w:hAnsi="Times New Roman"/>
          <w:sz w:val="24"/>
          <w:szCs w:val="24"/>
        </w:rPr>
        <w:t>фотографии, противоречащие по своему содержанию законодательству Российской Федерации;</w:t>
      </w:r>
    </w:p>
    <w:p>
      <w:pPr>
        <w:pStyle w:val="Normal"/>
        <w:numPr>
          <w:ilvl w:val="0"/>
          <w:numId w:val="3"/>
        </w:numPr>
        <w:spacing w:lineRule="auto" w:line="240" w:before="0" w:after="0"/>
        <w:jc w:val="both"/>
        <w:rPr/>
      </w:pPr>
      <w:r>
        <w:rPr>
          <w:rFonts w:cs="Times New Roman" w:ascii="Times New Roman" w:hAnsi="Times New Roman"/>
          <w:sz w:val="24"/>
          <w:szCs w:val="24"/>
        </w:rPr>
        <w:t>фотографии не соответствующая теме Фотоконкур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пределение победителей фото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6.1. Победителями Фотоконкурса, имеющими право на получение приза, являются участники, занявшие 1-е, 2-е и 3-е места в каждой номинации Фото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обедителей Фотоконкурса определяет Организатор Фотоконкурса на основании протокола оценочной комиссии. </w:t>
      </w:r>
    </w:p>
    <w:p>
      <w:pPr>
        <w:pStyle w:val="Normal"/>
        <w:spacing w:lineRule="auto" w:line="240" w:before="0" w:after="0"/>
        <w:jc w:val="both"/>
        <w:rPr/>
      </w:pPr>
      <w:r>
        <w:rPr>
          <w:rFonts w:cs="Times New Roman" w:ascii="Times New Roman" w:hAnsi="Times New Roman"/>
          <w:sz w:val="24"/>
          <w:szCs w:val="24"/>
        </w:rPr>
        <w:t>6.3. Победители получают Призы, указанные в п. 2.1.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рядок получения приз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сле проведения Фотоконкурса представители Организатора связываются с победителями Фотоконкурса с использованием указанной при подаче заявки электронной почты участника(e-mail) и определяют способ вручения приза. Призы вручаются Организат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 Согласно законодательству Российской Федерации, не облагаются налогом на 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лиц (НДФЛ) доходы, не превышающие в совокупности 4000,00 руб. (Четыре</w:t>
      </w:r>
    </w:p>
    <w:p>
      <w:pPr>
        <w:pStyle w:val="Normal"/>
        <w:spacing w:lineRule="auto" w:line="240" w:before="0" w:after="0"/>
        <w:jc w:val="both"/>
        <w:rPr/>
      </w:pPr>
      <w:r>
        <w:rPr>
          <w:rFonts w:cs="Times New Roman" w:ascii="Times New Roman" w:hAnsi="Times New Roman"/>
          <w:sz w:val="24"/>
          <w:szCs w:val="24"/>
        </w:rPr>
        <w:t>тысячи рублей 00 копеек), полученные за налоговый период (календарный год) от организаций, в т.ч. в виде подарков, выигрышей или призов в проводимых конкурсах, играх и других мероприятиях в целях рекламы товаров (работ, услуг) (п. 28 ст. 217 Н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Участник Фотоконкурса, признанный победителем Фотоконкурса и получивший приз, обязан самостоятельно осуществлять уплату всех налогов и иных существующих обязательных платежей, связанных с получением призов от организаций, как это установлено в соответствии с действующим законодательством Российской Федерации, в частности, задекларировать по форме 3-НДФЛ доход в виде приза в налоговом органе по месту своего учета и осуществить оплату НДФЛ (налога на доходы физических лиц) по ставке 35%от стоимости приза, превышающей сумму в 4000 (Четыре тысячи) рублей, а также (если применимо) всех налогов и иных обязательных платежей, связанных с получением приза, установленных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7.4.Победители Фотоконкурса вправе отказаться от получения </w:t>
        <w:br/>
        <w:t>приза, а равно и от всех прав и новостей, связанных с его получением. В указанном случае Организатор вправе распорядиться призом по своему усмотрению.</w:t>
      </w:r>
    </w:p>
    <w:p>
      <w:pPr>
        <w:pStyle w:val="Normal"/>
        <w:spacing w:lineRule="auto" w:line="240" w:before="0" w:after="0"/>
        <w:jc w:val="both"/>
        <w:rPr/>
      </w:pPr>
      <w:r>
        <w:rPr>
          <w:rFonts w:cs="Times New Roman" w:ascii="Times New Roman" w:hAnsi="Times New Roman"/>
          <w:sz w:val="24"/>
          <w:szCs w:val="24"/>
        </w:rPr>
        <w:t>7.5.Призы, не востребованные победителями Фотоконкурса в течение 30 календарных дней с даты определения победителя, считаются не востребованными. По истечении данного срока обязанность Организатора по вручению призов победителям Фотоконкурса прек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Участник Фотоконкурса в полном объеме несет риск любых последствий, которые могут возникнуть в связи с предоставлением участником неточных и/или недостоверных сведений  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рганизатор не возмещает все и любые издержки и расходы, которые могут возникнуть у участника Фотоконкурса в связи с проведением настоящего Фото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mtpp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9:00Z</dcterms:created>
  <dc:creator>Новожилова Виктория Викторовна</dc:creator>
  <dc:description/>
  <cp:keywords/>
  <dc:language>en-US</dc:language>
  <cp:lastModifiedBy>dragomirova_ea</cp:lastModifiedBy>
  <dcterms:modified xsi:type="dcterms:W3CDTF">2020-06-17T08:18:00Z</dcterms:modified>
  <cp:revision>3</cp:revision>
  <dc:subject/>
  <dc:title/>
</cp:coreProperties>
</file>