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разовательных учреждений и организаций – участников конкурса «Краски Великой Победы» (2020 г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 общеразвивающего вида» г. Магнитогор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3 к.в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8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Детский сад № 10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15» г. Магнитогор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</w:t>
      </w:r>
      <w:r>
        <w:rPr>
          <w:rFonts w:cs="Times New Roman" w:ascii="Times New Roman" w:hAnsi="Times New Roman"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4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64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68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74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76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77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93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Центр развития ребенка - детский сад № 97 города Магнитогорс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06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 «Центр развития ребенка - Детский сад  № 107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09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1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Детский сад  № 119 общеразвивающего вида Соловушка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 № 128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Центр развития ребенка – детский сад №13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Центр развития ребенка – Детский сад  № 136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Детский сад  № 141 общеразвивающего вида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 № 14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45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Детский сад № 150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Центр развития ребенка – Детский сад  № 152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6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ОУ «Детский сад № 173 присмотра и оздоровления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Центр развития ребенка – Детский сад  №178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Детский сад № 179 общеразвивающего вид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Центр развития ребенка – Детский сад  №18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НОШ №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«Магнитогорский лицей № 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(к)ОШИ № 4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7 им. Д.П. Галкина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9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 10 им. В.П. Поляничко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 12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14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 СОШ № 16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2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(к)ОШ № 24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25 при МАГК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28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3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3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 37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4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4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4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50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51 им. Ф.Д. Вороно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У «Гимназия № 53»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55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56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 60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6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62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тделение МОУ «СОШ № 6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63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64 им. Б. Ручь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У «СОШ № 67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ОУ «Многопрофильный лицей № 1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агнитогорский городской многопрофильный лице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У ДО «Дворец творчества детей и молодеж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ДО «Детская художественная школ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студия «Шедевр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АО «ММК-МЕТИЗ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7:00Z</dcterms:created>
  <dc:creator>dragomirova_ea</dc:creator>
  <dc:description/>
  <cp:keywords/>
  <dc:language>en-US</dc:language>
  <cp:lastModifiedBy>dragomirova_ea</cp:lastModifiedBy>
  <dcterms:modified xsi:type="dcterms:W3CDTF">2020-05-25T08:40:00Z</dcterms:modified>
  <cp:revision>1</cp:revision>
  <dc:subject/>
  <dc:title/>
</cp:coreProperties>
</file>