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60" w:type="dxa"/>
        <w:jc w:val="left"/>
        <w:tblInd w:w="4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93"/>
        <w:gridCol w:w="2835"/>
        <w:gridCol w:w="1843"/>
        <w:gridCol w:w="4253"/>
        <w:gridCol w:w="4536"/>
      </w:tblGrid>
      <w:tr>
        <w:trPr>
          <w:trHeight w:val="118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, врем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вебинар</w:t>
            </w:r>
          </w:p>
        </w:tc>
      </w:tr>
      <w:tr>
        <w:trPr>
          <w:trHeight w:val="162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риски. Составляем регламент должной осмотрительности"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 Вячеславовна Колози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Департамента налогового консалтинга и пра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палаты налоговых консультант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нсалтинговая компания «Аудит Груп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eastAsia="ru-RU"/>
                </w:rPr>
                <w:t>https://us02web.zoom.us/j/952933954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ные отношения в условиях пандем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делать с нарушением обязательств по договор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Ирина Владимировна  Председатель Экспертного совета по инвестиционным проектам при Совете ТПП РФ по финансово-промышленной​ и инвестиционной политике, Управляющий партнер ГК «ЮФК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eastAsia="ru-RU"/>
                </w:rPr>
                <w:t>https://us02web.zoom.us/j/8922438952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ные услуги для МС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ил 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по продуктам и инновациям АО ВР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eastAsia="ru-RU"/>
                </w:rPr>
                <w:t>https://events.webinar.ru/16834859/41242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ие льготного кредитования для выплаты заработных плат, как элемент поддержки бизнеса в период пандем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а Дмитриевна Крыс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енерального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департамента ауд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алтинговая компания «Аудит Груп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https://events.webinar.ru/16834859/41581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лайн практикум получения финансирования. Разбор. Практику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дел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ч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им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еятельность и задачи Ассоциации  операторов инвестиционных плат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азвитие финансовых технолог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мин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 Косминский - Исполнительный директор Ассоциации операторов инвестиционных плат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 Прох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  Комиссии по цифровым финансовым технологиям Совета ТПП РФ по финансово-промышленной и инвестиционной политике, председатель правления Ассоциации «Финансовые инновации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eastAsia="ru-RU"/>
                </w:rPr>
                <w:t>https://events.webinar.ru/event/4124300/4204428/edit</w:t>
              </w:r>
            </w:hyperlink>
          </w:p>
        </w:tc>
      </w:tr>
      <w:tr>
        <w:trPr>
          <w:trHeight w:val="667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.2020 13.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нтикризисный план: что нужно делать бизнесу, чтобы сохранить и развивать свой бизнес. Цифровизация и диверсификация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мза В.А. - председатель совета по финансово-промышленной и инвестиционной политике ТПП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 Александр Санфаевич - Заместитель председателя комиссии по цифровым финансовым технологиям ТПП РФ,  Генеральный директор ООО «МАРЭ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гнин Юрий Валентинович - Вице-президент Ассоциации АРПА, основатель инвест.платформы Кар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тионов Александр Владимирович - Руководитель отдела спецпроектов ООО «Электронный экспрес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чук Сергей Васильевич - Заместитель председателя Правительства Приморского края – министр цифрового развития и связи Приморского края, курирующий вопросы информатизации и телекоммуникаций,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плинская Ирина Маратовна - Первый заместитель главы администрации по инвестициям, промышленности и развитию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.2020 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работать в пандемию с банками?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должен знать каждый при получении кредита для бизн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 Па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тель и генеральный директор ООО "Дом Финансовых решений"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eastAsia="ru-RU"/>
                </w:rPr>
                <w:t>https://events.webinar.ru/16834859/413255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0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й стол участников рынка краудфанд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 Инвестора и Заемщик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дел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ч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eastAsia="ru-RU"/>
                </w:rPr>
                <w:t>https://events.webinar.ru/16834859/41243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ое будущее. Что нас ждёт после карантина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ми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ур Аитов Заместитель председател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и по цифровым финансовым технологиям Совета ТПП РФ по финансово-промышленной и инвестиционной поли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мза Владими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совета по финансово-промышленной и инвестиционной политике ТПП РФ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  <w:lang w:eastAsia="ru-RU"/>
                </w:rPr>
                <w:t>https://events.webinar.ru/16834859/413261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езные ссы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циональная инвестиционная платформ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ru-RU"/>
          </w:rPr>
          <w:t>https:/нип.рф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eastAsia="ru-RU"/>
        </w:rPr>
        <w:t>Совет ТПП РФ по финансово-промышленной и инвестиционной политик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ru-RU"/>
          </w:rPr>
          <w:t>https://tpprf.ru/ru/interaction/committee/council_finpro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леграмм-канал по краудфандингу </w:t>
      </w:r>
      <w:hyperlink r:id="rId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t.me/crawdrf</w:t>
        </w:r>
      </w:hyperlink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529339540" TargetMode="External"/><Relationship Id="rId3" Type="http://schemas.openxmlformats.org/officeDocument/2006/relationships/hyperlink" Target="https://us02web.zoom.us/j/89224389529" TargetMode="External"/><Relationship Id="rId4" Type="http://schemas.openxmlformats.org/officeDocument/2006/relationships/hyperlink" Target="https://events.webinar.ru/16834859/4124222" TargetMode="External"/><Relationship Id="rId5" Type="http://schemas.openxmlformats.org/officeDocument/2006/relationships/hyperlink" Target="https://events.webinar.ru/16834859/4158102" TargetMode="External"/><Relationship Id="rId6" Type="http://schemas.openxmlformats.org/officeDocument/2006/relationships/hyperlink" Target="https://events.webinar.ru/event/4124300/4204428/edit" TargetMode="External"/><Relationship Id="rId7" Type="http://schemas.openxmlformats.org/officeDocument/2006/relationships/hyperlink" Target="https://events.webinar.ru/16834859/4132550" TargetMode="External"/><Relationship Id="rId8" Type="http://schemas.openxmlformats.org/officeDocument/2006/relationships/hyperlink" Target="https://events.webinar.ru/16834859/4124378" TargetMode="External"/><Relationship Id="rId9" Type="http://schemas.openxmlformats.org/officeDocument/2006/relationships/hyperlink" Target="https://events.webinar.ru/16834859/4132616" TargetMode="External"/><Relationship Id="rId10" Type="http://schemas.openxmlformats.org/officeDocument/2006/relationships/hyperlink" Target="https://xn--h1ajh.xn--p1ai/" TargetMode="External"/><Relationship Id="rId11" Type="http://schemas.openxmlformats.org/officeDocument/2006/relationships/hyperlink" Target="https://tpprf.ru/ru/interaction/committee/council_finprom/" TargetMode="External"/><Relationship Id="rId12" Type="http://schemas.openxmlformats.org/officeDocument/2006/relationships/hyperlink" Target="https://t.me/crawdr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1:00Z</dcterms:created>
  <dc:creator>Яна И. Староверова</dc:creator>
  <dc:description/>
  <dc:language>en-US</dc:language>
  <cp:lastModifiedBy>dragomirova_ea</cp:lastModifiedBy>
  <dcterms:modified xsi:type="dcterms:W3CDTF">2020-04-23T07:21:00Z</dcterms:modified>
  <cp:revision>2</cp:revision>
  <dc:subject/>
  <dc:title/>
</cp:coreProperties>
</file>