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365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860" cy="13989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«Магнитогорская торгово-промышленная пала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  <w:br/>
        <w:t>«Магнитогорский государственный технический университет</w:t>
        <w:br/>
        <w:t>им. Г.И. Нос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подаватели, аспиранты, магистранты, студент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горская торгово-промышленная палата и Магнитогорский государственный технический университет им. Г.И. Носова проводят </w:t>
      </w:r>
      <w:r>
        <w:rPr>
          <w:rFonts w:cs="Times New Roman" w:ascii="Times New Roman" w:hAnsi="Times New Roman"/>
          <w:b/>
          <w:sz w:val="28"/>
          <w:szCs w:val="28"/>
        </w:rPr>
        <w:t>Тре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ую конференц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м участием «Проблемы и перспективы развития малого и среднего бизне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объявляется Конкурс статей и материалов докладов по темам работы конференции. Представленные на конкурс работы будут оценены экспертами и практиками бизнеса. Авторы лучших работ станут победителями конкурса и будут отмечены дипломами и при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докладов состоится на очном этапе конференции. Дата проведения конференции уточ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— изучение актуальных проблем и тенденций развития малого и среднего бизнеса, мер государственной поддержки МСП и современных возможностей, которые предлагают негосударственные организации для содействия развитию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ФЕРЕНЦИИ ПРИГЛАШАЮТСЯ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представители бизнес-сообщества, преподаватели, аспиранты, магистранты и студ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бизнеса в российских регион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поддержки развития малого бизнеса в Ро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вышения эффективности развития региональной экономики посредством стимулирования малых и средних предпри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российскими регионами международного опыта развития малого бизне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и механизмы поддержки малого и среднего предпринимательства в Ро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оргово-промышленных палат как эффективный институт поддержки предпринима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трансграничного сотрудничества в новых экономических услов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ПП в организации внешнеэкономической деятельности отечественных предпри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решения для управления предприятиями малого и среднего бизнеса в современных экономических условиях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ходит в форме докладов.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>Демонстрационное сопровождение докладов осуществляется с помощью средств мультимеди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 – рус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, желающим принять очное участие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>в срок до  30 апреля 2020 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k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tpp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риложение 1)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, оформленные в соответствии с требованиями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заявок, отклонения материалов докладов, представленных с нарушением установленных требов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должен быть тщательно отредактирован и вычитан автором, уровень оригинальности материала должен составлять не менее 65% текста. Статьи участников конференции будут включены в сборник по итогам конференции (электронный вариант сборник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, проживанию и питанию финансируются за счет направляющей сторо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авторов статьи могут быть опубликованы в научном журнале «Экономика и политика» на особых услов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Запьянцев Г.И., президент Союза «Магнитогорская торгово-промышленная пала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упов О.Н., д-р техн. наук, профессор, проректор по научной и инновационной работе ФГБОУ ВО «МГТУ им. Г.И. Носо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нская Н.Р., д-р полит. наук, директор института экономики и управления ФГБОУ ВО «МГТУ им. Г.И. Носо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чук Д.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ООО «РНД МГТ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убаева М.Ф., директор молодежного научного центра ФГБОУ ВО «МГТУ им. Г.И. Но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омирова Е.А., начальник отдела координации и развития предпринимательства Магнитогорской ТПП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городцева Т.А., специалист отдела координации и развития предпринимательства Магнитогорской ТПП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A0A0A"/>
          <w:sz w:val="28"/>
          <w:szCs w:val="23"/>
          <w:shd w:fill="FEFEFE" w:val="clear"/>
        </w:rPr>
        <w:t>КОНТАКТЫ ОРГКОМИ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000, Челябинская область, г. Магнитогорск, ул. Чапаева, 12, Союз «Магнитогорская торгово-промышленная палата», тел. (3519)23-89-53, (3519)22-63-44. Драгомирова Екатерина Андреевна, Кайгородцева Татьяна Александр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00, Челябинская область, г. Магнитогорск, пр-т Ленина, 38 Магнитогорский государственный технический университет им. Г.И. Носова, тел. (3519)22-15-48 Тулубаева Махаббат Файзулаев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53"/>
      </w:tblGrid>
      <w:tr>
        <w:trPr>
          <w:trHeight w:val="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амилия, имя, отчество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сто работы/учебы (без сокращений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без сокращений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ная степ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еное  звани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 рабочий, домашний, мобильн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E-ma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звание докла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учном руководителе (аспирантам, студентам, магистрантам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амилия, имя, отче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сто работы (без сокращений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без сокращений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ная степ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еное  звани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 рабочий, домашний, мобильн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о должны быть заполнен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 ДЛЯ ПУБЛИКАЦИИ В СБОРНИКЕ ПО ИТОГАМ 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статья присылаются двумя отдельными прикрепленными файлами в форматах Microsoft Word в одном электронном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подписываются: Фамилия, инициалы автора.  Например: Иванов И.И. – статья, Иванов И.И.- зая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статьи 3-6 стра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иста  - А 5. Размер шрифта – 9, гарнитура 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ТЬ автоматическую расстановку сносок для списка использованной литературы (допустимо только для примечаний по текст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овах не ставятся. Страницы не нуме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, место работы, город в правом углу (строчными буквами), название статьи печатается прописными буквами посередине, перенос слов не допуск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и ключевые слова печатаются после названия статьи  шрифтом – размером 8 кегль, курси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нумеруются арабскими цифрами, при ссылке на таблицу указывают ее номер. Заголовки граф и строк таблицы следует писать с прописной буквы в единственном числе размером 8 кегль. В конце заголовков и подзаголовков таблиц точки не ставят. Основной текст таблицы – 8 кегль. Рисунки 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указываются в тексте статьи в квадратных скобках [5, с. 45], [7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дается после текста в алфавитном порядке через одинарный междустрочный интервал, 9 кегль, оформленный согласно образцу.  Наличие  библиографического списка 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ТА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Магнитогорский государственны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 им. Г.И. Но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нитогор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УПРАВЛЕНИЯ СОВРЕМЕННЫ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2-3  предлож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5-6 слов  и словосочет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зыкин В.Г. Имидж организации: структура и психологические факторы эффективности [Электронный ресурс]. Режим доступа: http://turboreferat.ru/marketing/imidzh-organizacii-struktura-i-psihologicheskie/122887-630346-page1.html (режим доступа – свободны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рубин В.М. Путеводитель по русской и русскоязычной периодике в Европе // Москва. 1991. №1. С. 198 – 20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урзин Д.А. Феномен корпоративной прессы. М.: Издательский дом «Хроникёр», 2005. 192 с.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Teslenko_ta</dc:creator>
  <dc:description/>
  <cp:keywords/>
  <dc:language>en-US</dc:language>
  <cp:lastModifiedBy>Teslenko_ta</cp:lastModifiedBy>
  <cp:lastPrinted>2020-03-20T15:25:00Z</cp:lastPrinted>
  <dcterms:modified xsi:type="dcterms:W3CDTF">2020-03-20T10:41:00Z</dcterms:modified>
  <cp:revision>5</cp:revision>
  <dc:subject/>
  <dc:title/>
</cp:coreProperties>
</file>