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БИНАР ТПП РФ И ФНС РОССИИ. ОСНОВ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Торгово-промышленная палата Российской федерации провела уже вторую по счету видеоконференцию с Федеральной налоговой службой относительно разъяснений предпринимательскому сообществу практических шагов и действий по использованию государственных мер поддержки в налоговой сфере.</w:t>
      </w:r>
    </w:p>
    <w:p>
      <w:pPr>
        <w:pStyle w:val="Normal"/>
        <w:rPr/>
      </w:pPr>
      <w:r>
        <w:rPr/>
        <w:t>Модератор видеоконференции выступила Елена Дыбова, вице-президент ТПП РФ.</w:t>
      </w:r>
    </w:p>
    <w:p>
      <w:pPr>
        <w:pStyle w:val="Normal"/>
        <w:rPr/>
      </w:pPr>
      <w:r>
        <w:rPr/>
        <w:t>Ключевыми спикерами от ФНС России стали:</w:t>
      </w:r>
    </w:p>
    <w:p>
      <w:pPr>
        <w:pStyle w:val="Normal"/>
        <w:rPr/>
      </w:pPr>
      <w:r>
        <w:rPr/>
        <w:t>- Бондарчук Светлана Леонидовна, заместитель руководителя ФНС России,</w:t>
      </w:r>
    </w:p>
    <w:p>
      <w:pPr>
        <w:pStyle w:val="Normal"/>
        <w:rPr/>
      </w:pPr>
      <w:r>
        <w:rPr/>
        <w:t>- Сатин Дмитрий Станиславович, заместитель руководителя ФНС России,</w:t>
      </w:r>
    </w:p>
    <w:p>
      <w:pPr>
        <w:pStyle w:val="Normal"/>
        <w:rPr/>
      </w:pPr>
      <w:r>
        <w:rPr/>
        <w:t>- Бакчеева Марина Викторовна, начальник Управления налогообложения юридических лиц ФНС России,</w:t>
      </w:r>
    </w:p>
    <w:p>
      <w:pPr>
        <w:pStyle w:val="Normal"/>
        <w:rPr/>
      </w:pPr>
      <w:r>
        <w:rPr/>
        <w:t>- Лащёнов Алексей Васильевич, начальник управления налогообложения имущества ФНС России,</w:t>
      </w:r>
    </w:p>
    <w:p>
      <w:pPr>
        <w:pStyle w:val="Normal"/>
        <w:rPr/>
      </w:pPr>
      <w:r>
        <w:rPr/>
        <w:t>- Сергеев Михаил Викторович, начальник управления налогообложения доходов физических лиц и администрирования страховых взносов ФН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бликуем перечень основных вопросов, рассмотренных в ходе видео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АЗОВЫЕ МЕРЫ ПОДДЕРЖКИ МЕРЫ ПОДДЕРЖКИ ДЛЯ ОРГАНИЗАЦИЙ И ИНДИВИДУАЛЬНЫХ ПРЕДПРИНИМАТЕЛ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Приостановление проверок бизн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rPr>
          <w:bCs/>
        </w:rPr>
      </w:pPr>
      <w:r>
        <w:rPr>
          <w:bCs/>
        </w:rPr>
        <w:t>До 31 мая включитель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 xml:space="preserve">не открываются новые </w:t>
      </w:r>
      <w:r>
        <w:rPr/>
        <w:t>выездные и повторные выездные налоговые провер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 xml:space="preserve">приостановлены уже назначенные </w:t>
      </w:r>
      <w:r>
        <w:rPr/>
        <w:t>выездные и повторные выездные налоговые проверки;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приостанавливается проверка расчета и уплаты налогов по сделкам между взаимозависимыми лицам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не проводятся или приостанавливаются проверки соблюдения валютного законодательства</w:t>
      </w:r>
      <w:r>
        <w:rPr/>
        <w:t xml:space="preserve"> (кроме случаев, когда нарушения уже выявлены и если срок давности для привлечения к административной ответственности – до 1 июня 2020 г.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 xml:space="preserve">приостанавливается течение срока для представления возражений </w:t>
      </w:r>
      <w:r>
        <w:rPr/>
        <w:t>на акты выездных налоговых прове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длены сроки сдачи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тче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коль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лен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декларации по НДС за 1 квартал 2020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5 мая 202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ета полученных и выставленных счетов-фак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за 1 квартал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, которая должна быть сдана с марта по май 2020 года:</w:t>
            </w:r>
          </w:p>
          <w:p>
            <w:pPr>
              <w:pStyle w:val="Normal"/>
              <w:jc w:val="center"/>
              <w:rPr/>
            </w:pPr>
            <w:r>
              <w:rPr/>
              <w:t>- все налоговые декларации и расчеты по авансовым платежам (кроме НДС),</w:t>
            </w:r>
          </w:p>
          <w:p>
            <w:pPr>
              <w:pStyle w:val="Normal"/>
              <w:jc w:val="center"/>
              <w:rPr/>
            </w:pPr>
            <w:r>
              <w:rPr/>
              <w:t>- расчеты сумм НДФЛ (форма 6-НДФЛ),</w:t>
            </w:r>
          </w:p>
          <w:p>
            <w:pPr>
              <w:pStyle w:val="Normal"/>
              <w:jc w:val="center"/>
              <w:rPr/>
            </w:pPr>
            <w:r>
              <w:rPr/>
              <w:t>- налоговые расчеты о суммах выплаченных иностранным организациям доходов и удержанных налогов,</w:t>
            </w:r>
          </w:p>
          <w:p>
            <w:pPr>
              <w:pStyle w:val="Normal"/>
              <w:jc w:val="center"/>
              <w:rPr/>
            </w:pPr>
            <w:r>
              <w:rPr/>
              <w:t>- бухгалтерская (финансовая) отчетность (для налогоплательщиков, сдающих годовую бухгалтерскую (финансовую) отчётность в соответствии с пп.5.1 п.1 ст.23 НК РФ).</w:t>
            </w:r>
          </w:p>
          <w:p>
            <w:pPr>
              <w:pStyle w:val="Normal"/>
              <w:jc w:val="center"/>
              <w:rPr/>
            </w:pPr>
            <w:r>
              <w:rPr/>
              <w:t>- финансовая информация, предоставляемая организациями финансового рынка (ОФР) о клиентах-иностранных налогоплательщиках за 2019 отчетный год и предыдущие отчетные годы</w:t>
            </w:r>
          </w:p>
          <w:p>
            <w:pPr>
              <w:pStyle w:val="Normal"/>
              <w:jc w:val="center"/>
              <w:rPr/>
            </w:pPr>
            <w:r>
              <w:rPr/>
              <w:t>- заявления о проведении налогового мониторинга за 202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месяц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информация, предоставляемая организациями финансового рынка (ОФР) о клиентах-иностранных налогоплательщиках за 2019 отчетный год и предыдущие отчетные г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месяц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о проведении налогового мониторинга за 202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десь вы найдете п</w:t>
      </w:r>
      <w:hyperlink r:id="rId2">
        <w:r>
          <w:rPr>
            <w:rStyle w:val="InternetLink"/>
            <w:b/>
          </w:rPr>
          <w:t>одробную таблицу изменений сроков представления деклараций и уплаты налогов (взносов) в соответствии с Постановлением Правительства РФ №409 от 02.04.2020</w:t>
        </w:r>
      </w:hyperlink>
    </w:p>
    <w:p>
      <w:pPr>
        <w:pStyle w:val="Normal"/>
        <w:rPr>
          <w:b/>
          <w:b/>
        </w:rPr>
      </w:pPr>
      <w:r>
        <w:rPr>
          <w:b/>
        </w:rPr>
        <w:t>3. Продлены сроки представления документов по треб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ументы или информация по требованиям НДС, полученным с 1 марта до 31 мая 2020 года – срок продлен на 10 рабочих дней.</w:t>
      </w:r>
    </w:p>
    <w:p>
      <w:pPr>
        <w:pStyle w:val="Normal"/>
        <w:rPr/>
      </w:pPr>
      <w:r>
        <w:rPr/>
        <w:t>По другим требованиям – срок продлен на 20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!! Если налогоплательщик представит с нарушением сроков документы или сведения, срок представления которых приходится на период с 1 марта по 31 мая 2020 года, его не оштрафуют по статье 126 НК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иостановлены меры взыскания в отношении субъектов М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31 мая 2020 года для бизнеса из реестра МСП не будут применяться меры взыскания задолженности. Это значит, что ИП или организациям не пришлют требование с начисленными пенями и штрафами, не спишут задолженность и не заблокируют расходные операции по расчетному с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е принимаются решения о банкрот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16 марта ФНС России не принимает решения о банкротстве во исполнение решений оперативного совещания Председателя Правительства Российской Федерации М.В. Мишу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ОПОЛНИТЕЛЬНЫЕ МЕРЫ ПОДДЕРЖКИ ДЛЯ ОРГАНИЗАЦИЙ И ИП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НАИБОЛЕЕ ПОСТРАДАВШИХ ОТРАСЛ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Есть отрасли, которые в период распространения коронавирусной инфекции больше всего пострадали от ограничений и снижения деловой активности. Проверить, входит ли ваш бизнес в список пострадавших отраслей, можно здесь: </w:t>
      </w:r>
      <w:hyperlink r:id="rId3">
        <w:r>
          <w:rPr>
            <w:rStyle w:val="InternetLink"/>
          </w:rPr>
          <w:t>https://www.nalog.ru/rn33/business-support-2020/9704514/</w:t>
        </w:r>
      </w:hyperlink>
      <w:r>
        <w:rPr/>
        <w:t xml:space="preserve"> .</w:t>
      </w:r>
    </w:p>
    <w:p>
      <w:pPr>
        <w:pStyle w:val="Normal"/>
        <w:rPr/>
      </w:pPr>
      <w:r>
        <w:rPr/>
        <w:t>Осуществление организациями и индивидуальными предпринимателями деятельности в пострадавшей отрасли определяется по коду основного вида деятельности, информация о котором содержится в ЕГРЮЛ либо в ЕГРИП по состоянию на 1 марта 2020 г.</w:t>
      </w:r>
    </w:p>
    <w:p>
      <w:pPr>
        <w:pStyle w:val="Normal"/>
        <w:rPr/>
      </w:pPr>
      <w:r>
        <w:rPr/>
        <w:t>Для бизнеса в этих отраслях предусмотрены дополнительные меры поддер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еренесены сроки уплаты налогов для субъектов МС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колько продлен срок у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прибыль, УСН, ЕСХН з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(авансовые платежи по налогам) за март и 1 квартал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ключения</w:t>
            </w:r>
            <w:r>
              <w:rPr/>
              <w:t>: НДС, НПД, НДФЛ, уплачиваемые через налогового агента. Для них срок не перенос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по патентной системе налогообложения, срок уплаты которого приходится на 2 квартал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месяц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(авансовый платеж по налогу) за апрель-июнь, полугодие (2 квартал) 2020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ключения</w:t>
            </w:r>
            <w:r>
              <w:rPr/>
              <w:t>: НДС, НПД и НДФЛ, уплачиваемые через налогового агента. Для них срок не перенос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месяц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 для ИП за 2019 год со сроком уплаты до 15 июл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месяц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платеж по транспортному налогу, налогу на имущество организаций и земельному налогу за первый квартал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платеж по транспортному налогу, налогу на имущество организаций и земельному налогу за второй квартал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Здесь вы найдете </w:t>
      </w:r>
      <w:hyperlink r:id="rId4">
        <w:r>
          <w:rPr>
            <w:rStyle w:val="InternetLink"/>
            <w:b/>
          </w:rPr>
          <w:t>подробную таблицу изменений сроков представления деклараций и уплаты налогов (взносов) в соответствии с Постановлением Правительства РФ №409 от 02.04.2020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Уплачивать налоги (авансовые платежи), страховые взносы, срок уплаты которых был продлен, можно равными частями в размере 1/12 суммы ежемесячно, не позднее последнего числа месяца, начиная с месяца, следующего за месяцем, в котором наступает продленный срок уплаты соответствующи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ИМЕР</w:t>
      </w:r>
      <w:r>
        <w:rPr/>
        <w:t>, если налог, подлежащий уплате по сроку до 25 апреля, составляет 12 000 руб. и срок уплаты этого налога продлен на 6 месяцев, т.е. до 25 октября, то уплату этой суммы можно будет осуществить равными частями по 1 000 руб. ежемесячно в течение года не позднее последнего числа каждого месяца. Первый платеж в сумме 1 000 руб. необходимо будет осуществить не позднее 30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еренесены сроки уплаты страховых взносов для субъектов МС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зн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колько переносится срок уплаты взн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за март - май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меся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за июнь - июль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, исчисленные с суммы дохода ИП, превышающей 300 000 рублей, подлежащие уплате не позднее 1 июл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Здесь вы найдете </w:t>
      </w:r>
      <w:hyperlink r:id="rId5">
        <w:r>
          <w:rPr>
            <w:rStyle w:val="InternetLink"/>
            <w:b/>
          </w:rPr>
          <w:t>подробную таблицу изменений сроков представления деклараций и уплаты налогов (взносов) в соответствии с Постановлением Правительства РФ №409 от 02.04.2020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ВНИМАНИЕ!! Эти сроки перенесут не всем, а только микропредприятиям, которые работают в наиболее пострадавших отраслях и входят в реестр МСП на 1 марта 2020 года.</w:t>
      </w:r>
    </w:p>
    <w:p>
      <w:pPr>
        <w:pStyle w:val="Normal"/>
        <w:rPr/>
      </w:pPr>
      <w:r>
        <w:rPr>
          <w:b/>
        </w:rPr>
        <w:t xml:space="preserve">Проверить, относится ли Ваш бизнес к микропредприятию по состоянию на 1 марта 2020 г. можно в реестре МСП на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веден мораторий на возбуждение дел о банкрот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3 апреля на шесть месяцев введен мораторий на возбуждение дел о банкротстве с возможностью продления по отдельному решению Правительства. Он действует только для налогоплательщиков из наиболее пострадавших отраслей.</w:t>
      </w:r>
    </w:p>
    <w:p>
      <w:pPr>
        <w:pStyle w:val="Normal"/>
        <w:rPr/>
      </w:pPr>
      <w:r>
        <w:rPr/>
        <w:t>Его суть в том, что приостанавливается прием заявлений о банкротстве должника со стороны кредиторов. Также суды приостанавливают производства по принятым делам, по которым процедура банкротства еще не начата. С должника снимается обязанность обращаться в суд при наличии признаков банкротства, но сохраняется право это сделать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 xml:space="preserve">!! </w:t>
      </w:r>
      <w:r>
        <w:rPr/>
        <w:t xml:space="preserve">Проверить свой бизнес можно </w:t>
      </w:r>
      <w:hyperlink r:id="rId7" w:tgtFrame="_blank">
        <w:r>
          <w:rPr>
            <w:rStyle w:val="InternetLink"/>
            <w:b/>
            <w:u w:val="none"/>
          </w:rPr>
          <w:t>в специальном сервисе</w:t>
        </w:r>
      </w:hyperlink>
      <w:r>
        <w:rPr/>
        <w:t xml:space="preserve"> (результат о принадлежности к пострадавшим отраслям будет известен сразу, достаточно ввести ИНН или ОГРН/ОГРНИП).</w:t>
      </w:r>
    </w:p>
    <w:p>
      <w:pPr>
        <w:pStyle w:val="Style13"/>
        <w:shd w:fill="FFFFFF" w:val="clear"/>
        <w:spacing w:before="0" w:after="0"/>
        <w:rPr>
          <w:b/>
          <w:b/>
        </w:rPr>
      </w:pPr>
      <w:hyperlink r:id="rId8">
        <w:r>
          <w:rPr>
            <w:rStyle w:val="InternetLink"/>
            <w:b/>
          </w:rPr>
          <w:t>На кого распространяется мораторий</w:t>
        </w:r>
      </w:hyperlink>
      <w:r>
        <w:rPr/>
        <w:t xml:space="preserve"> по поводу банкротства, можно узнать на сайте ФНС России.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зыскание задолженности отложено до 1 июня</w:t>
      </w:r>
    </w:p>
    <w:p>
      <w:pPr>
        <w:pStyle w:val="Normal"/>
        <w:rPr/>
      </w:pPr>
      <w:r>
        <w:rPr/>
        <w:t xml:space="preserve">Для поддержки бизнеса в условиях распространения новой коронавирусной инфекции ФНС России </w:t>
      </w:r>
      <w:hyperlink r:id="rId9" w:tgtFrame="_blank">
        <w:r>
          <w:rPr>
            <w:rStyle w:val="InternetLink"/>
          </w:rPr>
          <w:t>приостановлено</w:t>
        </w:r>
      </w:hyperlink>
      <w:r>
        <w:rPr/>
        <w:t xml:space="preserve"> взыскание задолженности и применение соответствующих обеспечительных мер, установленных Налоговым кодексом Российской Федерации, до 31 мая 2020 года включительно.</w:t>
      </w:r>
    </w:p>
    <w:p>
      <w:pPr>
        <w:pStyle w:val="Normal"/>
        <w:rPr/>
      </w:pPr>
      <w:r>
        <w:rPr/>
        <w:t>В отношении юридических лиц и индивидуальных предпринимателей, сведения о которых внесены в единый реестр субъектов малого и среднего предпринимательства, а также осуществляющих деятельность в сферах, наиболее пострадавших от коронавирусной инфекции, меры взыскания применя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СРОЧКА (РАССРОЧКА) ПО УПЛАТЕ НАЛОГА ДЛЯ НАИБОЛЕЕ ПОСТРАДАВШИХ ОТРАСЛ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hd w:fill="FFFFFF" w:val="clear"/>
        <w:spacing w:before="0" w:after="300"/>
        <w:rPr>
          <w:b/>
          <w:b/>
        </w:rPr>
      </w:pPr>
      <w:r>
        <w:rPr/>
        <w:t>Отсрочка или рассрочка по уплате налога – это изменение срока уплаты налога по заявлению налогоплательщика. Для пострадавших отраслей предоставляется беспроцентно.</w:t>
        <w:br/>
        <w:t xml:space="preserve">Если есть основания для отсрочки или рассрочки, нужно подать </w:t>
      </w:r>
      <w:hyperlink r:id="rId10">
        <w:r>
          <w:rPr>
            <w:rStyle w:val="InternetLink"/>
            <w:color w:val="000000"/>
          </w:rPr>
          <w:t>заявление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обязательство соблюдения условий отсрочки</w:t>
        </w:r>
      </w:hyperlink>
      <w:r>
        <w:rPr/>
        <w:t xml:space="preserve"> в налоговый орган по месту нахождения или учета.</w:t>
      </w:r>
    </w:p>
    <w:p>
      <w:pPr>
        <w:pStyle w:val="Normal"/>
        <w:rPr/>
      </w:pPr>
      <w:r>
        <w:rPr>
          <w:b/>
        </w:rPr>
        <w:t xml:space="preserve">!! Проверить возможность получения отсрочки или рассрочки по заявлению в соответствии с Постановлением Правительства от 02.04.2020 № 409 можно здесь: </w:t>
      </w:r>
      <w:hyperlink r:id="rId12">
        <w:r>
          <w:rPr>
            <w:rStyle w:val="InternetLink"/>
            <w:b/>
          </w:rPr>
          <w:t>https://service.nalog.ru/covid2/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каким платежам и для каких отраслей можно получить отсрочку или рассрочку?</w:t>
      </w:r>
    </w:p>
    <w:p>
      <w:pPr>
        <w:pStyle w:val="Normal"/>
        <w:rPr/>
      </w:pPr>
      <w:r>
        <w:rPr/>
        <w:t>Отсрочку или рассрочку можно получить по платежам, сроки уплаты которых наступили в 2020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олож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платежа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Организациям и ИП, осуществляющим деятельность в наиболее пострадавших сферах, определенных в </w:t>
            </w:r>
            <w:hyperlink r:id="rId13" w:tgtFrame="_blank">
              <w:r>
                <w:rPr>
                  <w:rStyle w:val="InternetLink"/>
                  <w:shd w:fill="FFFFFF" w:val="clear"/>
                </w:rPr>
                <w:t>Постановлении №570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(авансовые платеж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исключением акцизов и НДП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и ИП, осуществляющим деятельность в наиболее пострадавших сферах, определенных в </w:t>
            </w:r>
            <w:hyperlink r:id="rId14">
              <w:r>
                <w:rPr>
                  <w:rStyle w:val="InternetLink"/>
                </w:rPr>
                <w:t>Постановлении № 479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Постановлении № 54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(авансовые платеж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исключением акцизов, НДПИ, НДС, налога на дополнительный доход от добычи углеводородного сыр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м, системообразующим и градообразующим организациям, пострадавшим, но не относящимся к сферам деятельности, в соответствии с отдельными решениями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(авансовые платеж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исключением акцизов, НДПИ, НДС, налога на дополнительный доход от добычи углеводородного сыр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е условия?</w:t>
      </w:r>
    </w:p>
    <w:p>
      <w:pPr>
        <w:pStyle w:val="Normal"/>
        <w:rPr/>
      </w:pPr>
      <w:r>
        <w:rPr/>
        <w:t>Должно выполняться хотя бы одно из двух условий:</w:t>
      </w:r>
    </w:p>
    <w:p>
      <w:pPr>
        <w:pStyle w:val="Normal"/>
        <w:rPr/>
      </w:pPr>
      <w:r>
        <w:rPr/>
        <w:t>Снижение доходов, доходов от реализации или доходов от операций по нулевой ставке НДС более чем на 10%.</w:t>
      </w:r>
    </w:p>
    <w:p>
      <w:pPr>
        <w:pStyle w:val="Normal"/>
        <w:rPr/>
      </w:pPr>
      <w:r>
        <w:rPr/>
        <w:t>Есть убыток за отчетные периоды 2020 года, хотя за 2019 год убытка не бы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ужно ли обеспечение для отсрочки или рассрочки?</w:t>
      </w:r>
    </w:p>
    <w:p>
      <w:pPr>
        <w:pStyle w:val="Normal"/>
        <w:rPr/>
      </w:pPr>
      <w:r>
        <w:rPr/>
        <w:t>На период до 6 месяцев включительно – не нужно.</w:t>
      </w:r>
    </w:p>
    <w:p>
      <w:pPr>
        <w:pStyle w:val="Normal"/>
        <w:rPr/>
      </w:pPr>
      <w:r>
        <w:rPr/>
        <w:t>Для отсрочки или рассрочки более 6 месяцев возможен любой из вариантов:</w:t>
      </w:r>
    </w:p>
    <w:p>
      <w:pPr>
        <w:pStyle w:val="Normal"/>
        <w:rPr/>
      </w:pPr>
      <w:r>
        <w:rPr/>
        <w:t>залог – недвижимость, кадастровая стоимость которой больше суммы налоговой задолженности;</w:t>
      </w:r>
    </w:p>
    <w:p>
      <w:pPr>
        <w:pStyle w:val="Normal"/>
        <w:rPr/>
      </w:pPr>
      <w:r>
        <w:rPr/>
        <w:t>поручительство;</w:t>
      </w:r>
    </w:p>
    <w:p>
      <w:pPr>
        <w:pStyle w:val="Normal"/>
        <w:rPr/>
      </w:pPr>
      <w:r>
        <w:rPr/>
        <w:t>банковская гарантия по требованиям статей 74, 74.1 и пункта 2.1 статьи 176.1 НК РФ.</w:t>
      </w:r>
    </w:p>
    <w:p>
      <w:pPr>
        <w:pStyle w:val="Normal"/>
        <w:rPr>
          <w:b/>
          <w:b/>
        </w:rPr>
      </w:pPr>
      <w:r>
        <w:rPr>
          <w:b/>
        </w:rPr>
        <w:t>Сроки, на которые предоставляется отсрочк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тоя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50%, или есть убыток при одновременном снижении дохода более чем на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30%, или есть убыток при одновременном снижении дохода более чем на 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20%, или есть убыток при одновременном снижении дохода более чем на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луча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, на который предоставляется рассрочк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олож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снизился более чем на 50%, или есть убыток при одновременном снижении дохода более чем на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сроки отсрочки или рассрочки?</w:t>
      </w:r>
    </w:p>
    <w:p>
      <w:pPr>
        <w:pStyle w:val="Normal"/>
        <w:rPr/>
      </w:pPr>
      <w:r>
        <w:rPr/>
        <w:t>Для некоторых налогоплательщиков есть особые сроки отсрочки и рассрочки. Это касается крупнейших налогоплательщиков, стратегических, системообразующих, градообразующих организаций, а также реализующих социально-значимые товары или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рочка по особым условиям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тср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луча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рочка по особым условиям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роч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снизился более чем на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оизводится расчет снижения доходов?</w:t>
      </w:r>
    </w:p>
    <w:p>
      <w:pPr>
        <w:pStyle w:val="Normal"/>
        <w:rPr/>
      </w:pPr>
      <w:r>
        <w:rPr/>
        <w:t>Снижение доходов определяется по данным налоговой декларации за квартал, предшествующий кварталу, в котором подается заявление об отсрочке или рассрочке. Эти данные сравниваются с показателями за аналогичный период 2019 г.</w:t>
      </w:r>
    </w:p>
    <w:p>
      <w:pPr>
        <w:pStyle w:val="Normal"/>
        <w:rPr/>
      </w:pPr>
      <w:r>
        <w:rPr/>
        <w:t>Исключение сделано для второго квартала 2020 года – если прогнозируется снижение доходов в этом квартале, а в первом квартале снижения не было, заявления могут быть поданы заранее, не дожидаясь окончания второго квартала. Это приостановит взыскание сумм, заявленных к отсрочке или рассрочке до момента, когда будет возможным рассмотрение заявления.</w:t>
      </w:r>
    </w:p>
    <w:p>
      <w:pPr>
        <w:pStyle w:val="Normal"/>
        <w:rPr/>
      </w:pPr>
      <w:r>
        <w:rPr/>
        <w:t>Убыток определяется по данным налоговой декларации по налогу на прибыль организаций за отчетный период, предшествующий кварталу, в котором подается заявление об отсрочке или рассроч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рганизация применяет общую систему налогооб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ходов определяется налоговым органом по данным налоговой декларации по налогу на прибы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доходов от реализации определяется налоговым органом по данным декларации по НД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рганизация или ИП применяет У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заявлением об отсрочке или рассрочке документы, подтверждающие снижение доходов, подавать не нужно, достаточно указать на снижение доходов в самом зая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аких показателей будет производиться налоговым органом по данным декларации по УСН по итогам 2020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рганизация или ИП зарегистрированы с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ходов (доходов от реализации) будет определено налоговым органом на основании данных налоговых деклараций за два квартала, предшествующих кварталу подачи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и в какие сроки рассмотрит заявление</w:t>
      </w:r>
    </w:p>
    <w:p>
      <w:pPr>
        <w:pStyle w:val="Normal"/>
        <w:rPr/>
      </w:pPr>
      <w:r>
        <w:rPr/>
        <w:t>Заявление об отсрочке или рассрочке рассмотрит налоговый орган по месту нахождения, а для крупнейших налогоплательщиков – инспекция по крупнейшим налогоплательщикам, в которой он стоит на учет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заявление на отсрочку или рассрочку подано во втором квартале и все необходимые документы и сведения сд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налоговым органом составит не более 30 рабочих дней с момента подачи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декларации (расчеты) с платежами, срок уплаты которых нужно перенести, не сд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чнет рассматриваться налоговым органом после их с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декларации по налогу на прибыль или НДС, по данным которых можно будет определить снижение дохода или появление убытков, не сд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чнет рассматриваться налоговым органом после их с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лючение: когда снижение дохода при применении УСН указано в самом зая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 на часто задаваемые вопросы об отсрочках/рассрочках в связи с Covid-19 можно почитать здесь: </w:t>
      </w:r>
      <w:hyperlink r:id="rId16">
        <w:r>
          <w:rPr>
            <w:rStyle w:val="InternetLink"/>
            <w:b/>
          </w:rPr>
          <w:t>https://www.nalog.ru/rn33/business-support-2020/9725168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!!</w:t>
      </w:r>
      <w:r>
        <w:rPr/>
        <w:t xml:space="preserve"> </w:t>
      </w:r>
      <w:r>
        <w:rPr>
          <w:b/>
        </w:rPr>
        <w:t>Заявление об отсрочке или рассрочке рассматривается по тем срокам, которые уже наступили. Это не исключает возможность подать его заранее, однако рассматриваться оно будет только после поступления нужных деклараций или расчетов.</w:t>
      </w:r>
    </w:p>
    <w:p>
      <w:pPr>
        <w:pStyle w:val="Normal"/>
        <w:rPr/>
      </w:pPr>
      <w:r>
        <w:rPr/>
        <w:t>«Важно, что для налогоплательщика подача заблаговременного заявления не имеет смысла до представления декларации и наступления срока уплаты. До этого не могут применяться никакие меры взыскания, поэтому сдав одновременно декларацию и заявление об отсрочке (рассрочке) налогоплательщик в полном объеме купирует все риски, которые могут возникнуть в связи с неисполнением обязательств», – отмечают в ФН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 Представить заявление можно как дистанционно, так и по почте. Юридические лица и индивидуальные предприниматели, подключенные к ТКС, могут представить заявления через него. Подать заявление можно и через сервис «</w:t>
      </w:r>
      <w:hyperlink r:id="rId17" w:tgtFrame="_blank">
        <w:r>
          <w:rPr>
            <w:rStyle w:val="InternetLink"/>
            <w:b/>
            <w:u w:val="none"/>
          </w:rPr>
          <w:t>Обратиться в ФНС России</w:t>
        </w:r>
      </w:hyperlink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АК СУБЪЕКТАМ МСП ОПРЕДЕЛИТЬ ВЕЛИЧИНУ МРОТ ДЛЯ РАСЧЕТА СТРАХОВЫХ ВЗНОСОВ ПО ПОНИЖЕННЫМ ТАРИФАМ В СООТВЕТСТВИИ С ИЗМЕНЕНИЯМИ, ВНЕСЕННЫМИ ФЕДЕРАЛЬНЫМ ЗАКОНОМ ОТ 01.04.2020 №102-ФЗ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С 1 апреля субъекты малого и среднего предпринимательства исчисляют по пониженным тарифам страховые взносы с выплат работникам, которые по итогам месяца превышают МРОТ (на 01.01.2020 – 12 130 руб.). ФНС России обращает внимание, что эта величина МРОТ является фиксированной. Ее размер не увеличивается на районные коэффициенты и процентные надбавки за работу в районах Крайнего Севера и приравненных к ним местностей, которые предусмотрены трудовым законодательством и являются частью оплаты труда работников.</w:t>
      </w:r>
    </w:p>
    <w:p>
      <w:pPr>
        <w:pStyle w:val="Normal"/>
        <w:rPr/>
      </w:pPr>
      <w:r>
        <w:rPr/>
        <w:t>Так, страховые взносы с выплат по итогам месяца, в том числе учитывающих такие коэффициенты и процентные надбавки, исчисляются следующим образом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части выплат, превышающих МРОТ</w:t>
      </w:r>
      <w:r>
        <w:rPr/>
        <w:t>, – по совокупному тарифу 15%. В том числе: на обязательное пенсионное страхование – 10% (как в части выплат с начала года, не превышающих предельную величину базы для исчисления страховых взносов, так и свыше ее предельной величины), на обязательное социальное страхование на случай временной нетрудоспособности и в связи с материнством – 0%, на обязательное медицинское страхование – 5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части выплат менее, либо равным МРОТ</w:t>
      </w:r>
      <w:r>
        <w:rPr/>
        <w:t xml:space="preserve"> – по совокупному тарифу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УБСИДИИ МАЛОМУ БИЗНЕСУ НА СОХРАНЕНИЕ ЗАНЯТОСТИ И ОПЛАТЫ ТРУДА В АПРЕЛЕ И МА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2020 г. субъектам МСП наиболее пострадавших от пандемии отраслей предоставляются субсидии на сохранение занятости и оплаты труда в апреле и м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го работника (включая самого ИП) либо ИП без работников выплатят МРОТ – 12 130 руб. Деньги можно потратить на свое усмотрение: на зарплаты, коммунальные или арендные платежи и пр.</w:t>
      </w:r>
    </w:p>
    <w:p>
      <w:pPr>
        <w:pStyle w:val="Normal"/>
        <w:rPr>
          <w:b/>
          <w:b/>
        </w:rPr>
      </w:pPr>
      <w:r>
        <w:rPr>
          <w:b/>
        </w:rPr>
        <w:t>Претенденты на субсидии должны соответствовать критериям:</w:t>
      </w:r>
    </w:p>
    <w:p>
      <w:pPr>
        <w:pStyle w:val="Normal"/>
        <w:rPr/>
      </w:pPr>
      <w:r>
        <w:rPr/>
        <w:t>- состоять в реестре субъектов малого и среднего предпринимательства (МСП) по состоянию на 1 марта;</w:t>
      </w:r>
    </w:p>
    <w:p>
      <w:pPr>
        <w:pStyle w:val="Normal"/>
        <w:rPr/>
      </w:pPr>
      <w:r>
        <w:rPr/>
        <w:t>- указанный в ЕГРЮЛ основной код вида экономической деятельности (ОКВЭД) должен быть включен в определенный правительством перечень наиболее пострадавших отраслей (постановления № 434, 479, 540);</w:t>
      </w:r>
    </w:p>
    <w:p>
      <w:pPr>
        <w:pStyle w:val="Normal"/>
        <w:rPr/>
      </w:pPr>
      <w:r>
        <w:rPr/>
        <w:t>- не находиться в процессе ликвидации, реорганизации или банкротства;</w:t>
      </w:r>
    </w:p>
    <w:p>
      <w:pPr>
        <w:pStyle w:val="Normal"/>
        <w:rPr/>
      </w:pPr>
      <w:r>
        <w:rPr/>
        <w:t>- не иметь недоимки по налогам и страховым взносам больше 3 тыс. руб. (без учета пени и штрафов) по состоянию на 1 марта;</w:t>
      </w:r>
    </w:p>
    <w:p>
      <w:pPr>
        <w:pStyle w:val="Normal"/>
        <w:rPr/>
      </w:pPr>
      <w:r>
        <w:rPr/>
        <w:t>- не увольнять более 10% сотрудников – численность персонала в месяце, за который выдана субсидия, должно составлять не менее 90% от этого показателя в м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бсидия рассчитывается так:</w:t>
      </w:r>
      <w:r>
        <w:rPr/>
        <w:t xml:space="preserve"> число штатных работников умножается на размер МРОТ (12 130 рублей). </w:t>
      </w:r>
    </w:p>
    <w:p>
      <w:pPr>
        <w:pStyle w:val="Normal"/>
        <w:rPr/>
      </w:pPr>
      <w:r>
        <w:rPr>
          <w:b/>
        </w:rPr>
        <w:t>Для ИП субсидия</w:t>
      </w:r>
      <w:r>
        <w:rPr/>
        <w:t xml:space="preserve"> выплачивается на каждого наемного работника плюс самого предпринимателя. Если у ИП нет наемных работников, он получит субсидию на себя в размере 12 130 руб. за каждый меся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!! Субсидия выплачивается в полном объеме, даже если сотрудник работал неполный день. </w:t>
      </w:r>
    </w:p>
    <w:p>
      <w:pPr>
        <w:pStyle w:val="Normal"/>
        <w:rPr/>
      </w:pPr>
      <w:r>
        <w:rPr>
          <w:i/>
        </w:rPr>
        <w:t>«Неважно, сколько человек работал за месяц – даже если один день, субсидия будет выдана в полном объеме, если он штатный сотрудник»,</w:t>
      </w:r>
      <w:r>
        <w:rPr/>
        <w:t xml:space="preserve"> – подчеркивает заместитель главы Федеральной налоговой службы Светлана Бондарчук. </w:t>
      </w:r>
    </w:p>
    <w:p>
      <w:pPr>
        <w:pStyle w:val="Normal"/>
        <w:rPr/>
      </w:pPr>
      <w:r>
        <w:rPr/>
        <w:t>Это означает, что на каждого сотрудника, переведенного на полставки или ⅔ ставки из-за вынужденного простоя, предприятие все равно получит по 12 13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щаться за субсидиями</w:t>
      </w:r>
      <w:r>
        <w:rPr/>
        <w:t xml:space="preserve"> нужно в налоговый орган по месту нахождения организации (месту жительства ИП) через личный кабинет налогоплательщика на сайте ФНС или почтой.</w:t>
      </w:r>
    </w:p>
    <w:p>
      <w:pPr>
        <w:pStyle w:val="Normal"/>
        <w:rPr/>
      </w:pPr>
      <w:r>
        <w:rPr/>
        <w:t>Заявления за апрель подаются с 1 мая до 1 июня, за май – с 1 июня до 1 июля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По этой ссылке Вы найдете </w:t>
      </w:r>
      <w:hyperlink r:id="rId18">
        <w:r>
          <w:rPr>
            <w:rStyle w:val="InternetLink"/>
            <w:color w:val="3366FF"/>
          </w:rPr>
          <w:t>письмо Федеральной налоговой службы от 27 апреля 2020 г. «О рекомендуемом формате представления заявления на субсидию»</w:t>
        </w:r>
      </w:hyperlink>
      <w:r>
        <w:rPr>
          <w:color w:val="3366FF"/>
        </w:rPr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</w:rPr>
        <w:t>Сохранение занятости на предприятии ФНС проконтролирует</w:t>
      </w:r>
      <w:r>
        <w:rPr/>
        <w:t xml:space="preserve"> на основании данных Пенсионного фонда РФ. Каждый месяц предприятия должны сдавать в ПФР отчетность по форме СЗВ-М, где отражены данные об уволенных и новых сотрудниках.</w:t>
      </w:r>
    </w:p>
    <w:p>
      <w:pPr>
        <w:pStyle w:val="Normal"/>
        <w:rPr/>
      </w:pPr>
      <w:r>
        <w:rPr/>
        <w:t>Численность сотрудников всегда будет сравниваться с данными на март. (То есть нельзя, например, в апреле уволить до 10% сотрудников, в мае – еще 10% и все равно получить субсидию).</w:t>
      </w:r>
    </w:p>
    <w:p>
      <w:pPr>
        <w:pStyle w:val="Normal"/>
        <w:rPr/>
      </w:pPr>
      <w:r>
        <w:rPr/>
        <w:t>Налоговые органы проверят, соответствует ли заявитель всем критериям, и уточнят в банке, действительно ли указанный в заявлении счет принадлежит данной организации или ИП. Субсидии можно получить за оба месяца, если весь период соблюдать вс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ы начнутся после 18 мая. Деньги должны поступать на счета через Федеральное казначейство не позднее трех рабочих дней после одобрения заявления. Субсидии никакими налогами не об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nalog.ru/html/sites/www.new.nalog.ru/covid19/sroki_post409_25042020.pdf" TargetMode="External"/><Relationship Id="rId3" Type="http://schemas.openxmlformats.org/officeDocument/2006/relationships/hyperlink" Target="https://www.nalog.ru/rn33/business-support-2020/9704514/" TargetMode="External"/><Relationship Id="rId4" Type="http://schemas.openxmlformats.org/officeDocument/2006/relationships/hyperlink" Target="https://data.nalog.ru/html/sites/www.new.nalog.ru/covid19/sroki_post409_25042020.pdf" TargetMode="External"/><Relationship Id="rId5" Type="http://schemas.openxmlformats.org/officeDocument/2006/relationships/hyperlink" Target="https://data.nalog.ru/html/sites/www.new.nalog.ru/covid19/sroki_post409_25042020.pdf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s://service.nalog.ru/covid/" TargetMode="External"/><Relationship Id="rId8" Type="http://schemas.openxmlformats.org/officeDocument/2006/relationships/hyperlink" Target="https://www.nalog.ru/rn33/taxation/bankruptcy/" TargetMode="External"/><Relationship Id="rId9" Type="http://schemas.openxmlformats.org/officeDocument/2006/relationships/hyperlink" Target="https://www.nalog.ru/rn77/about_fts/docs/9752102/" TargetMode="External"/><Relationship Id="rId10" Type="http://schemas.openxmlformats.org/officeDocument/2006/relationships/hyperlink" Target="https://www.nalog.ru/rn33/business-support-2020/9719730/" TargetMode="External"/><Relationship Id="rId11" Type="http://schemas.openxmlformats.org/officeDocument/2006/relationships/hyperlink" Target="https://www.nalog.ru/rn33/business-support-2020/9719736/" TargetMode="External"/><Relationship Id="rId12" Type="http://schemas.openxmlformats.org/officeDocument/2006/relationships/hyperlink" Target="https://service.nalog.ru/covid2/" TargetMode="External"/><Relationship Id="rId13" Type="http://schemas.openxmlformats.org/officeDocument/2006/relationships/hyperlink" Target="http://publication.pravo.gov.ru/Document/View/0001202004240069" TargetMode="External"/><Relationship Id="rId14" Type="http://schemas.openxmlformats.org/officeDocument/2006/relationships/hyperlink" Target="http://publication.pravo.gov.ru/Document/View/0001202004130036" TargetMode="External"/><Relationship Id="rId15" Type="http://schemas.openxmlformats.org/officeDocument/2006/relationships/hyperlink" Target="http://publication.pravo.gov.ru/Document/View/0001202004200010" TargetMode="External"/><Relationship Id="rId16" Type="http://schemas.openxmlformats.org/officeDocument/2006/relationships/hyperlink" Target="https://www.nalog.ru/rn33/business-support-2020/9725168/" TargetMode="External"/><Relationship Id="rId17" Type="http://schemas.openxmlformats.org/officeDocument/2006/relationships/hyperlink" Target="https://www.nalog.ru/rn77/about_fts/apply_fts/connect_call/" TargetMode="External"/><Relationship Id="rId18" Type="http://schemas.openxmlformats.org/officeDocument/2006/relationships/hyperlink" Target="https://www.garant.ru/products/ipo/prime/doc/7386251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9:00Z</dcterms:created>
  <dc:creator>DNS</dc:creator>
  <dc:description/>
  <cp:keywords/>
  <dc:language>en-US</dc:language>
  <cp:lastModifiedBy>dragomirova_ea</cp:lastModifiedBy>
  <dcterms:modified xsi:type="dcterms:W3CDTF">2020-04-30T09:39:00Z</dcterms:modified>
  <cp:revision>2</cp:revision>
  <dc:subject/>
  <dc:title>БАЗОВЫЕ МЕРЫ ПОДДЕРЖКИ МЕРЫ ПОДДЕРЖКИ ДЛЯ ОРГАНИЗАЦИЙ И ИНДИВИДУАЛЬНЫХ ПРЕДПРИНИМАТЕЛЕЙ</dc:title>
</cp:coreProperties>
</file>