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792" w:right="670" w:hanging="0"/>
        <w:jc w:val="center"/>
        <w:rPr>
          <w:rFonts w:cs="Calibri"/>
        </w:rPr>
      </w:pPr>
      <w:r>
        <w:rPr>
          <w:rFonts w:cs="Calibri"/>
        </w:rPr>
        <w:t>Анкета</w:t>
      </w:r>
    </w:p>
    <w:p>
      <w:pPr>
        <w:pStyle w:val="Heading1"/>
        <w:spacing w:lineRule="auto" w:line="240" w:before="0" w:after="0"/>
        <w:ind w:left="792" w:right="670" w:hanging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для </w:t>
      </w:r>
      <w:r>
        <w:rPr/>
        <w:t>юридических лиц или индивидуальных предпринимателей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47"/>
        <w:gridCol w:w="2098"/>
        <w:gridCol w:w="187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или ФИО индивидуального предпринимателя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актический адрес осуществления деятельности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ководитель юридического лица (ФИО полностью, должность, дата рождения, паспорт, регистрация)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редители(ФИО полностью, дата рождения, паспорт, регистрация)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О, дата рожденияи должность контактного лица (полностью)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актический срок осуществления деятельности 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вид деятельност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,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Наименование обслуживающих банков, номер р/с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изводимой/реализуемой продукции/оказываемой услуг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на 01.01.202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йм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йм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лучения займ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ое обеспеч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(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lineRule="auto" w:line="244" w:before="240" w:after="159"/>
      <w:ind w:left="792" w:right="670" w:hanging="0"/>
      <w:contextualSpacing w:val="false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pacing w:val="0"/>
      <w:kern w:val="2"/>
      <w:sz w:val="30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kern w:val="2"/>
      <w:sz w:val="30"/>
      <w:szCs w:val="28"/>
    </w:rPr>
  </w:style>
  <w:style w:type="character" w:styleId="Style14">
    <w:name w:val="Основной текст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kern w:val="2"/>
    </w:rPr>
  </w:style>
  <w:style w:type="character" w:styleId="Style15">
    <w:name w:val="Название Знак"/>
    <w:basedOn w:val="Style13"/>
    <w:qFormat/>
    <w:rPr>
      <w:rFonts w:ascii="Calibri Light;Arial" w:hAnsi="Calibri Light;Arial" w:eastAsia="Times New Roman;Times New Roman PSMT" w:cs="Times New Roman;Times New Roman PSMT"/>
      <w:spacing w:val="-10"/>
      <w:kern w:val="2"/>
      <w:sz w:val="56"/>
      <w:szCs w:val="56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;Times New Roman PSMT" w:cs="Segoe UI"/>
      <w:color w:val="000000"/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;Times New Roman PSMT" w:cs="Times New Roman;Times New Roman PSMT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;Times New Roman PSMT" w:cs="Courier New"/>
      <w:color w:val="auto"/>
      <w:kern w:val="2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26:00Z</dcterms:created>
  <dc:creator>Пользователь Windows</dc:creator>
  <dc:description/>
  <cp:keywords/>
  <dc:language>en-US</dc:language>
  <cp:lastModifiedBy>dragomirova_ea</cp:lastModifiedBy>
  <cp:lastPrinted>2019-05-13T18:58:00Z</cp:lastPrinted>
  <dcterms:modified xsi:type="dcterms:W3CDTF">2020-04-13T05:26:00Z</dcterms:modified>
  <cp:revision>2</cp:revision>
  <dc:subject/>
  <dc:title/>
</cp:coreProperties>
</file>