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поддержке МСП, сформированные антикризисным штабом при Союзе «Магнитогорская торгово-промышленная палат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едеральном уровн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в Минэкономразвития РФ с ходатайством о выделении средств федерального бюджета для субсидирования субъектов МСП для погашения убытков, связанных с приостановлением деятельност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в Минэкономразвития РФ с ходатайством о продлении действия режима налогообложения ЕНВД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ставки налога по УСН с 6% (от доходов) до 1% с распространением срока действия с 01.01.2020 г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моратория на 3 месяца на плату арендных платежей в Росимущество и рассрочки до конца 2021 года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ременного моратория на заключение контрактов по 44-ФЗ и 223-ФЗ на приобретение учреждениями здравоохранения медицинских изделий и препаратов для диагностики коронавирус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ставки страховых взносов с 30% до 15% рассмотрение возможности снижения размера страховых взносов для НКО (некоммерческих организаций) до 10%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работка механизма введения статуса «временного безработный» для временно высвобождающихся работников, чтобы они могли получать пособие по безработиц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федеральных автодорог для доставки и перемещения грузов, в том числе - товаров народного потребле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ональном уровн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ведение моратория на повышение цен на энергоносители, тарифов ЖКХ, земельного налога до конца 2020 года, а так же пересмотр тарифов ресурсоснабжающих организаций, введение понижающих коэффициент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убсидирование затрат МСП на оплату электроэнергии, водоснабжения, водоотведения и теплоснабжения; 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лизованное обеспечение предприятий и граждан средствами профилактики коронавирусной инфекции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грантовая поддержка для НКО и социального предпринимательств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городском уровн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ставителей антикризисного штаба Магнитогорской ТПП в состав межведомственной рабочей группы при администрации города Магнитогор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перативного взаимодействия бизнес-сообщества с органами местного самоуправления в режиме «вопрос-ответ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точек роста для бизнеса: продвижение наиболее востребованных направлений, реорганизация производств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внутригородской и внутрирегиональной коопер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тарифов ресурсоснабжающих организаций, введение понижающих коэффициент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задержки платежей из городского бюджета; оплата в течение 3 дней с момента сдачи рабо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едопустимость задержки платежей по исполненным договорам поставки и подряда, оплата в течение 3 дней с момента сдачи работ по предприятиям Группы ММК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арендодателям с предложением понизить стоимость аренды до конца года, если от лица арендодателя выступает орган местного самоуправления, либо уполномоченные организации. В случае, когда арендодателем выступают собственники в коммерческих целях, разработка механизма компенсации возникающих убыт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2020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ризисный штаб при Союз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нитогорская торгово-промышленная палат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чания, дополнения, пожелания по Проекту просим направлять по электронной почте dea@mtpp74.ru в срок до 3 апреля 2020 года.</w:t>
      </w:r>
    </w:p>
    <w:sectPr>
      <w:type w:val="nextPage"/>
      <w:pgSz w:w="11906" w:h="16838"/>
      <w:pgMar w:left="1134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1:00Z</dcterms:created>
  <dc:creator>dragomirova_ea</dc:creator>
  <dc:description/>
  <cp:keywords/>
  <dc:language>en-US</dc:language>
  <cp:lastModifiedBy>dragomirova_ea</cp:lastModifiedBy>
  <cp:lastPrinted>2020-04-01T11:48:00Z</cp:lastPrinted>
  <dcterms:modified xsi:type="dcterms:W3CDTF">2020-04-01T07:51:00Z</dcterms:modified>
  <cp:revision>2</cp:revision>
  <dc:subject/>
  <dc:title/>
</cp:coreProperties>
</file>