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Форма финансовых показателей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  <w:b/>
          <w:sz w:val="28"/>
          <w:szCs w:val="36"/>
        </w:rPr>
        <w:t xml:space="preserve">или системе в виде ЕНВД.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780"/>
        <w:gridCol w:w="3790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в тыс. рубл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ЕНВД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предыдущи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ЕНВД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оданным товарам, работам, услугам 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ЕНВД и УСН (Доходы)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ь от продаж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ЕНВД и УСН (Доходы)  прибыль до налогообложения по данным бухгалтерских или иных регистров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й  капита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ные налоги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выплате в пользу работников за отчетный год из таблицы 4 Формы 4-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региональной ТПП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28"/>
      <w:szCs w:val="3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2:00Z</dcterms:created>
  <dc:creator>Auditor</dc:creator>
  <dc:description/>
  <cp:keywords/>
  <dc:language>en-US</dc:language>
  <cp:lastModifiedBy>dragomirova_ea</cp:lastModifiedBy>
  <cp:lastPrinted>2015-11-24T10:40:00Z</cp:lastPrinted>
  <dcterms:modified xsi:type="dcterms:W3CDTF">2019-12-12T05:02:00Z</dcterms:modified>
  <cp:revision>2</cp:revision>
  <dc:subject/>
  <dc:title>Рентабельность продаж: (Доходы-Расходы) /(Доходы)</dc:title>
</cp:coreProperties>
</file>