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Cs/>
        </w:rPr>
      </w:pPr>
      <w:r>
        <w:rPr>
          <w:bCs/>
        </w:rPr>
        <w:t xml:space="preserve">Утверждено     постановлением      Президиума Правления ТПП РФ </w:t>
      </w:r>
    </w:p>
    <w:p>
      <w:pPr>
        <w:pStyle w:val="Normal"/>
        <w:ind w:left="6120" w:hanging="0"/>
        <w:rPr/>
      </w:pPr>
      <w:r>
        <w:rPr>
          <w:bCs/>
        </w:rPr>
        <w:t xml:space="preserve">от 12 октября 2010 г. № 75-14, </w:t>
      </w:r>
    </w:p>
    <w:p>
      <w:pPr>
        <w:pStyle w:val="Normal"/>
        <w:ind w:left="6120" w:hanging="0"/>
        <w:rPr/>
      </w:pP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</w:rPr>
        <w:t xml:space="preserve"> изменениями и дополнениями, утв. постановлением  Правления ТПП РФ   от   20 декабря 2018 г. </w:t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82-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нкурсе Национальной премии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и предприниматель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«Золотой Меркур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1. Общие условия</w:t>
      </w:r>
    </w:p>
    <w:p>
      <w:pPr>
        <w:pStyle w:val="TextBodyIndent"/>
        <w:ind w:lef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Конкурс Национальной премии в области предпринимательской деятельности «Золотой Меркурий» ежегодно </w:t>
      </w:r>
      <w:r>
        <w:rPr>
          <w:sz w:val="28"/>
          <w:szCs w:val="28"/>
        </w:rPr>
        <w:t>проводится Торгово-промышленной палатой Российской Федерации при поддержке Совета Федерации Федерального Собрания Российской Федерации и Министерства 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содействие развитию предпринимательства в России, обеспечение возможности предпринимателям представить лучшие образцы продукции и услуг, передовые отечественные бизнес-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функциями конкурса являются пропаганда идеи социальной ответственности бизнеса, укрепление традиций российского предпринимательства, формирование уважительного отношения общества к бизнесу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К участию в конкурсе приглашаются российские малые предприятия с численностью персонала до 100 человек и предприятия-экспортеры, а также представители семейного бизнеса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два этапа:</w:t>
      </w:r>
    </w:p>
    <w:p>
      <w:pPr>
        <w:pStyle w:val="TextBodyIndent"/>
        <w:ind w:left="-12" w:firstLine="7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и отраслевой. </w:t>
      </w:r>
      <w:r>
        <w:rPr>
          <w:bCs/>
          <w:sz w:val="28"/>
          <w:szCs w:val="28"/>
        </w:rPr>
        <w:t>Региональные конкурсы проводятся территориальными торгово-промышленными палатами, отраслевые – объединениями предпринимателей.</w:t>
      </w:r>
    </w:p>
    <w:p>
      <w:pPr>
        <w:pStyle w:val="TextBodyIndent"/>
        <w:ind w:left="-12" w:firstLine="7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</w:t>
      </w:r>
      <w:r>
        <w:rPr>
          <w:bCs/>
          <w:sz w:val="28"/>
          <w:szCs w:val="28"/>
        </w:rPr>
        <w:t>–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Торгово-промышленной палатой Российской Федерации.</w:t>
      </w:r>
    </w:p>
    <w:p>
      <w:pPr>
        <w:pStyle w:val="TextBodyIndent"/>
        <w:ind w:left="-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основные номинации конкурса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«Лучшее малое предприятие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инновационной деятельност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«Лучшее предприятие-экспортер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международного инновацион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учшее семейное предприятие России»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-11" w:firstLine="7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специальные номинации федерального этапа конкурса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- «Лучший регион (город) с наиболее благоприятными условиями для  развития предпринимательств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 вклад в сохранение и развитие народных художественных промыслов Росс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спешный старт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«Лучшая иностранная компания, работающая на российском рынк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Лучшая банковская программа для МСП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стремленные в будуще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емейный старт».</w:t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редприятий на федеральный тур осуществляют территориальные торгово-промышленные палаты и </w:t>
      </w:r>
      <w:r>
        <w:rPr>
          <w:bCs/>
          <w:sz w:val="28"/>
          <w:szCs w:val="28"/>
        </w:rPr>
        <w:t>объединения предпринимателей</w:t>
      </w:r>
      <w:r>
        <w:rPr>
          <w:sz w:val="28"/>
          <w:szCs w:val="28"/>
        </w:rPr>
        <w:t xml:space="preserve"> из числа победителей по итогам региональных и отраслевых конкурс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т региона или отрасли на конкурс выдвигается не более одного претендента по каждой номинац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ля участия в федеральном туре представляется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заявка установленного образца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проводительное письмо с экспертным заключением от территориальной ТПП или </w:t>
      </w:r>
      <w:r>
        <w:rPr>
          <w:bCs/>
          <w:sz w:val="28"/>
          <w:szCs w:val="28"/>
        </w:rPr>
        <w:t>объединения предпринимателей, содержащее основные показатели и оценку деятельности предприятия за конкурсный год</w:t>
      </w:r>
      <w:r>
        <w:rPr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и награжден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ей и лауреатов конкурса</w:t>
      </w:r>
    </w:p>
    <w:p>
      <w:pPr>
        <w:pStyle w:val="TextBodyIndent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и отраслевой этап.</w:t>
      </w:r>
    </w:p>
    <w:p>
      <w:pPr>
        <w:pStyle w:val="TextBodyIndent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, формирования организационных структур на региональном/отраслевом уровне, требования, предъявляемые к документам, необходимым для конкурсного отбора, критерии, по которым произ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участников конкурса на региональном/отраслевом этапе, определяются «Методическими рекомендациями по проведению конкурса на региональном и отраслевом уровн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ля территориальных торгово-промышленных палат и отраслевых </w:t>
      </w:r>
      <w:r>
        <w:rPr>
          <w:bCs/>
          <w:sz w:val="28"/>
          <w:szCs w:val="28"/>
        </w:rPr>
        <w:t>объединений предпринимателей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/>
      </w:pPr>
      <w:r>
        <w:rPr>
          <w:b/>
          <w:sz w:val="28"/>
          <w:szCs w:val="28"/>
        </w:rPr>
        <w:t>Федеральный этап.</w:t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федерального этапа формируется Национальный экспертный совет и Организационный комитет конкурс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экспертный совет формируется Торгово-промышленной палатой Российской Федерации из представителей федеральных органов законодательной и исполнительной власти, ТПП РФ, территориальных торгово-промышленных палат, </w:t>
      </w:r>
      <w:r>
        <w:rPr>
          <w:bCs/>
          <w:sz w:val="28"/>
          <w:szCs w:val="28"/>
        </w:rPr>
        <w:t>объединений предпринимателей</w:t>
      </w:r>
      <w:r>
        <w:rPr>
          <w:sz w:val="28"/>
          <w:szCs w:val="28"/>
        </w:rPr>
        <w:t>, научных, общественных и других организаций, авторитетных отраслевых специалистов, независимых экспертов в области экономики и предпринимательств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му экспертному совету принадлежит исключительное право определения лауреатов и победителей федерального этапа конкурса по основным и специальным номинациям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экспертный совет принимает «Методические рекомендации по проведению конкурса на региональном и отраслевом уровнях» для территориальных торгово-промышленных палат и отраслевых </w:t>
      </w:r>
      <w:r>
        <w:rPr>
          <w:bCs/>
          <w:sz w:val="28"/>
          <w:szCs w:val="28"/>
        </w:rPr>
        <w:t>объединений предпринимателей</w:t>
      </w:r>
      <w:r>
        <w:rPr>
          <w:sz w:val="28"/>
          <w:szCs w:val="28"/>
        </w:rPr>
        <w:t>, а также, в случае необходимости, вносит изменения в перечень основных и специальных номинаций конкурса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Организационный комитет конкурса формируется Торгово-промышленной палатой Российской Федерации  для руководства и координации работ, связанных с подготовкой и проведением конкурса. В его состав входят представители ТПП РФ, территориальных торгово-промышленных палат, объединений предпринимателей и других заинтересованных организаций.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Организационный комитет образует исполнительную дирекцию конкурса, которая осуществляет административную поддержку и организационное обеспечение проведения конкурса и церемонии награждения лауреатов, включая обработку материалов, представляемых на конкурс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орядок проведения церемонии награждения лауреатов и победителей конкурса, а также перечень призов для награждения ежегодно утверждается приказом ТПП РФ по представлению Организационного комитета конкурс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</w:t>
      </w:r>
      <w:r>
        <w:rPr>
          <w:bCs/>
          <w:sz w:val="28"/>
          <w:szCs w:val="28"/>
        </w:rPr>
        <w:t>эксклюзивными статуэтками «Золотой Меркурий», ценными призами и Дипломами ТПП РФ. Лауреатам конкурса</w:t>
      </w:r>
      <w:r>
        <w:rPr>
          <w:sz w:val="28"/>
          <w:szCs w:val="28"/>
        </w:rPr>
        <w:t xml:space="preserve"> вручаются </w:t>
      </w:r>
      <w:r>
        <w:rPr>
          <w:bCs/>
          <w:sz w:val="28"/>
          <w:szCs w:val="28"/>
        </w:rPr>
        <w:t>Дипломы ТПП РФ и памятные медали</w:t>
      </w:r>
      <w:r>
        <w:rPr>
          <w:sz w:val="28"/>
          <w:szCs w:val="28"/>
        </w:rPr>
        <w:t xml:space="preserve">. Победителям и лауреатам конкурса  предоставляется право использования эмблемы конкурса  как показателя, подтверждающего  высокое  качество продукции и услуг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TextBodyIndent"/>
        <w:ind w:left="0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0:00Z</dcterms:created>
  <dc:creator>AndronikashviliKB</dc:creator>
  <dc:description/>
  <cp:keywords/>
  <dc:language>en-US</dc:language>
  <cp:lastModifiedBy>dragomirova_ea</cp:lastModifiedBy>
  <cp:lastPrinted>2010-10-27T13:44:00Z</cp:lastPrinted>
  <dcterms:modified xsi:type="dcterms:W3CDTF">2019-12-12T05:00:00Z</dcterms:modified>
  <cp:revision>2</cp:revision>
  <dc:subject/>
  <dc:title/>
</cp:coreProperties>
</file>