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center"/>
        <w:rPr/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малое предприят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18110</wp:posOffset>
                </wp:positionV>
                <wp:extent cx="32143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(наименование реги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исполнительной ди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55.2pt;mso-wrap-distance-left:7.05pt;mso-wrap-distance-right:7.05pt;mso-wrap-distance-top:0pt;mso-wrap-distance-bottom:0pt;margin-top: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(наименование реги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исполнительной дир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малое предприятие» </w:t>
      </w:r>
      <w:r>
        <w:rPr/>
        <w:t>и предоставляем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Полное наименование, адрес, телефоны, электронная поч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Год создания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>Численность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Основной род деятельности, профиль выпускаемой продукци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bookmarkStart w:id="0" w:name="_GoBack"/>
      <w:bookmarkEnd w:id="0"/>
      <w:r>
        <w:rPr/>
        <w:t>Деловая репу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Новизна производимых товаров/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Социальная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Общественно необходимая продукция/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Конкурентоспособность товара/услуги по сравнению с импортными анало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 xml:space="preserve">Участие во внешнеэкономическ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Потенциал тиражирования/расширения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Вклад в социально-экономическое развитие региона/стра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0:00Z</dcterms:created>
  <dc:creator>Соломкина Елена Александровна</dc:creator>
  <dc:description/>
  <dc:language>en-US</dc:language>
  <cp:lastModifiedBy>dragomirova_ea</cp:lastModifiedBy>
  <dcterms:modified xsi:type="dcterms:W3CDTF">2019-12-12T05:00:00Z</dcterms:modified>
  <cp:revision>2</cp:revision>
  <dc:subject/>
  <dc:title/>
</cp:coreProperties>
</file>