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астников бизнес-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иргизия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159"/>
        <w:gridCol w:w="3794"/>
        <w:gridCol w:w="3544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О «Куатро Медиа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генов Айбек Тагай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96 772 464 04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ьютор оборудования, продуктов, стройматериал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О «Профкомплект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жапов Талант Билим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96 505 015 10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ый дистрибьютор строительных материал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«Бошкоева Дарыягуль» 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дыков Артур Амантурович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ьютор продуктов питания (колбасы, сыры)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О «Бипласт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танбеков Самат Акбок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96 708 433 333 samatu@mail.r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О «Оберон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баев Улугбек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996 700 95 55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-globax@mail.r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ы питания, оборудование 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азахстан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268"/>
        <w:gridCol w:w="3723"/>
        <w:gridCol w:w="3506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ВИТА ЗЛАК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атов Алексе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05 770 7128 alexey6898@yahoo.com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рав, производство БАД, косметики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ПАКТ"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ченко Анато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kt200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21 243 42 92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товарами широкого ассортимента, без какой либо конкретизаци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FREEDOM 35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ин Темирхан Гиз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47 488 85 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zhakin@mail.ru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ьютор товаров народного потреблен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ТРАНСЛЕС-М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ладимирович Чеме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dina82.82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77 257 52 67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щики древесины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Компания БАРС-2014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шов Ардак Асыл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bars@mail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7076019137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ая торговля товарами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Premier Food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о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c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7009108742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ая торговля прочими продуктами пит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ымсакова Алия Уруст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imsakow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7071826391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ТСК ФАЭТОН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77 230 41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c-faeton@mail.ru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ьютор строительных материал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АГРОТЕХДЕТАЛЬ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05 570 08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zy79@mail.ru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ДОРКОМПЛЕКТСЕРВИС»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75 114 48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rkomservise@gmail.com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комп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0:00Z</dcterms:created>
  <dc:creator>dragomirova_ea</dc:creator>
  <dc:description/>
  <cp:keywords/>
  <dc:language>en-US</dc:language>
  <cp:lastModifiedBy>dragomirova_ea</cp:lastModifiedBy>
  <dcterms:modified xsi:type="dcterms:W3CDTF">2019-11-28T11:56:00Z</dcterms:modified>
  <cp:revision>1</cp:revision>
  <dc:subject/>
  <dc:title/>
</cp:coreProperties>
</file>