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Список</w:t>
      </w:r>
      <w:r>
        <w:rPr>
          <w:b/>
          <w:sz w:val="26"/>
          <w:szCs w:val="26"/>
          <w:lang w:val="ru-RU"/>
        </w:rPr>
        <w:t>____________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(указать регион)</w:t>
      </w:r>
      <w:r>
        <w:rPr>
          <w:b/>
          <w:sz w:val="26"/>
          <w:szCs w:val="26"/>
        </w:rPr>
        <w:t xml:space="preserve">участников </w:t>
      </w:r>
      <w:r>
        <w:rPr>
          <w:b/>
          <w:bCs/>
          <w:sz w:val="26"/>
          <w:szCs w:val="26"/>
          <w:lang w:val="ru-RU"/>
        </w:rPr>
        <w:t xml:space="preserve">мероприятий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XVI Форума межрегионального сотрудничества России и Казахстан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04-07 ноября 2019 года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jc w:val="center"/>
        <w:rPr/>
      </w:pPr>
      <w:r>
        <w:rPr/>
        <w:t>г. Омск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685"/>
        <w:gridCol w:w="5245"/>
        <w:gridCol w:w="707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, конт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ого партнер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ить заинтересов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м в мероприятиях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ая сессия № 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вразийская интеграция: региональный аспек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льная сессия № 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ерспективы кооперационных связей в сфере промышленности и технолог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Заседание Российско-Казахстанского делового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Энергоинновации – совместное будуще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льная сессия № 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енское предпринимательство как драйвер роста креативной экономик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нельная сессия № 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«Развитие несырьевого экспорта между Россией и Казахстано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льная сессия № 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оссия и Казахстан: цифровая трансформ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ум молодежных лидеров России и Казахст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проекта от ____________(указать наименование ТПП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ь ФИО, должность, тел.; e-mail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28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sk-SK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nowrap">
    <w:name w:val="g-nowrap"/>
    <w:qFormat/>
    <w:rPr/>
  </w:style>
  <w:style w:type="character" w:styleId="Btimetablemark">
    <w:name w:val="b-timetable__mar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i/>
      <w:sz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ubmitted">
    <w:name w:val="submitted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1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1:00Z</dcterms:created>
  <dc:creator>user</dc:creator>
  <dc:description/>
  <cp:keywords/>
  <dc:language>en-US</dc:language>
  <cp:lastModifiedBy>OP-1</cp:lastModifiedBy>
  <cp:lastPrinted>2019-09-02T14:16:00Z</cp:lastPrinted>
  <dcterms:modified xsi:type="dcterms:W3CDTF">2019-09-17T04:14:00Z</dcterms:modified>
  <cp:revision>21</cp:revision>
  <dc:subject/>
  <dc:title/>
</cp:coreProperties>
</file>