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2"/>
        <w:gridCol w:w="5767"/>
      </w:tblGrid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4"/>
                <w:rtl w:val="true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4"/>
              </w:rPr>
              <w:t>Название Компани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4"/>
              </w:rPr>
              <w:t>Проду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Парса Полимер Шариф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Противоизносный и прочный биоразлагаемый полимер на основе нанокомпози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Фанаваране Нано Мегияс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Линия по производству нанофильтр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Суин Плазма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Стойкие и твердые нанопокрыт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Шилер Фараянд Парс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 xml:space="preserve">Экологичное нанопокрытие, наносимое под покраску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Арташ Композит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Электросварочный нанокомпоз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Яр Никан Салех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Коррозионностойкие наночастицы для декоративных це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Паямаваран Нано Фанавари Фардангяр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Современные системы очистки воды и сточных в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Пардис Пожухан Фанаваран Йезд (Исследовательский технологический центр г. Йезда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 xml:space="preserve">Нано материалы для гидроксиапатита, используемые в медицине и стоматологи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 xml:space="preserve">«Са Иран»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Оптические устройства, такие как линзы, камеры, подзорные трубы и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Нано Сахтар Авиже» («Нано Сав»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Наноматериалы для увеличения скорости теплопередачи (для электростанций и нефтяной промышленности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Ария Полимер Пишгам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Противоударный и прочный полимерный нанокомпози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 xml:space="preserve">Производство красок и смол «Алван»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Различные нанокрас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Производство бетонного настила «Аптус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Бетонное покрытие для полов, устойчивое к истиран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Студенты и исследователи нано промышленност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Система очистки бытовых сточных во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Азад Фильтер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Различные нано воздушные промышленные фильтры (электростанции, переработка нефти, судостроение и т.п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Бехдис Саман Амин» («Виндидад»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Легкий нано бето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Пишране Насаджи Аяндэ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Нано тексти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Баспарсазан Ираниан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 xml:space="preserve">Эпоксидные полы, устойчивые к стиранию, антибактериальные и т.п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Вара Полимер Пишро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 xml:space="preserve">Твердый полимерный нанокомпозит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Нано Сахтар Намад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Наноэлектродная сварка против истир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Атье Пардазан Зохур Шариф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Система обеззараживания вод промышленного примен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Нано Ариса Пушеш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Нанокрасители и покрытия (лаки), обладающие антикоррозийными, теплоизоляционными и противопожарными свойств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Атлас Сазэ Ария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Производство антикоррозийнных нанокрасителей и нанопокрытий, устойчивых к ультрафиолетовому излучению и абля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4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«Роял Тосээ Паедар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4"/>
              </w:rPr>
              <w:t>Печатная электроника (например, гибкий обогреватель сидений, обогреватель одежды и т.д.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список делегации Исламской Республики Иран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5:00Z</dcterms:created>
  <dc:creator>samsung</dc:creator>
  <dc:description/>
  <cp:keywords/>
  <dc:language>en-US</dc:language>
  <cp:lastModifiedBy>dragomirova_ea</cp:lastModifiedBy>
  <cp:lastPrinted>2019-08-19T12:53:00Z</cp:lastPrinted>
  <dcterms:modified xsi:type="dcterms:W3CDTF">2019-08-26T05:25:00Z</dcterms:modified>
  <cp:revision>2</cp:revision>
  <dc:subject/>
  <dc:title/>
</cp:coreProperties>
</file>