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337" w:dyaOrig="11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1.25pt;width:93pt;height:113.25pt;mso-wrap-distance-left:9.05pt;mso-wrap-distance-right:9.05pt;mso-position-horizontal-relative:text;mso-position-vertical-relative:text" filled="t" fillcolor="#4F81BD" o:ole="">
            <v:imagedata r:id="rId3" o:title=""/>
          </v:shape>
          <o:OLEObject Type="Embed" ProgID="" ShapeID="ole_rId2" DrawAspect="Content" ObjectID="_292762021" r:id="rId2"/>
        </w:object>
      </w:r>
      <w:r>
        <w:rPr>
          <w:sz w:val="48"/>
          <w:szCs w:val="48"/>
        </w:rPr>
        <w:t xml:space="preserve">Общество с ограниченной ответственностью                            </w:t>
      </w:r>
      <w:r>
        <w:rPr>
          <w:b/>
          <w:color w:val="17365D"/>
          <w:sz w:val="72"/>
          <w:szCs w:val="72"/>
        </w:rPr>
        <w:t>«ПОДЪЁМНИК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55000, РФ, Челябинская область, г. Магнитогорск, ул. Электросети,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(3519) 55-01-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odjmni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odjmni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5910</wp:posOffset>
                </wp:positionH>
                <wp:positionV relativeFrom="page">
                  <wp:posOffset>2830195</wp:posOffset>
                </wp:positionV>
                <wp:extent cx="6248400" cy="236220"/>
                <wp:effectExtent l="0" t="952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36160"/>
                          <a:chOff x="0" y="0"/>
                          <a:chExt cx="6248520" cy="236160"/>
                        </a:xfrm>
                      </wpg:grpSpPr>
                      <wps:wsp>
                        <wps:cNvSpPr/>
                        <wps:spPr>
                          <a:xfrm flipH="1">
                            <a:off x="0" y="236160"/>
                            <a:ext cx="6248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24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222.85pt;width:491.95pt;height:18.55pt" coordorigin="-466,4457" coordsize="9839,371">
                <v:line id="shape_0" from="-466,4829" to="9373,4829" stroked="t" o:allowincell="f" style="position:absolute;flip:x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-466,4457" to="9373,4457" stroked="t" o:allowincell="f" style="position:absolute;flip:x;mso-position-vertic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изводство, реализация напольных резиновых покрытий (резиновой плитк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2866390" cy="26289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2890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743200" cy="26282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826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Подъемник» предлагает продукцию для модернизации, реконструкции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Стадионов и спортивных комплексов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Открытых спортивных площадок и игровых детских площадок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Дворовых территорий, террас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eastAsia="+mn-ea" w:cs="Times New Roman" w:ascii="Times New Roman" w:hAnsi="Times New Roman"/>
          <w:sz w:val="24"/>
          <w:szCs w:val="24"/>
        </w:rPr>
        <w:t>Зон вокруг бассейнов, фонтанов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ешеходных зон и дорожек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eastAsia="+mn-ea" w:cs="Times New Roman" w:ascii="Times New Roman" w:hAnsi="Times New Roman"/>
          <w:sz w:val="24"/>
          <w:szCs w:val="24"/>
        </w:rPr>
        <w:t>Входных зон (крыльцо, ступени)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Отмосток вокруг домов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 "Подъемник" </w:t>
      </w:r>
      <w:r>
        <w:rPr>
          <w:rFonts w:cs="Times New Roman" w:ascii="Times New Roman" w:hAnsi="Times New Roman"/>
          <w:sz w:val="24"/>
          <w:szCs w:val="24"/>
        </w:rPr>
        <w:t xml:space="preserve">производит резиновую плитку из вторичного сырья, полученного в процессе переработки резинотехнических изделий, а именно отработанных автомобильных шин методом горячего прессования, на импортном автоматизированном оборудовании. При этом используются только качественные связующие и пигмент.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зиновая плитка производится методом горячего прессования, на импортном оборудовании. Мы используем только качественные компоненты для ее производства. Все это обеспечивает высокое качество нашей продук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ша продукция  предназначена  для укладки  детских, игровых, спортивных площадок, тротуаров, пешеходных дорожек, территорий вокруг бассейнов, конных клубов, производственных помещений, парковок, гаражей и других территор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имые нами резиновые покрытия это отличная альтернатива асфальтовому и бетонному покрытию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реимущества резиновой плит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износостойкость и легкость укладк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ная упругость, обеспечивающая травмобезопасность при падении и снижение нагрузки на опорно-двигательный аппарат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шумо-вибропоглощающие свойств, необходимых для производственных помещений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ость укладки, укладывается практически на любое основание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сть и эстетичность, плитка имеет широкую цветовую гамм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се эти параметры относятся и к резиновому бесшовному покрытию. Отсутствие швов делает покрытие монолитным, что идеально для спортивных площадок, ориентированных на командные виды спорта (футбол, волейбол, большой теннис и др.)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ология укладки позволяет делать покрытие не только цветным, но и создавать различную цветовую гамму.  По своим технико-эксплуатационным качествам бесшовное резиновое покрытие ничуть не уступает резиновой плитке: покрытие  износостойкое, морозоустойчивое, водонепроницаемое, предупреждает серьёзные травмы и снижает нагрузки на опорно-двигательный аппарат. Наша продукция-это отличное, современное решение благоустройства: детских, спортивных, внутриквартальных объектов и других территор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Подъемник» утилизирует автомобильные покрышки (согласно ст.5 ФЗ от 24.06.1998 №89-ФЗ «Об отходах производства и потребления») и на собственных  производственных площадях перерабатывает их в резиновую крошку для производства травмобезопасного резинового покрытия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04660" cy="27031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иновая плитк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2910" cy="21805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8059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0380" cy="21913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9138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тские и игровые площадки с покрытием из резиновой крошки могут быть использован круглый год. Покрытие имеет нескользящую шероховатую поверхность, даже сразу после дождя на нем не образуются лужи. 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зимнее время за счет упругости поверхности на резиновых покрытиях не образуется наледь, но в то же время покрытие из резиновой плитки можно использовать как основу для катка. 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 есть круглый год детская игровая площадка с покрытием из резиновой крошки будет центром притяжения детей и их родителей.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авмобезопасные покрытия на детских и спортивных площадках способны свести к минимуму вероятность травм при падении. Эластичная поверхность обладает амортизирующими и ортопедическими свойствами, предотвращает суставы от чрезмерных нагрузок, обеспечивает сцепление подошв с поверхностью.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тличие от привычных оснований на игровых площадках, таких как песок, грунт, мелкий щебень, на поверхности резиновой плитки, рулонного покрытия отлично видны такие опасности как битое стекло, камни, железки, палки и прочие предметы, способные нанести вред детскому здоровью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  <w:lang w:val="en-US" w:eastAsia="en-US"/>
        </w:rPr>
        <w:drawing>
          <wp:inline distT="0" distB="0" distL="0" distR="0">
            <wp:extent cx="3858895" cy="21907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19075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дых у бассейна ассоциируется с приятным времяпрепровождением, весельем, размеренным плаванием или наоборот спортивными тренировк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днако удовольствие от купания в бассейне может здорово подпортить скользкое холодное покрытие, например плитка, которая ожидает пловца на выходе из бассейна. И нужно постоянно следить за каждым своим шагом, чтобы не поскользнуться и не упасть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иновое покрытие уложенная вокруг стационарного бассейна, или как основа под каркасным разборным бассейном, поможет избежать проскальзывания, а значит и травм. Плитка обладает приятной на ощупь, шероховатой, упругой поверхностью, разгружает суставы ног, может быть использована круглый год</w:t>
      </w:r>
      <w:r>
        <w:rPr/>
        <w:t xml:space="preserve">. 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  <w:lang w:val="en-US" w:eastAsia="en-US"/>
        </w:rPr>
        <w:drawing>
          <wp:inline distT="0" distB="0" distL="0" distR="0">
            <wp:extent cx="4647565" cy="2276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27647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зиновое покрытие может быть уложено на любое основание: грунт, песок, песчаную смесь, камень, плитку и т.д. Для монтажа не требуются специальные навыки, покрытие может быть собрано даже непрофессионалами.. 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ремонта, поврежденная плитка легко может быть заменена. Резиновое покрытие не требует специального ухода. В случае необходимости покрытие можно подмести или помыть водой из шланга</w:t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Style19"/>
        <w:jc w:val="both"/>
        <w:rPr>
          <w:rStyle w:val="Bodytext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трукция по укладке резиновой пли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 xml:space="preserve">Предлагаем ознакомиться с рекомендациями по укладке резиновой плитки в зависимости от толщины и поверхности, на которой вы планируете </w:t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line">
              <wp:posOffset>-213360</wp:posOffset>
            </wp:positionV>
            <wp:extent cx="1428750" cy="1085850"/>
            <wp:effectExtent l="0" t="0" r="0" b="0"/>
            <wp:wrapSquare wrapText="bothSides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извести укладку.</w:t>
      </w:r>
    </w:p>
    <w:p>
      <w:pPr>
        <w:pStyle w:val="Style17"/>
        <w:rPr/>
      </w:pPr>
      <w:r>
        <w:rPr>
          <w:rStyle w:val="StrongEmphasis"/>
        </w:rPr>
        <w:t>Хранение</w:t>
      </w:r>
      <w:r>
        <w:rPr/>
        <w:t>. Плитка должна храниться в сухом и чистом месте.</w:t>
      </w:r>
    </w:p>
    <w:p>
      <w:pPr>
        <w:pStyle w:val="Style17"/>
        <w:rPr/>
      </w:pPr>
      <w:r>
        <w:rPr>
          <w:rStyle w:val="StrongEmphasis"/>
        </w:rPr>
        <w:t>Обслуживание</w:t>
      </w:r>
      <w:r>
        <w:rPr/>
        <w:t>. Покрытие можно убирать с использованием обычных средств и инструментов для убор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иновая плитка 500х500 . Толщина 10-20 м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иновая плитка и брусчатка толщиной 10 – 20 укладывается на твердое основание пут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леивания к основанию с использованием полиуретанового связующе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иновая плитка укладывается на большинство существующих видов оснований: бетон, цементно-бетонные стяжки, асфальт и асфальтобетон, покрытия из полимерных материалов, металл, дерево и т.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требованиями к основанию является ровная поверхность, основание должно быть гладким, чистым (обеспыленным), сухи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ировке оснований следует выполнить уклоны 1-2% для стока во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лучшей адгезии плитки с поверхностью рекомендуется обработать праймером. В качестве праймера можно использовать смесь полиуретанового связующего и скипидара в пропорции 1:1. Средний расход смеси праймера и скипидара составляет 250 гр. Смеси на 1 кв. 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е нанести полиуретановое связующее, разровнять шпателем или валиком, плотно прижать плитку. Проследить, чтобы вся поверхность плитки присоединилась к поверх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ь, чтобы полиуретановый клей не попадал на поверхность плит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тельного застывания клея зависит от температурных условия и влажности. При температуре поверхности и воздуха выше 10С использовать площадку с приклеенной плиткой можно через сутки.</w:t>
      </w:r>
    </w:p>
    <w:p>
      <w:pPr>
        <w:pStyle w:val="Normal"/>
        <w:shd w:fill="FFFFFF" w:val="clear"/>
        <w:spacing w:lineRule="auto" w:line="240"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а основания для укладки резиновой плитки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етон</w:t>
      </w:r>
      <w:r>
        <w:rPr>
          <w:rFonts w:cs="Times New Roman" w:ascii="Times New Roman" w:hAnsi="Times New Roman"/>
          <w:color w:val="000000"/>
          <w:sz w:val="24"/>
          <w:szCs w:val="24"/>
        </w:rPr>
        <w:t>: бетонная стяжка должна быть ровной, не допускается рыхлые, крошащиеся компоненты, загрязнения, отслаивания, трещины, лунки от гравия. Обязательным условием подготовки является удаление цементной и др. пыли и загрязнений, например промышленным пылесосом. Для лучшего сцепления с основанием необходима предварительная грунтовк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сфальт</w:t>
      </w:r>
      <w:r>
        <w:rPr>
          <w:rFonts w:cs="Times New Roman" w:ascii="Times New Roman" w:hAnsi="Times New Roman"/>
          <w:color w:val="000000"/>
          <w:sz w:val="24"/>
          <w:szCs w:val="24"/>
        </w:rPr>
        <w:t>: не допускаются пластичные деформации, признаки размягчения при повышенных температурах, трещины, разломы. Для лучшего сцепления с основанием необходима предварительная грунтовка полиуретанами</w:t>
      </w:r>
    </w:p>
    <w:p>
      <w:pPr>
        <w:pStyle w:val="Style17"/>
        <w:rPr/>
      </w:pPr>
      <w:r>
        <w:rPr>
          <w:rStyle w:val="StrongEmphasis"/>
        </w:rPr>
        <w:t>Резиновая плитка 500х500 мм. Толщина 30, 40 мм</w:t>
      </w:r>
    </w:p>
    <w:p>
      <w:pPr>
        <w:pStyle w:val="Style17"/>
        <w:rPr/>
      </w:pPr>
      <w:r>
        <w:rPr>
          <w:rStyle w:val="StrongEmphasis"/>
        </w:rPr>
        <w:t>Рекомендуемые основания</w:t>
      </w:r>
      <w:r>
        <w:rPr/>
        <w:t>: Резиновая плитка  толщиной от 30 или 40 мм укладывается на подготовленное сыпучее основание: песок песчано-цементная смесь (в соотношении 1:3), отсев; любое твердое основание: бетон, асфальт и т.д. На частных площадках допускается укладка резиновой плитки на уплотненный грунт.</w:t>
      </w:r>
    </w:p>
    <w:p>
      <w:pPr>
        <w:pStyle w:val="Style17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1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Рекомендации к песчаному основанию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38750" cy="20193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ладке на песчаной или грунтовой поверхности плитки стыкуются между собой соединительными пластиковыми втулками. Втулки препятствуют смещению плитки относительно друг друга при укладке и эксплуатации и позволяют производить укладку без специальной подготов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иновая плитка имеет рельефное основание, благодаря которому она надежно закрепляется на песчаном основан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адке плитки на песчаное, грунтовое и т.п. нетвердое основание необходимо устанавливать бордюр по периметру площадки или дорожек. Рекомендуется применять резиновый бордюр. Плитка крепится к бордюру путем соединения между собой пластиковыми втулками. Или возможно проклеить стык плитки и бордю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ладке на насыпное основание происходит естественный дренаж. Вода, проходя сквозь плитку и стыки, попадает в грунт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итка имеет по четыре отверстия с двух сторон. Плитка может быть уложена ровными рядами или со смещением. </w:t>
      </w:r>
    </w:p>
    <w:p>
      <w:pPr>
        <w:pStyle w:val="Style17"/>
        <w:rPr/>
      </w:pPr>
      <w:r>
        <w:rPr>
          <w:rStyle w:val="StrongEmphasis"/>
        </w:rPr>
        <w:t>Рекомендуемая схема укладки резиновой плитки со смещением</w:t>
      </w:r>
      <w:r>
        <w:rPr/>
        <w:t>:</w:t>
      </w:r>
    </w:p>
    <w:p>
      <w:pPr>
        <w:pStyle w:val="Style17"/>
        <w:rPr/>
      </w:pPr>
      <w:r>
        <w:rPr/>
        <w:t>1. В первый ряд, плитки укладываются плотно друг к другу стороной, не имеющей отверстий. В отверстия на плитке вставляются соединительные втулки. Рекомендуется начинать укладывать первый ряд плитки начиная от бордюра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0" cy="8572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/>
        <w:t>Второй ряд укладывается со смещение на полплитки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52625" cy="88582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3</w:t>
      </w:r>
      <w:r>
        <w:rPr/>
        <w:t>. Уложить таким же способом остальные ряды.</w:t>
      </w:r>
    </w:p>
    <w:p>
      <w:pPr>
        <w:pStyle w:val="Style1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952625" cy="904875"/>
            <wp:effectExtent l="0" t="0" r="0" b="0"/>
            <wp:wrapSquare wrapText="right"/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ать резиновой плитке необходимые размеры, форму можно при помощи электролобзика или ножовки для покрытий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твращения актов вандализма и умышленной порчи покрытия из резиновой плитки возможно приклеивание плитки между собой по стыкам. При приклеивании использовать полиуретановый клеи. 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505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05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оснований для теннисных кортов, волейбольных, баскетбольных и игровых площадок</w:t>
      </w:r>
    </w:p>
    <w:p>
      <w:pPr>
        <w:pStyle w:val="Style17"/>
        <w:spacing w:lineRule="atLeast" w:line="254"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Качественно выполненные работы по подготовке основания являются залогом долговременной службы спортивного покрытия, сохранения его эксплуатационных характеристик.</w:t>
      </w:r>
    </w:p>
    <w:p>
      <w:pPr>
        <w:pStyle w:val="Style17"/>
        <w:spacing w:lineRule="atLeast" w:line="254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ри подготовке основания под спортивные площадки необходимо помнить, что некачественно выполненные работы вследствие инженерных просчетов, некачественных материалов, несоблюдении технологий в независимости от прочностных характеристик покрытия приводят:</w:t>
      </w:r>
    </w:p>
    <w:p>
      <w:pPr>
        <w:pStyle w:val="Style17"/>
        <w:spacing w:lineRule="atLeast" w:line="254"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-к увеличению затрат на подготовку к укладке, исправление основания</w:t>
      </w:r>
    </w:p>
    <w:p>
      <w:pPr>
        <w:pStyle w:val="Style17"/>
        <w:spacing w:lineRule="atLeast" w:line="254"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-постоянным затратам на ремонт основания и спортивного покрытия</w:t>
      </w:r>
    </w:p>
    <w:p>
      <w:pPr>
        <w:pStyle w:val="Style17"/>
        <w:spacing w:lineRule="atLeast" w:line="254"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-в некоторых случаях к полной потере спортивного покрытия.</w:t>
      </w:r>
    </w:p>
    <w:p>
      <w:pPr>
        <w:pStyle w:val="Style17"/>
        <w:spacing w:lineRule="atLeast" w:line="254" w:before="0" w:after="0"/>
        <w:jc w:val="center"/>
        <w:rPr/>
      </w:pPr>
      <w:r>
        <w:rPr>
          <w:rStyle w:val="StrongEmphasis"/>
          <w:color w:val="333333"/>
          <w:sz w:val="28"/>
          <w:szCs w:val="28"/>
          <w:u w:val="single"/>
        </w:rPr>
        <w:t>Рекомендации к устройству основания под укладку спортивных покрытий:</w:t>
      </w:r>
    </w:p>
    <w:p>
      <w:pPr>
        <w:pStyle w:val="Style17"/>
        <w:spacing w:lineRule="atLeast" w:line="254" w:before="0" w:after="0"/>
        <w:jc w:val="center"/>
        <w:rPr>
          <w:rStyle w:val="StrongEmphasis"/>
          <w:rFonts w:ascii="inherit;Times New Roman" w:hAnsi="inherit;Times New Roman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7"/>
        <w:spacing w:lineRule="atLeast" w:line="254" w:before="0" w:after="0"/>
        <w:rPr>
          <w:color w:val="000000"/>
          <w:sz w:val="20"/>
          <w:szCs w:val="20"/>
        </w:rPr>
      </w:pPr>
      <w:r>
        <w:rPr>
          <w:rStyle w:val="StrongEmphasis"/>
          <w:color w:val="333333"/>
          <w:sz w:val="27"/>
          <w:szCs w:val="27"/>
          <w:u w:val="single"/>
        </w:rPr>
        <w:t>Бетонное основание:</w:t>
      </w:r>
    </w:p>
    <w:p>
      <w:pPr>
        <w:pStyle w:val="Style17"/>
        <w:spacing w:lineRule="atLeast" w:line="254"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Бетонные основания относятся к самым распространённым видам оснований. Они удобны в эксплуатации и достаточно долговечны.</w:t>
      </w:r>
      <w:r>
        <w:rPr>
          <w:rStyle w:val="Appleconvertedspace"/>
          <w:color w:val="00000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Толщина бетонного основания выполняется в соответствии с расчётами проектных нагрузок, применяемых материалов и свойств грунта, но не менее 100 мм. Необходимо применение армирования сеткой ячейкой 100х100 мм.</w:t>
      </w:r>
    </w:p>
    <w:p>
      <w:pPr>
        <w:pStyle w:val="Style17"/>
        <w:spacing w:lineRule="atLeast" w:line="254" w:before="0" w:after="0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6076950" cy="22479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br/>
      </w:r>
    </w:p>
    <w:p>
      <w:pPr>
        <w:pStyle w:val="Style17"/>
        <w:spacing w:lineRule="atLeast" w:line="254" w:before="0" w:after="0"/>
        <w:rPr/>
      </w:pPr>
      <w:r>
        <w:rPr>
          <w:color w:val="000000"/>
        </w:rPr>
        <w:t>Бетон укладывается с учетом уклона для стока ливневых вод 0,8 – 1,5%.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После укладки бетонная смесь уплотняется виброрейкой, поверхность заглаживается.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После достижения бетоном проектной прочности, которая составляет 28 календарных дней, поверхность бетонного основания шлифуется механическим способом.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Для данного типа основания используется обводной дренаж.</w:t>
      </w:r>
    </w:p>
    <w:p>
      <w:pPr>
        <w:pStyle w:val="Style17"/>
        <w:spacing w:lineRule="atLeast" w:line="25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tLeast" w:line="254" w:before="0" w:after="0"/>
        <w:rPr>
          <w:color w:val="000000"/>
          <w:sz w:val="20"/>
          <w:szCs w:val="20"/>
        </w:rPr>
      </w:pPr>
      <w:r>
        <w:rPr>
          <w:color w:val="000000"/>
          <w:u w:val="single"/>
        </w:rPr>
        <w:t>Примен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иновые бесшовные покрытия; рулонные резиновые покрытия, резиновая плитка, искусственная трава.</w:t>
      </w:r>
    </w:p>
    <w:p>
      <w:pPr>
        <w:pStyle w:val="Style17"/>
        <w:spacing w:lineRule="atLeast" w:line="254" w:before="0" w:after="0"/>
        <w:rPr>
          <w:rStyle w:val="StrongEmphasis"/>
          <w:color w:val="333333"/>
          <w:sz w:val="27"/>
          <w:szCs w:val="27"/>
          <w:u w:val="single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tLeast" w:line="254" w:before="0" w:after="0"/>
        <w:rPr>
          <w:color w:val="000000"/>
          <w:sz w:val="20"/>
          <w:szCs w:val="20"/>
        </w:rPr>
      </w:pPr>
      <w:r>
        <w:rPr>
          <w:rStyle w:val="StrongEmphasis"/>
          <w:color w:val="333333"/>
          <w:sz w:val="27"/>
          <w:szCs w:val="27"/>
          <w:u w:val="single"/>
        </w:rPr>
        <w:t>Асфальтобетонное основание:</w:t>
      </w:r>
    </w:p>
    <w:p>
      <w:pPr>
        <w:pStyle w:val="Style17"/>
        <w:spacing w:lineRule="atLeast" w:line="254"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Асфальтобетонные основания получили так же широкое применение. Они одинаково пригодны в любую погоду и просты в эксплуатации. Нередко асфальтовые основания используют и как самостоятельное покрытие, при сооружении площадок, на которых не проводятся регулярные тренировки спортсменов высокой квалификации (малобюджетное строительство). Правильно построенные, эти основания/покрытия служат в среднем 8-10 лет.</w:t>
      </w:r>
    </w:p>
    <w:p>
      <w:pPr>
        <w:pStyle w:val="Style17"/>
        <w:spacing w:lineRule="atLeast" w:line="254" w:before="0" w:after="0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6076950" cy="22479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br/>
      </w:r>
    </w:p>
    <w:p>
      <w:pPr>
        <w:pStyle w:val="Style17"/>
        <w:spacing w:lineRule="atLeast" w:line="254" w:before="0" w:after="0"/>
        <w:jc w:val="both"/>
        <w:rPr/>
      </w:pPr>
      <w:r>
        <w:rPr>
          <w:color w:val="000000"/>
        </w:rPr>
        <w:t>Укладку массы можно выполнять вручную, с помощью катка весом не менее 1,5 т, или с использованием асфальтоукладчика. Работы желательно проводить при температуре воздуха +15 С и в сухую погоду.</w:t>
      </w:r>
      <w:r>
        <w:rPr>
          <w:rStyle w:val="Appleconvertedspace"/>
          <w:color w:val="00000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Для асфальтового основания используется обводной дренаж.</w:t>
      </w:r>
      <w:r>
        <w:rPr>
          <w:rStyle w:val="Appleconvertedspace"/>
          <w:color w:val="000000"/>
        </w:rPr>
        <w:t> </w:t>
      </w:r>
    </w:p>
    <w:p>
      <w:pPr>
        <w:pStyle w:val="Style17"/>
        <w:spacing w:lineRule="atLeast" w:line="25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u w:val="single"/>
        </w:rPr>
        <w:t>Примен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иновые бесшовные покрытия, резиновая плитка, искусственная трава.</w:t>
      </w:r>
    </w:p>
    <w:p>
      <w:pPr>
        <w:pStyle w:val="Style17"/>
        <w:spacing w:lineRule="atLeast" w:line="254" w:before="0" w:after="0"/>
        <w:jc w:val="both"/>
        <w:rPr>
          <w:rStyle w:val="StrongEmphasis"/>
          <w:rFonts w:ascii="inherit;Times New Roman" w:hAnsi="inherit;Times New Roman" w:cs="inherit;Times New Roman"/>
          <w:color w:val="333333"/>
          <w:sz w:val="27"/>
          <w:szCs w:val="27"/>
          <w:u w:val="single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tLeast" w:line="254"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333333"/>
          <w:sz w:val="27"/>
          <w:szCs w:val="27"/>
          <w:u w:val="single"/>
        </w:rPr>
        <w:t>Щебеночное основание:</w:t>
      </w:r>
    </w:p>
    <w:p>
      <w:pPr>
        <w:pStyle w:val="Style17"/>
        <w:spacing w:lineRule="atLeast" w:line="254" w:before="0" w:after="0"/>
        <w:jc w:val="both"/>
        <w:rPr/>
      </w:pPr>
      <w:r>
        <w:rPr>
          <w:color w:val="000000"/>
        </w:rPr>
        <w:t>Щебеночные основания, в строительстве спортивных площадок, своей популярностью должны быть обязаны таким, сравнительно молодым видам покрытий, как искусственная трава и наливное резиновое покрытие со связующим.</w:t>
      </w:r>
      <w:r>
        <w:rPr>
          <w:rStyle w:val="Appleconvertedspace"/>
          <w:color w:val="00000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Толщина такого основания может составлять от 15 до 60 см (в зависимости от особенностей грунта и предполагаемых нагрузок на готовое покрытие и основание). На песчаных и гравийных грунтах – толщина основания минимальная. На сильно глинистых грунтах глубина корыта достигает 0,5-0,8 м и заполняется в несколько слоев.</w:t>
      </w:r>
    </w:p>
    <w:p>
      <w:pPr>
        <w:pStyle w:val="Style17"/>
        <w:spacing w:lineRule="atLeast" w:line="254" w:before="0" w:after="0"/>
        <w:jc w:val="both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5942965" cy="24003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54" w:before="0" w:after="0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color w:val="000000"/>
        </w:rPr>
        <w:t>Каждый слой при укладке тщательно проливается водой до полного намокания.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Все слои щебеночного основания, включая подоснову (грунтовое основание), уплотняются виброплитой с ударной нагрузкой не менее 1,5 т или ручным катком с таким же весом, путем продольной и поперечной укатки до достижения 95% коэффициента уплотнения каждого слоя.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Поверхность подготовленного основания должна иметь горизонтальную поверхность с допуском 3 мм на рейке 4 м.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По периметру готового основания устанавливается бордюр/поребрик, во избежание расползания основания.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При устройстве данного типа основания используется внутренний дренаж, и используется обводной дренаж (если покрытие водонепроницаемое).</w:t>
      </w:r>
    </w:p>
    <w:p>
      <w:pPr>
        <w:pStyle w:val="Style17"/>
        <w:spacing w:lineRule="atLeast" w:line="254" w:before="0" w:after="0"/>
        <w:jc w:val="both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Style17"/>
        <w:spacing w:lineRule="atLeast" w:line="25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u w:val="single"/>
        </w:rPr>
        <w:t>Примен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усственная трава, бесшовные резиновые покрытия с полиуретановым связующим (водопроницаемые и водонепроницаемые)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 цен на резиновые покрытия ООО «Подъемник»</w:t>
      </w:r>
    </w:p>
    <w:p>
      <w:pPr>
        <w:pStyle w:val="Header"/>
        <w:widowControl w:val="false"/>
        <w:tabs>
          <w:tab w:val="left" w:pos="708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84"/>
        <w:gridCol w:w="3393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иновая плит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щина м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руб. за м2 (4ш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резиновая плитка 500*500м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резиновая плитка 500*500м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резиновая плитка 500*500м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резиновая плитка 500*500м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резиновой плитки 10 и 20 мм указана без учета клея</w:t>
      </w:r>
    </w:p>
    <w:p>
      <w:pPr>
        <w:pStyle w:val="Normal"/>
        <w:ind w:left="-680" w:right="-283" w:firstLine="283"/>
        <w:rPr/>
      </w:pPr>
      <w:r>
        <w:rPr>
          <w:rFonts w:cs="Times New Roman" w:ascii="Times New Roman" w:hAnsi="Times New Roman"/>
          <w:sz w:val="24"/>
          <w:szCs w:val="24"/>
        </w:rPr>
        <w:t>При заказе от 1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едусмотрена скидка 10% от стоимости.</w:t>
      </w:r>
    </w:p>
    <w:p>
      <w:pPr>
        <w:pStyle w:val="Normal"/>
        <w:ind w:left="-680" w:right="-28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азе от  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предусмотрена скидка 15%.</w:t>
      </w:r>
    </w:p>
    <w:p>
      <w:pPr>
        <w:pStyle w:val="Normal"/>
        <w:ind w:left="-680" w:right="-28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зготовления от 7 календарных дней.</w:t>
      </w:r>
    </w:p>
    <w:p>
      <w:pPr>
        <w:pStyle w:val="Normal"/>
        <w:ind w:left="-680" w:right="-28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ая гамма – синий, красный, зеленый, звездное небо (цветные вкрапления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сем интересующим вопросам обращайтесь в отдел продаж                                          ООО «Подъемник»- 8(3519)55-01-21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</w:r>
    </w:p>
    <w:p>
      <w:pPr>
        <w:pStyle w:val="Normal"/>
        <w:spacing w:before="0" w:after="20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850" w:gutter="0" w:header="0" w:top="3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05156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eading11">
    <w:name w:val="Heading #1_"/>
    <w:basedOn w:val="Style12"/>
    <w:qFormat/>
    <w:rPr>
      <w:rFonts w:eastAsia="Calibri" w:cs="Calibri"/>
      <w:sz w:val="38"/>
      <w:szCs w:val="38"/>
      <w:shd w:fill="FFFFFF" w:val="clear"/>
    </w:rPr>
  </w:style>
  <w:style w:type="character" w:styleId="Bodytext">
    <w:name w:val="Body text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BodytextBold">
    <w:name w:val="Body text + Bold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eastAsia="Calibri" w:cs="Calibri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djmnik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9:00Z</dcterms:created>
  <dc:creator>ivan ivanov</dc:creator>
  <dc:description/>
  <dc:language>en-US</dc:language>
  <cp:lastModifiedBy>dragomirova_ea</cp:lastModifiedBy>
  <cp:lastPrinted>2015-06-09T12:28:00Z</cp:lastPrinted>
  <dcterms:modified xsi:type="dcterms:W3CDTF">2019-08-05T09:49:00Z</dcterms:modified>
  <cp:revision>2</cp:revision>
  <dc:subject/>
  <dc:title/>
</cp:coreProperties>
</file>