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882650</wp:posOffset>
            </wp:positionV>
            <wp:extent cx="254000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едварительн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дународного экономического фор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еверный Кавказ: точки роста экспорта России»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</w:t>
      </w:r>
      <w:r>
        <w:rPr>
          <w:rFonts w:cs="Arial" w:ascii="Arial" w:hAnsi="Arial"/>
          <w:sz w:val="24"/>
          <w:szCs w:val="24"/>
        </w:rPr>
        <w:t xml:space="preserve"> 10-12 октября 2019 г. 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Бизнес отель «Интурист» Ставропольский край, </w:t>
      </w:r>
    </w:p>
    <w:p>
      <w:pPr>
        <w:pStyle w:val="Normal"/>
        <w:spacing w:lineRule="auto" w:line="240" w:before="0" w:after="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ятигорск, Пл. Ленина, 1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:</w:t>
      </w:r>
      <w:r>
        <w:rPr>
          <w:rFonts w:cs="Arial" w:ascii="Arial" w:hAnsi="Arial"/>
          <w:sz w:val="24"/>
          <w:szCs w:val="24"/>
        </w:rPr>
        <w:t xml:space="preserve"> Торгово-промышленная палата РФ, Международная торговая палата, Ассоциация торгово-промышленных палат Северо-Кавказского федерального округа (К.Х. Туганов), Союз «Пятигорская торгово-промышленная палата» (Л.Г. Карташова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шены:</w:t>
      </w:r>
      <w:r>
        <w:rPr>
          <w:rFonts w:cs="Arial" w:ascii="Arial" w:hAnsi="Arial"/>
          <w:sz w:val="24"/>
          <w:szCs w:val="24"/>
        </w:rPr>
        <w:t xml:space="preserve"> Министерство иностранных дел РФ, Полномочный представитель Президента РФ в СКФО, Министерство РФ по делам Северного Кавказа, Министерство экономического развития РФ, Федеральное агентство по управлению государственным имуществом, Федеральное агентство по делам молодёжи,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главы субъектов РФ в СКФО, Ассоциация ТПП Азиатско-Тихоокеанского региона (</w:t>
      </w:r>
      <w:r>
        <w:rPr>
          <w:rFonts w:cs="Arial" w:ascii="Arial" w:hAnsi="Arial"/>
          <w:sz w:val="24"/>
          <w:szCs w:val="24"/>
          <w:lang w:val="en-US"/>
        </w:rPr>
        <w:t>CACCI</w:t>
      </w:r>
      <w:r>
        <w:rPr>
          <w:rFonts w:cs="Arial" w:ascii="Arial" w:hAnsi="Arial"/>
          <w:sz w:val="24"/>
          <w:szCs w:val="24"/>
        </w:rPr>
        <w:t xml:space="preserve">), Общественная организация ОПОРА Ро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а:</w:t>
      </w:r>
      <w:r>
        <w:rPr>
          <w:rFonts w:cs="Arial" w:ascii="Arial" w:hAnsi="Arial"/>
          <w:sz w:val="24"/>
          <w:szCs w:val="24"/>
        </w:rPr>
        <w:t xml:space="preserve"> ТПП РФ, Администрация города Пятигорска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ГБУ дополнительного профессионального образования "Ставропольский региональный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ресурсный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центр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итель:</w:t>
      </w:r>
      <w:r>
        <w:rPr>
          <w:rFonts w:cs="Arial" w:ascii="Arial" w:hAnsi="Arial"/>
          <w:sz w:val="24"/>
          <w:szCs w:val="24"/>
        </w:rPr>
        <w:t xml:space="preserve"> Пятигорская торгово-промышленная палата.</w:t>
      </w:r>
    </w:p>
    <w:p>
      <w:pPr>
        <w:pStyle w:val="Normal"/>
        <w:spacing w:lineRule="atLeast" w:line="100" w:before="0" w:after="0"/>
        <w:ind w:left="1985" w:hanging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left="1985" w:hanging="1985"/>
        <w:rPr/>
      </w:pPr>
      <w:r>
        <w:rPr>
          <w:rFonts w:cs="Arial" w:ascii="Arial" w:hAnsi="Arial"/>
          <w:b/>
          <w:sz w:val="24"/>
          <w:szCs w:val="24"/>
        </w:rPr>
        <w:t>Участник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министерств и ведомств Р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торгово-промышленных палат субъектов Р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территориальных органов  Федеральных органов  исполнительной власти Р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редприятий и организаций, осуществляющих инвестиционные проект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бизнес сообщества из следующих стран: Болгария, Греция, Египет, Индия, Испания, Италия, Китай, </w:t>
      </w:r>
      <w:r>
        <w:rPr>
          <w:rFonts w:cs="Arial" w:ascii="Arial" w:hAnsi="Arial"/>
          <w:sz w:val="24"/>
          <w:szCs w:val="24"/>
          <w:shd w:fill="FFFFFF" w:val="clear"/>
        </w:rPr>
        <w:t xml:space="preserve">Молдавия, </w:t>
      </w:r>
      <w:r>
        <w:rPr>
          <w:rFonts w:cs="Arial" w:ascii="Arial" w:hAnsi="Arial"/>
          <w:sz w:val="24"/>
          <w:szCs w:val="24"/>
        </w:rPr>
        <w:t xml:space="preserve">Объединенные Арабские Эмираты, Румыния, Турция, </w:t>
      </w:r>
      <w:r>
        <w:rPr>
          <w:rFonts w:cs="Arial" w:ascii="Arial" w:hAnsi="Arial"/>
          <w:sz w:val="24"/>
          <w:szCs w:val="24"/>
          <w:shd w:fill="FFFFFF" w:val="clear"/>
        </w:rPr>
        <w:t>Сербия, Япония и стран ближнего зарубежь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СМИ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 и объединений предпринимате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редприятий рекреации и инфраструктуры регион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редприятий промышленности и агро-промышленного комплекс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учебных заведений и научных организаций.</w:t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>Ожидаемое количество участников около 500 человек</w:t>
      </w:r>
    </w:p>
    <w:p>
      <w:pPr>
        <w:pStyle w:val="Normal"/>
        <w:spacing w:lineRule="atLeast" w:line="10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 октября 2019 год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программа Форум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6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13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- 10:0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я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вежая пресса, интервью пре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 – 1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-11 октября)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холл бизнес-отеля «Интурис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крытие работы первого дня Форума. </w:t>
            </w:r>
            <w:r>
              <w:rPr>
                <w:rFonts w:cs="Arial" w:ascii="Arial" w:hAnsi="Arial"/>
                <w:sz w:val="24"/>
                <w:szCs w:val="24"/>
              </w:rPr>
              <w:t>Поднятие флаг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етственные выступления гостей, представителей ТПП РФ, организаторов форума, представление выставки и тем Форума и модераторов, выступление казачьего х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ка рядом с бизнес-отелем «Инту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-40 – 11-0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 – «Здоровье на экспор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ый образ жизни - на экспорт. Развитие экспортного потенциала рекреационных услуг. Экспорт медицинских услуг и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1 бизнес-отеля «Интур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 – «Развитие экспортного промышленного потенциала»</w:t>
            </w:r>
            <w:r>
              <w:rPr>
                <w:rFonts w:cs="Arial" w:ascii="Arial" w:hAnsi="Arial"/>
                <w:sz w:val="24"/>
                <w:szCs w:val="24"/>
              </w:rPr>
              <w:t>. Учимся торговать глоба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2 бизнес-отеля «Интурис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 – «</w:t>
            </w:r>
            <w:r>
              <w:rPr>
                <w:rFonts w:cs="Arial" w:ascii="Arial" w:hAnsi="Arial"/>
                <w:b/>
              </w:rPr>
              <w:t>Развитие экспорта продукции АПК, фермерства, индустрии эко-продуктов и жизни на селе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3 бизнес-отеля «Интур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 -14:3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рыв на обе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 -17:0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 – «</w:t>
            </w:r>
            <w:r>
              <w:rPr>
                <w:rFonts w:cs="Arial" w:ascii="Arial" w:hAnsi="Arial"/>
                <w:b/>
              </w:rPr>
              <w:t>Туризм на экспор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ндинг территорий, культурное наследие, развитие новых видов туризм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1 бизнес-отеля «Интур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 – «</w:t>
            </w:r>
            <w:r>
              <w:rPr>
                <w:rFonts w:cs="Arial" w:ascii="Arial" w:hAnsi="Arial"/>
                <w:b/>
              </w:rPr>
              <w:t>Поддержка экспортного потенциала малого бизнес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поддержки, современные банковские инструменты, венчурное финансирование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2 бизнес-отеля «Интур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нельная дискуссия – «</w:t>
            </w:r>
            <w:r>
              <w:rPr>
                <w:rFonts w:cs="Arial" w:ascii="Arial" w:hAnsi="Arial"/>
                <w:b/>
              </w:rPr>
              <w:t>Инновации на экспор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новационной составляющей эк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вышение роли науки и образова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3 бизнес-отеля «Интур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0 – 1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ведение ито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инятие резолюц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сс-конферен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е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3 бизнес-отеля «Интурис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 октябр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пециальная программа Фору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96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13"/>
      </w:tblGrid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40 – 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: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– 12: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минар по бизнес-мэтчинг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: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тавропольский региональный 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ресурсный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центр,</w:t>
            </w:r>
            <w:r>
              <w:rPr>
                <w:rFonts w:cs="Arial" w:ascii="Arial" w:hAnsi="Arial"/>
                <w:sz w:val="24"/>
                <w:szCs w:val="24"/>
              </w:rPr>
              <w:t xml:space="preserve"> Японский центр по развитию торгово-экономических связ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: зал «Император» бизнес-отеля «Интурист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 – 14:</w:t>
            </w: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:</w:t>
            </w:r>
            <w:r>
              <w:rPr>
                <w:rFonts w:cs="Arial" w:ascii="Arial" w:hAnsi="Arial"/>
                <w:b/>
                <w:sz w:val="24"/>
                <w:szCs w:val="24"/>
              </w:rPr>
              <w:t>40 – 1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минар по бизнес-мэтчинг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 - «Японский центр по развитию торгово-экономических связей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: зал «Император» бизнес-отеля «Интурист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минар по бизнес-мэтчинг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: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тавропольский региональный 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ресурсный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центр,</w:t>
            </w:r>
            <w:r>
              <w:rPr>
                <w:rFonts w:cs="Arial" w:ascii="Arial" w:hAnsi="Arial"/>
                <w:sz w:val="24"/>
                <w:szCs w:val="24"/>
              </w:rPr>
              <w:t xml:space="preserve"> Японский центр по развитию торгово-экономических связ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: зал «Император» бизнес-отеля «Интурист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 октябр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6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13"/>
      </w:tblGrid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 – 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я участников пленарного засе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фе-брейк, свежая пресса, интервью пресс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жественное открытие Форум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зал заседания Администрации города Пятигорска (пл. Ленина, 2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ветственные выступления г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: Полномочный представитель Президента в СКФО, Губернатор СК, глав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ятигорска, представители ТПП РФ, руководство министерства  РФ по делам Северного Кавказа, руководители республик СФО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енарное засе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ума «Северный Кавказ. Точки роста экспорта России»  - выступления модераторов тематических панельных диску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дератор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тупающ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 – 1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комство участников пленарного заседания с экспозицией выставк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: холл бизнес-отеля «Интурист» (первый этаж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 – 14-00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: кафе бизнес-отеля «Интурист»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 – 1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 – 1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кшоп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площадок по рабочим темам фору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: зал «Император» бизнес-отеля «Интурис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пециальная выездн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октябр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4-30 – 18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накомление с предприятиями региона КМ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2 октября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программа Форум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655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 – 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тречи в формате «В2В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бр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очняетс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30 – 14: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 – 1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1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тречи в формате «В2В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Форума. Подведение итог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ая программ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ьная программа Форум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6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655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00 – 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-тренинг для первых лиц и экспертов «Техники влияющих реч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знес-тренер: Красникова Елена Александровна, тренер-консультант Администрации Москвы и Газпрома, кандидат философских наук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3 бизнес-отеля «Интурист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бре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30 – 14: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-тренинг для первых лиц и экспертов «Техники влияющих реч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л № 3 бизнес-отеля «Интурист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76" w:right="424" w:gutter="0" w:header="708" w:top="1560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424242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2:00Z</dcterms:created>
  <dc:creator>User_2</dc:creator>
  <dc:description/>
  <cp:keywords/>
  <dc:language>en-US</dc:language>
  <cp:lastModifiedBy>dragomirova_ea</cp:lastModifiedBy>
  <cp:lastPrinted>2019-08-22T10:09:00Z</cp:lastPrinted>
  <dcterms:modified xsi:type="dcterms:W3CDTF">2019-08-29T05:32:00Z</dcterms:modified>
  <cp:revision>2</cp:revision>
  <dc:subject/>
  <dc:title>ПРОГРАММА ФОР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