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946"/>
        <w:gridCol w:w="3544"/>
      </w:tblGrid>
      <w:tr>
        <w:trPr/>
        <w:tc>
          <w:tcPr>
            <w:tcW w:w="32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Список деловой делегации Пензенской области с пожеланиями по сотрудничеству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ЕЛОВЫЕ ПЕРЕГОВОРЫ</w:t>
            </w:r>
          </w:p>
        </w:tc>
      </w:tr>
      <w:tr>
        <w:trPr/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ind w:left="2585" w:hanging="0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2585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ind w:left="258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Челябинск, ул. Сони Кривой, 56,</w:t>
            </w:r>
          </w:p>
          <w:p>
            <w:pPr>
              <w:pStyle w:val="Normal"/>
              <w:ind w:left="258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овый зал ЮУТПП, 6 этаж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ата проведения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0 июля 2019 г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13:30 до 17:30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670"/>
        <w:gridCol w:w="5387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звание предприят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фера деятельности предприяти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желания по сотрудничеству</w:t>
            </w:r>
          </w:p>
        </w:tc>
      </w:tr>
      <w:tr>
        <w:trPr>
          <w:trHeight w:val="13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ОО НПП «Техноком»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/>
                  <w:sz w:val="28"/>
                  <w:szCs w:val="28"/>
                </w:rPr>
                <w:t>https://armoremont.ru/</w:t>
              </w:r>
            </w:hyperlink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 занимается разработкой и производством оборудования для ремонта и испытания трубопроводной арма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для мойки и очис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орудование для  разборки-сборки общепромышленной арма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лавочное оборуд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и оснастка для механической обработки реза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для шлифования и притир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для пневмогидроиспыт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чники д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для окраски и с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для освидетельствования газовых баллонов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Сотрудничество  с предприятиями </w:t>
            </w:r>
            <w:r>
              <w:rPr>
                <w:sz w:val="28"/>
                <w:szCs w:val="28"/>
              </w:rPr>
              <w:t>нефтяной,газовой, химической промышленности, предприятиями  машиностроения и нефтепереработки.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ОО «Электрод+»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eplus58.ru/</w:t>
              </w:r>
            </w:hyperlink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изводство и продажа электродов сварочных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газины, занимающиеся реализацией строительных материалов;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овые компании, занимающиеся реализацией сварочных электродов;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мышленные предприятия, использующие сварочные электроды в больших объемах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Энергетика и ЖКХ, нефтяная и газовая отрасль, мостостроительные и дорожные организации, компании по добыче полезных ископаемых, вагонное депо.</w:t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ОО «СтанкоМашСтрой»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/>
                  <w:sz w:val="28"/>
                  <w:szCs w:val="28"/>
                </w:rPr>
                <w:t>https://16k20.ru/</w:t>
              </w:r>
            </w:hyperlink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Современное высокотехнологичное предприятие по производству металлорежущего оборудования. На производственных площадях компании осуществляется сборка оборудования различной категории: от простых механических станков (станки серии СТ 16к20) до высокоточных обрабатывающих центров </w:t>
            </w:r>
            <w:r>
              <w:rPr>
                <w:rFonts w:cs="Times New Roman"/>
                <w:sz w:val="28"/>
                <w:szCs w:val="28"/>
                <w:shd w:fill="FFFFFF" w:val="clear"/>
                <w:lang w:val="en-US"/>
              </w:rPr>
              <w:t>VTM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мышленные предприятия, заинтересованные в покупке  токарных станков и другого металло-обрабатывающего оборудования  </w:t>
            </w:r>
          </w:p>
        </w:tc>
      </w:tr>
      <w:tr>
        <w:trPr>
          <w:trHeight w:val="16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О «ФНПЦ «ПО «Старт» им. М.В.Проценко»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ООО «ЦЕХ 55»)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startatom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предприятие, обладающее уникальными технологическими возможностями, разрабатывает и выпускает конкурентоспособную наукоемкую высокотехнологическую продукцию, используемую как в сфере обеспечения национальной безопасности страны, так и для нужд атомной энергетики и прочих предприятий топливно-энергетического комплекса, железнодорожного транспорта и прочих промышленных объектов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сфер деятельности предприятия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Сотрудничество с промышленными предприятиями Челябинской области по изготовлению и поставке технологической оснастки, штампов, пресс-форм, режущего </w:t>
              <w:br/>
              <w:t>инструмента, калибров, нестандартного оборудования</w:t>
            </w:r>
            <w:r>
              <w:rPr/>
              <w:t>.</w:t>
            </w:r>
          </w:p>
        </w:tc>
      </w:tr>
      <w:tr>
        <w:trPr>
          <w:trHeight w:val="16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ИП Брекатнин Р.С. 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дилер ООО «СВАР»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svarhome.com/</w:t>
              </w:r>
            </w:hyperlink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изводство бытовой техники: бытовые плиты, встраиваемая техника, водонагреватели, холодильники,свч-печи, посудомоечные машины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иск потенциальных покупателей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газины, реализующие бытовую технику, плиты, водонагреватели, холодильники, свч-печи, посудомоечные машины.</w:t>
            </w:r>
          </w:p>
        </w:tc>
      </w:tr>
      <w:tr>
        <w:trPr>
          <w:trHeight w:val="16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ОО «КРЕСТ58»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https://крест58.рф/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тово-производственная компания, по производству и оптовой продаже ритуальных товаров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сударственные, муниципальные и частные компании, работающие на рынке производства и продажи ритуальных товаров.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Адрес HTML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rdaddresspart">
    <w:name w:val="card__addresspart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9">
    <w:name w:val="Содержимое таблицы"/>
    <w:basedOn w:val="Normal"/>
    <w:qFormat/>
    <w:pPr>
      <w:suppressLineNumbers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HTML1">
    <w:name w:val="Адрес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bidi="ar-SA"/>
    </w:rPr>
  </w:style>
  <w:style w:type="paragraph" w:styleId="Style20">
    <w:name w:val="?????????? ???????"/>
    <w:basedOn w:val="Normal"/>
    <w:qFormat/>
    <w:pPr>
      <w:suppressLineNumbers/>
    </w:pPr>
    <w:rPr>
      <w:rFonts w:eastAsia="Times New Roman" w:cs="Times New Roman"/>
      <w:kern w:val="2"/>
      <w:szCs w:val="20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moremont.ru/" TargetMode="External"/><Relationship Id="rId3" Type="http://schemas.openxmlformats.org/officeDocument/2006/relationships/hyperlink" Target="http://eplus58.ru/" TargetMode="External"/><Relationship Id="rId4" Type="http://schemas.openxmlformats.org/officeDocument/2006/relationships/hyperlink" Target="https://16k20.ru/" TargetMode="External"/><Relationship Id="rId5" Type="http://schemas.openxmlformats.org/officeDocument/2006/relationships/hyperlink" Target="http://www.startatom.ru/" TargetMode="External"/><Relationship Id="rId6" Type="http://schemas.openxmlformats.org/officeDocument/2006/relationships/hyperlink" Target="http://svarhom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7:00Z</dcterms:created>
  <dc:creator>Казанович Мария Михайловна</dc:creator>
  <dc:description/>
  <cp:keywords/>
  <dc:language>en-US</dc:language>
  <cp:lastModifiedBy>dragomirova_ea</cp:lastModifiedBy>
  <dcterms:modified xsi:type="dcterms:W3CDTF">2019-07-15T08:27:00Z</dcterms:modified>
  <cp:revision>2</cp:revision>
  <dc:subject/>
  <dc:title/>
</cp:coreProperties>
</file>