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textAlignment w:val="baseline"/>
        <w:outlineLvl w:val="5"/>
        <w:rPr>
          <w:rFonts w:ascii="firasans;Times New Roman" w:hAnsi="firasans;Times New Roman" w:eastAsia="Times New Roman" w:cs="firasans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firasans;Times New Roman" w:ascii="firasans;Times New Roman" w:hAnsi="firasans;Times New Roman"/>
          <w:b/>
          <w:bCs/>
          <w:color w:val="000000"/>
          <w:sz w:val="30"/>
          <w:szCs w:val="30"/>
          <w:lang w:eastAsia="ru-RU"/>
        </w:rPr>
        <w:t>Программа Первого Каспийского экономического форума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(г. Туркменбаши, 11 – 12 августа 2019 г.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7"/>
          <w:szCs w:val="27"/>
          <w:lang w:eastAsia="ru-RU"/>
        </w:rPr>
        <w:t>Суббота, 10 августа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Прибытие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Первы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экономическ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орум (по отдельному график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7"/>
          <w:szCs w:val="27"/>
          <w:lang w:eastAsia="ru-RU"/>
        </w:rPr>
        <w:t>Воскресенье, 11 августа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08:30-09:30 – Завтрак по месту проживания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0:00-12:00 – Открытие международн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ыставки инновационных технолог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firasans;Times New Roman" w:ascii="firasans;Times New Roman" w:hAnsi="firasans;Times New Roman"/>
          <w:color w:val="000000"/>
          <w:sz w:val="27"/>
          <w:lang w:eastAsia="ru-RU"/>
        </w:rPr>
        <w:t> </w:t>
      </w: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br/>
        <w:t>Примечание: выставка работает два дня – 11-12 августа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2:30-14:00 – Обед по месту проживания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4:30-16:30 – Встреча министров экономики при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х стран (по отдельн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ограмме)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4:30-16:30 – Встреча министров транспорта при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х стран (по отдельн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ограмме)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4:30-16:30 – Встреча деловых кругов при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х стран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30-17:00 – Согласование и принятие итоговых документов проведенных встреч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7:00–19:00 – Предусматривается двухсторонние встречи между делегациями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9:00–21:00 – Ужин от имени туркменск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тороны.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Прибытие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Первы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экономическ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форум (по от</w:t>
      </w: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дельному графику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7"/>
          <w:szCs w:val="27"/>
          <w:lang w:eastAsia="ru-RU"/>
        </w:rPr>
        <w:t>Понедельник, 12 августа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07:30-09:00 – Завтрак по месту проживания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09:00-10:00 – Регистрация делегатов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0:00-18:30 – Международная конференция «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е море: развитие международного экономического сотрудничества»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0:00-11:30 – Торжественное заседание Конференции.</w:t>
      </w:r>
      <w:r>
        <w:rPr>
          <w:rFonts w:eastAsia="Times New Roman" w:cs="firasans;Times New Roman" w:ascii="firasans;Times New Roman" w:hAnsi="firasans;Times New Roman"/>
          <w:color w:val="000000"/>
          <w:sz w:val="27"/>
          <w:lang w:eastAsia="ru-RU"/>
        </w:rPr>
        <w:t> </w:t>
      </w: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br/>
        <w:t>Выступление Президента Туркменистана.</w:t>
      </w:r>
      <w:r>
        <w:rPr>
          <w:rFonts w:eastAsia="Times New Roman" w:cs="firasans;Times New Roman" w:ascii="firasans;Times New Roman" w:hAnsi="firasans;Times New Roman"/>
          <w:color w:val="000000"/>
          <w:sz w:val="27"/>
          <w:lang w:eastAsia="ru-RU"/>
        </w:rPr>
        <w:t> </w:t>
      </w: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br/>
        <w:t>Выступления глав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firasans;Times New Roman" w:ascii="firasans;Times New Roman" w:hAnsi="firasans;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1:30-12:00 – Кофе-бре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2:00-14:00 – Пленарное заседание Конференции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4:00-15:30 – Обед по месту проживания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1. «Торгово-экономическое партнерство в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м регионе».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2. «Перспективы транспортного сотрудничества на Каспии»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3. «Энергетическ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тенциал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го моря»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4. «Развитие индустрии в Касп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м регионе»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5. «Зеленая экономика» для Каспия»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6:00-18:30 – 6. «Сотрудничество в сфере морских научных исследован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Каспии».</w:t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19:30-21:30 – Гала-концерт и ужин от имени туркменско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торо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7"/>
          <w:szCs w:val="27"/>
          <w:lang w:eastAsia="ru-RU"/>
        </w:rPr>
        <w:t>12-13 августа</w:t>
      </w:r>
    </w:p>
    <w:p>
      <w:pPr>
        <w:pStyle w:val="Normal"/>
        <w:spacing w:lineRule="auto" w:line="240" w:before="0" w:after="375"/>
        <w:jc w:val="both"/>
        <w:textAlignment w:val="baseline"/>
        <w:rPr/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Отбытие делегации</w:t>
      </w:r>
      <w:r>
        <w:rPr>
          <w:rFonts w:eastAsia="Times New Roman" w:cs="Cambria Math" w:ascii="Cambria Math" w:hAnsi="Cambria Math"/>
          <w:color w:val="000000"/>
          <w:sz w:val="27"/>
          <w:szCs w:val="27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по отдел</w:t>
      </w: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  <w:t>ьному графику).</w:t>
      </w:r>
    </w:p>
    <w:p>
      <w:pPr>
        <w:pStyle w:val="Normal"/>
        <w:spacing w:before="0" w:after="200"/>
        <w:rPr>
          <w:rFonts w:ascii="firasans;Times New Roman" w:hAnsi="firasans;Times New Roman" w:eastAsia="Times New Roman" w:cs="firasans;Times New Roman"/>
          <w:color w:val="000000"/>
          <w:sz w:val="27"/>
          <w:szCs w:val="27"/>
          <w:lang w:eastAsia="ru-RU"/>
        </w:rPr>
      </w:pPr>
      <w:r>
        <w:rPr>
          <w:rFonts w:eastAsia="Times New Roman" w:cs="firasans;Times New Roman" w:ascii="firasans;Times New Roman" w:hAnsi="fira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ra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dragomirova_ea</dc:creator>
  <dc:description/>
  <cp:keywords/>
  <dc:language>en-US</dc:language>
  <cp:lastModifiedBy>dragomirova_ea</cp:lastModifiedBy>
  <dcterms:modified xsi:type="dcterms:W3CDTF">2019-07-03T08:22:00Z</dcterms:modified>
  <cp:revision>1</cp:revision>
  <dc:subject/>
  <dc:title/>
</cp:coreProperties>
</file>