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нкета участника деловых встреч с </w:t>
      </w:r>
      <w:r>
        <w:rPr/>
        <w:t>пензенскими  компаниями 30 июля 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63"/>
        <w:gridCol w:w="36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ное название предприятия:</w:t>
            </w:r>
          </w:p>
        </w:tc>
      </w:tr>
      <w:tr>
        <w:trPr/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: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фон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.И.О. и должность участника(ов), сот. телефон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новная сфера деятельности предприятия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тересующие пензенские  компании из списка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6:00Z</dcterms:created>
  <dc:creator>dragomirova_ea</dc:creator>
  <dc:description/>
  <cp:keywords/>
  <dc:language>en-US</dc:language>
  <cp:lastModifiedBy>dragomirova_ea</cp:lastModifiedBy>
  <dcterms:modified xsi:type="dcterms:W3CDTF">2019-07-15T08:37:00Z</dcterms:modified>
  <cp:revision>1</cp:revision>
  <dc:subject/>
  <dc:title/>
</cp:coreProperties>
</file>