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708"/>
        <w:gridCol w:w="3686"/>
        <w:gridCol w:w="2552"/>
        <w:gridCol w:w="1133"/>
        <w:gridCol w:w="2552"/>
        <w:gridCol w:w="1984"/>
      </w:tblGrid>
      <w:tr>
        <w:trPr/>
        <w:tc>
          <w:tcPr>
            <w:tcW w:w="2836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6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СОК КАЗАХСТАНСКИХ ПРЕДПРИЯТИЙ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ОВ ДЕЛОВЫХ ПЕРЕГОВ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lang w:val="de-DE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 w:eastAsia="zh-CN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сто проведения:        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Челябинск, ул. Труда, 179 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ель Radisson Bl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зал Galaxy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80085" cy="62357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lang w:val="de-DE" w:eastAsia="zh-CN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lang w:val="de-DE" w:eastAsia="zh-CN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: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июня 2019 г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с 09:30 до 13: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lang w:val="de-DE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 w:eastAsia="zh-CN"/>
              </w:rPr>
            </w:r>
          </w:p>
        </w:tc>
      </w:tr>
      <w:tr>
        <w:trPr>
          <w:trHeight w:val="80" w:hRule="atLeast"/>
        </w:trPr>
        <w:tc>
          <w:tcPr>
            <w:tcW w:w="283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а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ЛЛУРГИЯ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  <w:t>ТОО «Текелийский горно-перерабатывающий компл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kk-KZ"/>
                </w:rPr>
                <w:t>http://www.tgpk.kz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г. Тикели, Алм.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 литейного и передельного чугу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 литейный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 передельный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омерат доменный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 гранулированный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и ферросплавы</w:t>
            </w:r>
          </w:p>
        </w:tc>
      </w:tr>
      <w:tr>
        <w:trPr>
          <w:trHeight w:val="3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МАТЕРИАЛЫ / ОБОРУДОВАНИЕ / ПРИБОРОСТРОЕНИЕ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ОО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 xml:space="preserve"> "Alina Group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www.alina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Алматы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изводство сухих строительных смесей, лакокрасоч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 в Центральной Азии и РФ по производству строительных материалов. Полный цикл производства – от добычи и переработки сырья до продажи готовой продукции конечному потребителю.  Собственный Научно-технический инновационный цен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е строительные смес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- AlinEX, НАШИ, Батыр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ки, эмали, грунтовки, клей ПВА, лаки, декоративные штукатурки и краски - </w:t>
            </w:r>
            <w:r>
              <w:rPr>
                <w:rFonts w:cs="Times New Roman" w:ascii="Times New Roman" w:hAnsi="Times New Roman"/>
                <w:shd w:fill="FFFFFF" w:val="clear"/>
              </w:rPr>
              <w:t>AlinaPaint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Ке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ele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торговая компания. Лидер казахстанского рынка общепромышленного и бытового оборудования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75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ое оборудовани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75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онное оборудовани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75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ое оборудование (котлы электрические, котлы газовые, теплообменники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75" w:hanging="218"/>
              <w:contextualSpacing/>
              <w:rPr/>
            </w:pPr>
            <w:r>
              <w:rPr>
                <w:rFonts w:cs="Times New Roman" w:ascii="Times New Roman" w:hAnsi="Times New Roman"/>
              </w:rPr>
              <w:t>Оборудование для обогрева (</w:t>
            </w:r>
            <w:r>
              <w:rPr>
                <w:rFonts w:cs="Times New Roman" w:ascii="Times New Roman" w:hAnsi="Times New Roman"/>
                <w:lang w:val="kk-KZ"/>
              </w:rPr>
              <w:t>электрокаменки</w:t>
            </w:r>
            <w:r>
              <w:rPr>
                <w:rFonts w:cs="Times New Roman" w:ascii="Times New Roman" w:hAnsi="Times New Roman"/>
              </w:rPr>
              <w:t xml:space="preserve">, электропечи, обогреватели)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75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75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ы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</w:rPr>
              <w:t>&amp;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  <w:lang w:val="en-US"/>
              </w:rPr>
              <w:t>misot</w:t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  <w:lang w:val="en-US"/>
              </w:rPr>
              <w:t>flex</w:t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  <w:lang w:val="en-US"/>
              </w:rPr>
              <w:t>k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Ал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«IT&amp;M» является первой компанией,  запустившей линию по производству синтетического вспененного каучука марки “Misot-Flex” на территории Республики Казахст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ь применения:  т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хнологические трубопроводы, водопроводы горячей и холодной воды, санитарные системы, вентиляционные каналы, системы кондицирования, технологические и складские резервуары, п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>аропроводы низкого давления до +150oС, солнечные электростанции, холодильные системы, криогенные системы, промышленный холод, судостроение, ж/д и метро, транспорт, аэропорты, чистые комнаты, нефтепроводы, под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ененный синтетический каучук марки Misot-flex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  <w:t>АО «КЭМ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kemnot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г. Усть-Каме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изводство электрической распределительной и регулирующей аппаратуры. </w:t>
            </w:r>
            <w:r>
              <w:rPr>
                <w:rFonts w:cs="Times New Roman" w:ascii="Times New Roman" w:hAnsi="Times New Roman"/>
              </w:rPr>
              <w:t>Крупней</w:t>
              <w:softHyphen/>
              <w:t xml:space="preserve">шее предприятие в Республике Казахстан по сборке электротехнического оборудования для Казахстана, ближнего и дальнего зарубежь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рименяется в различных отраслях промышленности: металлургической, атомной, химической, горнодобывающей, нефтяной и газовой, промышленной энергетике и на объектах энергосистем, сельском хозяйстве и жилищном строительстве, объектах социального, культурного и бытов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спределительное электрооборудование 0,4-220 кВ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У внутренней установки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У наружной установки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У напряжением 20 кВ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плектные трансформаторные подстанции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крытые распределительные устройства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ъединители, выключатели нагрузки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КУ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ТОО «Актобе Прил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rilad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. Акто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изводство приборов для электроэнергетики. Выпускаемые микропроцессорные устройства защиты серии MZD комплексно обеспечивают защиту электроподстанций 35/10/6к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икропроцессное реле МРЗС – 05 и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ZD</w:t>
            </w:r>
          </w:p>
        </w:tc>
      </w:tr>
      <w:tr>
        <w:trPr>
          <w:trHeight w:val="30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ДУКТЫ ПИТАНИЯ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ОО «ДЕ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стан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еализация молоч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«ДЕП» является одной из самых крупных и известных компаний по производству молока и молочных продуктов. В ассортименте более 100 наименований натуральных, экологически чистых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молоко сгущённо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ая продукция, сметан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, творожная продукци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йогур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женое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</w:t>
            </w:r>
          </w:p>
          <w:p>
            <w:pPr>
              <w:pStyle w:val="Style14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АО «Евразиан Фудс Корпорэйш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efc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Алмат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Производство масложировой продукции.  О</w:t>
            </w:r>
            <w:r>
              <w:rPr>
                <w:rFonts w:cs="Times New Roman" w:ascii="Times New Roman" w:hAnsi="Times New Roman"/>
              </w:rPr>
              <w:t>дно из ведущих предприятий пищевой промышленности Казахстана и стран Центральной Азии с объемом производства более 120 000 тонн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динг владеет самыми популярными и признанными брендами в Казахстане:</w:t>
            </w:r>
            <w:r>
              <w:rPr>
                <w:rStyle w:val="StrongEmphasis"/>
                <w:b w:val="false"/>
                <w:sz w:val="22"/>
                <w:szCs w:val="22"/>
              </w:rPr>
              <w:t>«3 желания», «Златые горы», «Шедевр», «Золотой стандарт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76" w:hanging="218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Майонез, к</w:t>
            </w:r>
            <w:r>
              <w:rPr>
                <w:rFonts w:cs="Times New Roman" w:ascii="Times New Roman" w:hAnsi="Times New Roman"/>
                <w:shd w:fill="FFFFFF" w:val="clear"/>
              </w:rPr>
              <w:t>етчуп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усы и приправы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ргарин, спред, масло сливочное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матная паста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гущённое молоко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сло подсолнечное, кукурузное</w:t>
            </w:r>
          </w:p>
          <w:p>
            <w:pPr>
              <w:pStyle w:val="Style14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О «Рад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dug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павл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дуктов питания и хозяйственной группы товар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175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е завтраки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175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ные палочки, попкорн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175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ы, мука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175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еные семечки, орехи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175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а быстрого приготовления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175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группа товаров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ТОО «Ма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www.malu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араганди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Одна из крупнейших торгово-производственных компаний по объемам производства и продаж на рынке приправ, специй, супов быстрого приготовления, пряностей и кулинарных добавок в Казахстане. Компания имеет свое производство и складские терминалы в г. Карага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Чайная продукция - ТМ Джантори, Tea Garden, Magic off Tea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Специи и приправы - ТМ Магия Вкуса, Gurman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  <w:t xml:space="preserve">ТОО «Промбаза – 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. Костан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изводство растительного масл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сло подсолнечное рафинированное «Гармония», «Лавра»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сло льняное нерафинированное «Лавра»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мых, шрот, соапсток, фуза</w:t>
            </w:r>
          </w:p>
          <w:p>
            <w:pPr>
              <w:pStyle w:val="Style14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еке (ИП Маже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яичной лапши для супа и гарнир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а широкая, средняя, узкая, паутинка, бешбармак.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 xml:space="preserve">«VIZAVICompany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sladosti-vizav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Петропавл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изводство кондитерских изделий и восточных сладостей. Кондитерская фабрика ViZaVi Company предлагает оптовым клиентам и дистрибьюторам 100% натуральные сладости ручного производства без красителей, консервантов, ГМО, пищевых Е-добавок и дешёв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точные сладости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сквит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ирожное, кексы, рулеты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ченье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  <w:t xml:space="preserve">ТОО «Максимальный размах 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Петропавл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изводство замороженных полуфабрикатов (пельмени, вареники, тесто, манты, голубцы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льмени, вареники, манты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сто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лубцы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  <w:t>ТОО «МИЛ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kk-KZ"/>
                </w:rPr>
                <w:t>http://new-day.kz/company</w:t>
              </w:r>
            </w:hyperlink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г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Костан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  <w:tab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ая компания по производству высококачественных продуктов из натурального молока.</w:t>
            </w:r>
            <w:r>
              <w:rPr>
                <w:rFonts w:cs="Times New Roman" w:ascii="Times New Roman" w:hAnsi="Times New Roman"/>
                <w:shd w:fill="FFFFFF" w:val="clear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локо, кефир, ряженка, йогурт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етана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сло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ворог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ыры твердые, сыры плавленые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роженое</w:t>
            </w:r>
          </w:p>
          <w:p>
            <w:pPr>
              <w:pStyle w:val="Style14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ХОЗЯЙСТВЕННЫЕ ТОВАРЫ / БЫТОВАЯ 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ТОО «ПК «Авро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brands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k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г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Алм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едприятие специализируется на производстве и оптовой продаже средств для ухода за волосами и телом, бытовой химии и кожных антисепти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ренды: AKMASEPT, WASHER-H, Мыльная опера, Avrora Cosmetics, Чистая кастрюлька, Effect Professional, Effect, AkmaSEPT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Шампуни, гели для душа, жидкое мыло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для мытья посуды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для мытья стёкол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для кухни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для ванной, сантехники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для мытья пола и стен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для чистки и стирки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тисептики для рук и ног</w:t>
            </w:r>
          </w:p>
          <w:p>
            <w:pPr>
              <w:pStyle w:val="Style14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ИП «Шакирова Г.Г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Петропавл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имическая промышленность.  Дезинфицирующие средств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зинфицирующее средство Анолит АНК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ыло «ЖИВОЕ»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АРЫ ДЛЯ ДЕТЕЙ / ТЕКСТИ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E4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>ТОО «Карагандинский завод металло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www.karzmi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г. Караг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val="kk-KZ" w:eastAsia="zh-C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вод  занимается выпуском детских велосипедов "Балдырган" в различных модификациях, тележек грузовых, бочек и банок, металлоизделий под заказ, стойлового оборудования, кляммеров и кронштейнов и детских игровых площадок и элемент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елосипеды детские "Балдырган"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анежи детские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нки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чели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лежки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лы, стулья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складушки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аллоизделия под заказ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 др.</w:t>
            </w:r>
          </w:p>
          <w:p>
            <w:pPr>
              <w:pStyle w:val="Style14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E4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MATEX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texmarket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Петропавл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улочно-носочное производство. </w:t>
            </w:r>
            <w:r>
              <w:rPr>
                <w:rFonts w:cs="Times New Roman" w:ascii="Times New Roman" w:hAnsi="Times New Roman"/>
              </w:rPr>
              <w:t xml:space="preserve">Первая и единственная чулочно-носочная фабрика в Северном Казахст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ски (мужские, женские, спортивные, детские)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льфы (муж, женские, детские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E4" w:val="clear"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«Казак Оюла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oyular.kz/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изводство и реализация текстильных изделий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5"/>
              </w:numPr>
              <w:ind w:left="176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деял и подушек из верблюжьей шерсти</w:t>
            </w:r>
          </w:p>
          <w:p>
            <w:pPr>
              <w:pStyle w:val="Style14"/>
              <w:numPr>
                <w:ilvl w:val="0"/>
                <w:numId w:val="5"/>
              </w:numPr>
              <w:ind w:left="176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ысококачественных шерстяных ковров и ковровых изделий из натуральной верблюжьей и овечьей шерсти</w:t>
            </w:r>
          </w:p>
          <w:p>
            <w:pPr>
              <w:pStyle w:val="Style14"/>
              <w:numPr>
                <w:ilvl w:val="0"/>
                <w:numId w:val="5"/>
              </w:numPr>
              <w:ind w:left="176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ртретов в ковре по заказу, ковров-картин, ковров-гобеленов</w:t>
            </w:r>
          </w:p>
          <w:p>
            <w:pPr>
              <w:pStyle w:val="Style14"/>
              <w:numPr>
                <w:ilvl w:val="0"/>
                <w:numId w:val="5"/>
              </w:numPr>
              <w:ind w:left="176" w:hanging="2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ализация шарфов, постельных принадлежностей (одеял, подушек и сопутствующего домашнего текстиля) из шерсти и кашемира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160"/>
              <w:ind w:left="176" w:hanging="218"/>
              <w:contextualSpacing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hd w:fill="FFFFFF" w:val="clear"/>
              </w:rPr>
              <w:t>омплекты постельного белья из Сат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Cardrubricsrubric">
    <w:name w:val="cardrubrics__rubric"/>
    <w:basedOn w:val="Style10"/>
    <w:qFormat/>
    <w:rPr/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Icophone">
    <w:name w:val="ico-phone"/>
    <w:basedOn w:val="Style10"/>
    <w:qFormat/>
    <w:rPr/>
  </w:style>
  <w:style w:type="character" w:styleId="Icofax">
    <w:name w:val="ico-fax"/>
    <w:basedOn w:val="Style10"/>
    <w:qFormat/>
    <w:rPr/>
  </w:style>
  <w:style w:type="character" w:styleId="Icomail">
    <w:name w:val="ico-mail"/>
    <w:basedOn w:val="Style10"/>
    <w:qFormat/>
    <w:rPr/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5">
    <w:name w:val="Заголовок 5 Знак"/>
    <w:basedOn w:val="Style10"/>
    <w:qFormat/>
    <w:rPr>
      <w:rFonts w:ascii="Calibri Light;Calibri" w:hAnsi="Calibri Light;Calibri" w:eastAsia="Times New Roman" w:cs="Times New Roman"/>
      <w:color w:val="1F4D78"/>
    </w:rPr>
  </w:style>
  <w:style w:type="character" w:styleId="2">
    <w:name w:val="Заголовок 2 Знак"/>
    <w:basedOn w:val="Style10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basedOn w:val="Style10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gpk.kz/" TargetMode="External"/><Relationship Id="rId4" Type="http://schemas.openxmlformats.org/officeDocument/2006/relationships/hyperlink" Target="http://www.alina.kz/" TargetMode="External"/><Relationship Id="rId5" Type="http://schemas.openxmlformats.org/officeDocument/2006/relationships/hyperlink" Target="http://www.kelet.kz/" TargetMode="External"/><Relationship Id="rId6" Type="http://schemas.openxmlformats.org/officeDocument/2006/relationships/hyperlink" Target="http://www.kemnot.com/" TargetMode="External"/><Relationship Id="rId7" Type="http://schemas.openxmlformats.org/officeDocument/2006/relationships/hyperlink" Target="http://www.prilad.kz/" TargetMode="External"/><Relationship Id="rId8" Type="http://schemas.openxmlformats.org/officeDocument/2006/relationships/hyperlink" Target="http://www.dep.kz/" TargetMode="External"/><Relationship Id="rId9" Type="http://schemas.openxmlformats.org/officeDocument/2006/relationships/hyperlink" Target="http://www.efc.kz/" TargetMode="External"/><Relationship Id="rId10" Type="http://schemas.openxmlformats.org/officeDocument/2006/relationships/hyperlink" Target="http://www.raduga.kz/" TargetMode="External"/><Relationship Id="rId11" Type="http://schemas.openxmlformats.org/officeDocument/2006/relationships/hyperlink" Target="http://www.malu.kz/" TargetMode="External"/><Relationship Id="rId12" Type="http://schemas.openxmlformats.org/officeDocument/2006/relationships/hyperlink" Target="https://sladosti-vizavi.ru/" TargetMode="External"/><Relationship Id="rId13" Type="http://schemas.openxmlformats.org/officeDocument/2006/relationships/hyperlink" Target="http://new-day.kz/company" TargetMode="External"/><Relationship Id="rId14" Type="http://schemas.openxmlformats.org/officeDocument/2006/relationships/hyperlink" Target="http://www.a-brands.kz/" TargetMode="External"/><Relationship Id="rId15" Type="http://schemas.openxmlformats.org/officeDocument/2006/relationships/hyperlink" Target="http://www.karzmi.kz/" TargetMode="External"/><Relationship Id="rId16" Type="http://schemas.openxmlformats.org/officeDocument/2006/relationships/hyperlink" Target="http://www.matexmarket.kz/" TargetMode="External"/><Relationship Id="rId17" Type="http://schemas.openxmlformats.org/officeDocument/2006/relationships/hyperlink" Target="https://oyular.kz/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7:00Z</dcterms:created>
  <dc:creator>Aigerim Mustafina</dc:creator>
  <dc:description/>
  <cp:keywords/>
  <dc:language>en-US</dc:language>
  <cp:lastModifiedBy>dragomirova_ea</cp:lastModifiedBy>
  <cp:lastPrinted>2019-06-03T10:23:00Z</cp:lastPrinted>
  <dcterms:modified xsi:type="dcterms:W3CDTF">2019-06-11T03:37:00Z</dcterms:modified>
  <cp:revision>2</cp:revision>
  <dc:subject/>
  <dc:title/>
</cp:coreProperties>
</file>