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кета участника деловых встреч с казахстанскими компаниями 25 июня 2019</w:t>
      </w:r>
      <w:r>
        <w:rPr/>
        <w:t>г.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Челябинск, ул. Труда, 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adissonBl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конференц-за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Galax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 июня 201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09.30 до 13.00</w:t>
            </w:r>
          </w:p>
        </w:tc>
      </w:tr>
    </w:tbl>
    <w:p>
      <w:pPr>
        <w:pStyle w:val="TextBody"/>
        <w:spacing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4"/>
        <w:gridCol w:w="3955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ное название предприятия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фо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И.О. и должность участника(ов), сот. телефон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ая сфера деятельности предприятия:</w:t>
            </w:r>
            <w:bookmarkStart w:id="0" w:name="_GoBack"/>
            <w:bookmarkEnd w:id="0"/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тересующие казахстанские компании из списка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полненную анкету просим направлять в отдел координации и развития предпринимательства Магнитогорской ТПП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.: (3519) 23-89-53, e-mail: mtpp@mtpp74.r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5:00Z</dcterms:created>
  <dc:creator>Казанович Мария Михайловна</dc:creator>
  <dc:description/>
  <cp:keywords/>
  <dc:language>en-US</dc:language>
  <cp:lastModifiedBy>dragomirova_ea</cp:lastModifiedBy>
  <dcterms:modified xsi:type="dcterms:W3CDTF">2019-06-11T03:35:00Z</dcterms:modified>
  <cp:revision>2</cp:revision>
  <dc:subject/>
  <dc:title/>
</cp:coreProperties>
</file>