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ум «Инвестиции и экспорт»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 июня 2019 года, О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diss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</w:t>
      </w:r>
      <w:r>
        <w:rPr>
          <w:rFonts w:cs="Times New Roman" w:ascii="Times New Roman" w:hAnsi="Times New Roman"/>
          <w:i/>
          <w:sz w:val="28"/>
          <w:szCs w:val="28"/>
        </w:rPr>
        <w:t>, Челябинск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751"/>
        <w:gridCol w:w="15"/>
      </w:tblGrid>
      <w:tr>
        <w:trPr>
          <w:trHeight w:val="23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лл О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diss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l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Челябинск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2833425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9:00 – 10: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ый кофе-брейк</w:t>
            </w:r>
          </w:p>
        </w:tc>
      </w:tr>
      <w:tr>
        <w:trPr>
          <w:trHeight w:val="23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ференц-з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lax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1 этаж</w:t>
            </w:r>
          </w:p>
        </w:tc>
      </w:tr>
      <w:tr>
        <w:trPr>
          <w:trHeight w:val="23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крытие Форума «Инвестиции и экспорт»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0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к «Территория Бизнеса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етственное слово – </w:t>
            </w:r>
            <w:r>
              <w:rPr>
                <w:rFonts w:cs="Times New Roman" w:ascii="Times New Roman" w:hAnsi="Times New Roman"/>
                <w:b/>
              </w:rPr>
              <w:t>Артура Марсельевича Юсупо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енерального директора Фонда развития предпринимательства Челябинской области – Территория Бизнес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 w:before="0" w:after="0"/>
              <w:ind w:left="-41" w:right="-286" w:hanging="0"/>
              <w:rPr/>
            </w:pPr>
            <w:r>
              <w:rPr/>
              <w:t xml:space="preserve"> </w:t>
            </w:r>
            <w:r>
              <w:rPr/>
              <w:t>- «Песочное шоу Ольги Савчук»;</w:t>
            </w:r>
          </w:p>
          <w:p>
            <w:pPr>
              <w:pStyle w:val="Style17"/>
              <w:spacing w:lineRule="auto" w:line="276" w:before="0" w:after="0"/>
              <w:ind w:left="-41" w:right="-286" w:hanging="0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left="-41" w:right="-286" w:hanging="0"/>
              <w:rPr>
                <w:i/>
                <w:i/>
                <w:szCs w:val="28"/>
              </w:rPr>
            </w:pPr>
            <w:r>
              <w:rPr>
                <w:i/>
              </w:rPr>
              <w:t>Мастер-класс «Экспорт в Китай: что первично, маркетинг или продаж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Кайгородов Валер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Центра поддержки и защиты экспортеров при Российской-Китайской Палате, эксперт Московской школы экспортера.</w:t>
            </w:r>
          </w:p>
          <w:p>
            <w:pPr>
              <w:pStyle w:val="Style17"/>
              <w:spacing w:lineRule="auto" w:line="276" w:before="0" w:after="0"/>
              <w:ind w:left="-41" w:right="-28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53101248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1:30 – 13:3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енарное заседание «Международная кооперация и экспор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ратор: Комарова Анна Андреев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инвестициям и экспорту Фонда развития предпринимательства Челябинской области – Территория Бизнес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мольников Сергей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Министра экономического развития Челябин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обылин Алексей 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Министра сельского хозяйства Челябин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инаева Наталья Андре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О «Российский экспортный центр», руководитель проекта по работе с региональной инфраструктурой поддержки эк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Юсупов Артур Марсельевич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Фонда развития предпринимательства Челябинской области – Территория Бизне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Тенькова Ксения Валерь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проекта «Притяжение», инициированного Председателем Совета директоров ПАО «ММК», Рашниковым В.Ф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Дегтярёв Федор Лукич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Южно-Уральской Торгово-промышленной палаты Челябин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SMS-group</w:t>
            </w:r>
            <w:r>
              <w:rPr>
                <w:rFonts w:cs="Times New Roman" w:ascii="Times New Roman" w:hAnsi="Times New Roman"/>
                <w:b/>
              </w:rPr>
              <w:t xml:space="preserve"> (уточняетс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  <w:shd w:fill="A8D08D" w:val="clear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4: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ференц-з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lax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1 этаж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_Hlk531013805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руглый стол: «Государственная поддержка эк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  <w:bookmarkStart w:id="3" w:name="_Hlk531013805"/>
            <w:bookmarkStart w:id="4" w:name="_Hlk531013805"/>
            <w:bookmarkEnd w:id="4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унаев Николай Ильгизарович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«Опоры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Минаева Наталья Андреев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ийский экспортный центр», эксперт по работе с региональной инфраструктурой поддержки эк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Шорохова Алён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развитию Фонда поддержки экспорта Челябинской области – Территория Бизне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Барышева Юлия Викторо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Центра поддержки экспорта, Фонда развития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елябинской области – Территория Бизне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Осипова Наталья Валентинов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внешнеэкономических связей Южно-Уральской Торгово-промышленной палаты Челяб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ференц-з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laxy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1 этаж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bookmarkStart w:id="5" w:name="_Hlk531014431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руглый стол: «Преодолевая экспортные барье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организатор Уральский филиал Финансового Университета при Правительстве Р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дератор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курьева Анастасия Игоре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лавный юрист АНО «Агентство международного сотрудничества Челябинской области», сертифицированный тренер Школы экспорта АО РЭ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6" w:name="_Hlk531014431"/>
            <w:bookmarkStart w:id="7" w:name="_Hlk531014431"/>
            <w:bookmarkEnd w:id="7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асёв Станислав Владимирович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Челябинской таможни по экономической деятельности подполковник таможенной служб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«Развитие организаций-экспортеров в условиях современного предприниматель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возова Ольга Владимировн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кафедры "Менеджмент и маркетинг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Иванов Константи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тор права, советник по праву стран СНГ международного адвокатского бюро </w:t>
            </w:r>
            <w:r>
              <w:rPr>
                <w:rFonts w:cs="Times New Roman" w:ascii="Times New Roman" w:hAnsi="Times New Roman"/>
                <w:lang w:val="en-US"/>
              </w:rPr>
              <w:t>Domin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in</w:t>
            </w:r>
            <w:r>
              <w:rPr>
                <w:rFonts w:cs="Times New Roman" w:ascii="Times New Roman" w:hAnsi="Times New Roman"/>
              </w:rPr>
              <w:t>, международный арбит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дрей Малышев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мерческий директор «Урал» АО ЮниКреди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батуллин Роман</w:t>
            </w:r>
            <w:r>
              <w:rPr>
                <w:rFonts w:cs="Times New Roman" w:ascii="Times New Roman" w:hAnsi="Times New Roman"/>
              </w:rPr>
              <w:t>, Директор по развитию ТОО «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mer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aty</w:t>
            </w:r>
            <w:r>
              <w:rPr>
                <w:rFonts w:cs="Times New Roman" w:ascii="Times New Roman" w:hAnsi="Times New Roman"/>
              </w:rPr>
              <w:t xml:space="preserve">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</w:t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ференц-з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lip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2 этаж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руглый стол: «Инвестиции в экспорт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дератор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рова Анна Андреев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инвестициям и экспорту Фонда развития предпринимательства Челябинской области – Территория Бизнес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Грехова Оксана Геннадье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ительный директор Агентства инвестиционного развития города Челябинска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Тенькова Ксения 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роекта «Притяжение», инициированного Председателем Совета директоров ПАО «ММК», Рашниковым В.Ф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дкорытов Паве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яющий партнер «</w:t>
            </w:r>
            <w:r>
              <w:rPr>
                <w:rFonts w:cs="Times New Roman" w:ascii="Times New Roman" w:hAnsi="Times New Roman"/>
                <w:lang w:val="en-US"/>
              </w:rPr>
              <w:t>Napole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редставитель компании </w:t>
            </w:r>
            <w:r>
              <w:rPr>
                <w:rFonts w:cs="Times New Roman" w:ascii="Times New Roman" w:hAnsi="Times New Roman"/>
                <w:b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en-US"/>
              </w:rPr>
              <w:t>group</w:t>
            </w:r>
            <w:r>
              <w:rPr>
                <w:rFonts w:cs="Times New Roman" w:ascii="Times New Roman" w:hAnsi="Times New Roman"/>
                <w:b/>
              </w:rPr>
              <w:t xml:space="preserve"> (уточняетс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едставитель компании «</w:t>
            </w:r>
            <w:r>
              <w:rPr>
                <w:rFonts w:cs="Times New Roman" w:ascii="Times New Roman" w:hAnsi="Times New Roman"/>
                <w:b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/>
              </w:rPr>
              <w:t>» (уточняетс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Элиф Эср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ъединения палат и товарных бирж Турции, проект “</w:t>
            </w:r>
            <w:r>
              <w:rPr>
                <w:rFonts w:cs="Times New Roman" w:ascii="Times New Roman" w:hAnsi="Times New Roman"/>
                <w:lang w:val="en-US"/>
              </w:rPr>
              <w:t>TOBB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”, г. Анкар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ереверзев Игорь Николаевич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неральный директор «Astana Cargo Service», г. Аст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  <w:bookmarkStart w:id="8" w:name="_GoBack"/>
            <w:bookmarkStart w:id="9" w:name="_GoBack"/>
            <w:bookmarkEnd w:id="9"/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луба экспортеров «Опоры Росс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ференц-з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lax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1 этаж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tanley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ieh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«Завоевание азиатских рынков через внутренние электронные площадк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Спике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Alibaba.com, </w:t>
            </w:r>
            <w:r>
              <w:rPr>
                <w:rFonts w:cs="Times New Roman" w:ascii="Times New Roman" w:hAnsi="Times New Roman"/>
                <w:lang w:val="en-US"/>
              </w:rPr>
              <w:t>CEO of Yiwu Keyu E-Commerce Co.,Ltd and Yiwu JiDian Network and Technology Co Ltd., General manager of NicheSources.com and NicheDropshipping.com, sourcing agent in China.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0 – 17.3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ере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">
    <w:name w:val="Название Знак1"/>
    <w:basedOn w:val="Style14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3:00Z</dcterms:created>
  <dc:creator>Василиса</dc:creator>
  <dc:description/>
  <dc:language>en-US</dc:language>
  <cp:lastModifiedBy>dragomirova_ea</cp:lastModifiedBy>
  <cp:lastPrinted>2019-06-13T15:02:00Z</cp:lastPrinted>
  <dcterms:modified xsi:type="dcterms:W3CDTF">2019-06-13T09:03:00Z</dcterms:modified>
  <cp:revision>2</cp:revision>
  <dc:subject/>
  <dc:title/>
</cp:coreProperties>
</file>