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комендации </w:t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тета ТПП РФ по безопасностипредпринимательской деятельности по итогам обсуждения на круглом столе проблем ценообразования на рынке частных охранных услуг</w:t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осква</w:t>
        <w:tab/>
        <w:tab/>
        <w:tab/>
        <w:tab/>
        <w:tab/>
        <w:tab/>
        <w:tab/>
        <w:tab/>
        <w:t>22 февраля 2019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руглого стола отмечают, что предпринимательский характер частной охранной деятельности способствует поддержанию и развитию институтов гражданского общества, укрепляет позиции частного бизнеса, организует рабочие места для российских граждан, способствует реализации государственной политики в обеспечении национальных задач в области обеспечения безопасности, социально-экономических, правовых, организационных и иных мер по развитию частного предпринимательства в Ро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вышения качества охранных услуг, гарантий их исполнения неразрывно связаны не только с экономикой в отрасли, но и способности её к самосовершенствованию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Торгово-промышленной палаты РФ по безопасности предпринимательской деятельности (далее - Комитет) активно участвует в решении возникающих проблем, в т. ч. наиболее обострившихся, в настоящее время, проблемпротиводействия и устранения не приемлемого ассоциальногодемпинга и несправедливого ценообразования в сфере охранных услуг при их закупках государственными, муниципальными субъектами на бюджетные средства, используя правовые возможности и механизмы, имеющиеся в распоряжении  Комитета и Торгово-промышленной палаты РФ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льно сложившаяся в настоящее время ценовая политика на рынке охранных услуг, всё чаще, стала создавать неприемлемые условия для повышения их качества в целях надлежащего обеспечения безопасности объектов, в том числе с массовым пребыванием людей, социального и хозяйственного назнач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спада производства, экономического кризиса, неблагоприятной внешнеполитической обстановки с 2014 года происходит заметное сокращение числа частных охранных организаций (ЧОО) и лицензированных охранников, что приводит к обстоятельствам, когда частные охранные организации и охранники, работавшие официально на рынке охранных услуг, вынуждены прекращать свою деятельность или уходить в различные, порой нелегитимные, охранные службы и "теневой" сегмент рынка частных услуг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суждения участники круглого стола «О проблемах ценообразования на рынке охранных услуг» пришли к следующим вывод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смотрение вопроса формирования цены на рынке охранных услуг является актуальной по причине того, что в настоящее время на рынке охранных услуг сложилась такая ценовая политика, которая создает охранным предприятиям неприемлемые условия для надлежащего обеспечения охраны объек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ализ показателей размера начальной-максимальной цены контракта (НМЦК) в большинстве регионов свидетельствует о том, что заказчики охранных услуг осознанно идут на занижение НМЦК, вынуждая ЧОО работать на грани соблюдения законодательных, правовых норм с точки зрения исполнения трудового и налогового законодательства, в том числе создавая трудности в части обеспечения выплат заработной платы сотрудникам охраны, соответствующих требованиям положений Конституции РФ и Трудового кодекса РФ, не позволяющих обеспечить минимальный размер месячной оплаты труда, не ниже, установленного, в т. ч. федеральным законом,  размеране менее регионального МРО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лиз итогов торгов на оказание охранных услуг, в большинстве регионов, свидетельствует о наличии повсеместных нарушений положений законодательства о конкуренции на рынке охранных услуг со стороны недобросовестных участников рынка, допускающих снижение цены контракта на 40-50 и более % (так называемых «демпингеров»), что фактически приводит,в последующем, при исполнении заказа, к фальсификации охранных услуг, снижению их качества, нарушению налогового законодательства, неучтенных работников в ЧОО, выплат «черных зарплат», необоснованного использования упрощенной системы налогообложения, нарушений трудового законодательства и п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значительной части регионов, муниципалитетов, финансирование охранных услуг по охране объектов социального и хозяйственного предназначения заказчиками осуществляется по «остаточному принципу», с заведомо заниженной НМЦК, что заставляет охранные предприятия, придерживающиеся в своей практике добросовестного исполнения положений законодательства РФ отказываться от участия в таких конкурсах (торгах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обходимо разработать механизм, не позволяющий заказчикам определять размер НМЦК по «остаточному принципу», в том числе целесообразно применять затратный метод определения НМЦК и сформировать ГУЛРРиГК Росгвардии Методику определения затрат на охранные услуги по примеру вневедомственной охра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ники круглого стола единодушно сошлись в мнении о необходимости подготовки, принятия соответствующими органами власти ивведения в практику торгов определения НМЦК, Методики расчета минимальной цены на охранные услуги на основе МРОТСоюза СРО НСБ и Рекомендаций Общественной палаты РФ по вопросам ценообразования на охранные услуг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Институт саморегулирования на рынке охранных услуг может послужить действующим механизмом для "очищения" частногоохранного рынка от недобросовестных его участников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ТакжеКомитет предлагает рассмотреть следующие рекомендации региональным Комитетам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Организовать мониторинг информации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о заказчиках, которые устанавливают технические, другие неправомерные условия и НМЦК, не позволяющие ЧОО работать в рамках трудового и налогового законодательства, в том числе в части невозможности обеспечить выплату заработной платы сотрудникам охраны не ниже регионального МРОТ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о недобросовестных участниках рынка («демпингерах») при проведении конкурсов (торгов) на оказание охранных услуг, в том числе о фальсификации предоставляемых ими сведениях о себе, в целях повышения своего рейтинга, случаях несоответствия количества охранников данным учета ГУЛРРиГК Росгвардии и Федеральной налоговой службы, а также о случаях, когда в ходе торгов со стороны недобросовестных участников рынка происходит снижение НМЦК на 35-50 и более % от НМЦК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При поступлении такой информации региональным Комитетам ТПП направлять обращения в надзорные и контрольные органы для проведения соответствующей проверки полномочий органов исполнительной власти - организаторов проведения конкурсов (торгов) и юридических лиц, допускающих нарушения положений конституционных требований, Трудового кодекса, законодательства о недопущении нарушений конкуренции, требований по охране труда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 Обращаться в адрес государственных, муниципальных органов и подведомственных им организаций в период обязательного проведения ими общественных слушаний по рациональному использованию выделяемых финансовых средств и организации проведения закупок охранных услуг на бюджетные средства с предложением использовать при проведении торгов на оказание охранных услуг разработанную Методику расчета минимальной цены на частные охранные услуги на основе МРОТ Союза СРО НСБ и Рекомендации Общественной палаты РФ по вопросам ценообразования на охранные услуги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 Региональным Комитетам ТПП необходимо провести разъяснительную работу в целях доведения информации до сведения своих членов, в лице ЧОО о целесообразности учета ими недопущения негативных практик в конкуренции, повышении принципиальности в вопросах об «очищении рынка» от недобросовестных участников с использованием возможностей подразделений ФАС и правоохранительных органов, в т. ч. через институт саморегулирования охранной деятельности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4:00Z</dcterms:created>
  <dc:creator>Михаил</dc:creator>
  <dc:description/>
  <dc:language>en-US</dc:language>
  <cp:lastModifiedBy>dragomirova_ea</cp:lastModifiedBy>
  <dcterms:modified xsi:type="dcterms:W3CDTF">2019-04-02T06:24:00Z</dcterms:modified>
  <cp:revision>2</cp:revision>
  <dc:subject/>
  <dc:title/>
</cp:coreProperties>
</file>