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ограмма мероприятий 12 Международного форума «Интеллектуальная собственность – </w:t>
      </w:r>
      <w:r>
        <w:rPr>
          <w:rFonts w:cs="Times New Roman;Times New Roman" w:ascii="Times New Roman;Times New Roman" w:hAnsi="Times New Roman;Times New Roman"/>
          <w:b/>
          <w:sz w:val="26"/>
          <w:szCs w:val="26"/>
          <w:lang w:val="en-US"/>
        </w:rPr>
        <w:t>XXI</w:t>
      </w:r>
      <w:r>
        <w:rPr>
          <w:rFonts w:cs="Times New Roman;Times New Roman" w:ascii="Times New Roman;Times New Roman" w:hAnsi="Times New Roman;Times New Roman"/>
          <w:b/>
          <w:sz w:val="26"/>
          <w:szCs w:val="26"/>
        </w:rPr>
        <w:t xml:space="preserve"> век»</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13 апреля 2019 года г. Калининград</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pPr>
      <w:r>
        <w:rPr>
          <w:rFonts w:cs="Times New Roman;Times New Roman" w:ascii="Times New Roman;Times New Roman" w:hAnsi="Times New Roman;Times New Roman"/>
          <w:b/>
          <w:color w:val="4F81BD"/>
          <w:sz w:val="26"/>
          <w:szCs w:val="26"/>
        </w:rPr>
        <w:t>Международный стратегический форум по интеллектуальной собственности «IP Quorum 2019»</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t>Регистрация: https://ipquorum.ru/forum-2019/</w:t>
      </w:r>
    </w:p>
    <w:p>
      <w:pPr>
        <w:pStyle w:val="Normal"/>
        <w:spacing w:lineRule="auto" w:line="240" w:before="0" w:after="0"/>
        <w:jc w:val="center"/>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2 апреля 2019 год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9.30-10.00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Библиотека (3 этаж) </w:t>
      </w:r>
      <w:r>
        <w:rPr>
          <w:rFonts w:cs="Times New Roman;Times New Roman" w:ascii="Times New Roman;Times New Roman" w:hAnsi="Times New Roman;Times New Roman"/>
          <w:b/>
          <w:color w:val="FF0000"/>
          <w:sz w:val="26"/>
          <w:szCs w:val="26"/>
        </w:rPr>
        <w:t>«Круглый стол» № 1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t>Основные направления дискусси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Экономика авторского права в цифровую эпоху.</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зиция в мировом культурном процессе.</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инамика развития культурных индустрий.</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звитие законодательства в сфере авторского права и смежных пра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4F6228"/>
          <w:sz w:val="26"/>
          <w:szCs w:val="26"/>
        </w:rPr>
      </w:pPr>
      <w:r>
        <w:rPr>
          <w:rFonts w:cs="Times New Roman;Times New Roman" w:ascii="Times New Roman;Times New Roman" w:hAnsi="Times New Roman;Times New Roman"/>
          <w:b/>
          <w:i/>
          <w:color w:val="000000"/>
          <w:sz w:val="26"/>
          <w:szCs w:val="26"/>
        </w:rPr>
        <w:t>Модераторы:</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i/>
          <w:color w:val="76923C"/>
          <w:sz w:val="26"/>
          <w:szCs w:val="26"/>
        </w:rPr>
        <w:t>ректор РГАИС Иван Близнец, член совета директоров ассоциации «Союзконцерт» Эдуард Ратников, главный редактор InterMedia Евгений Сафрон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t>К участию приглашены:</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талья Ромашова - Министерство культуры РФ</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авел Катков – «Катков и партнеры»</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ветлана Дзюбинская - Роспечать РФ</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катерина Семенова - Евразийская конфедерация обществ по коллективному управлению (ЕАКОП)</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ладимир Зубицкий - промоутерская компания SAV Entertainment</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ндрей Чеснов - Равный профсоюз музыкантов-исполнителей (РПСМИ)</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1"/>
        <w:shd w:fill="FAFAFA" w:val="clear"/>
        <w:spacing w:before="0" w:after="0"/>
        <w:jc w:val="both"/>
        <w:rPr>
          <w:color w:val="000000"/>
          <w:sz w:val="26"/>
          <w:szCs w:val="26"/>
          <w:shd w:fill="FFFFFF" w:val="clear"/>
        </w:rPr>
      </w:pPr>
      <w:r>
        <w:rPr>
          <w:color w:val="000000"/>
          <w:sz w:val="26"/>
          <w:szCs w:val="26"/>
          <w:shd w:fill="FFFFFF" w:val="clear"/>
        </w:rPr>
        <w:t xml:space="preserve">Авторское право и смежные права играют в сфере культуры определяющую роль, существенно влияют на экономическое, социальное, культурное и технологическое развитие страны. В современном мире состояние сферы культуры зависит от совместных планомерных усилий государства, бизнес-структур и творческих работников. Основой для этих усилий должно стать продуманное и выверенное регулирование, обеспечивающее как эффективное хозяйствование, так и соблюдение интеллектуальных прав. </w:t>
      </w:r>
    </w:p>
    <w:p>
      <w:pPr>
        <w:pStyle w:val="Style21"/>
        <w:shd w:fill="FAFAFA" w:val="clear"/>
        <w:spacing w:before="0" w:after="0"/>
        <w:jc w:val="both"/>
        <w:rPr>
          <w:color w:val="000000"/>
          <w:sz w:val="26"/>
          <w:szCs w:val="26"/>
        </w:rPr>
      </w:pPr>
      <w:r>
        <w:rPr>
          <w:color w:val="000000"/>
          <w:sz w:val="26"/>
          <w:szCs w:val="26"/>
          <w:shd w:fill="FFFFFF" w:val="clear"/>
        </w:rPr>
        <w:t xml:space="preserve">Особенностью сферы культуры является сложная структуризация - каждый из её секторов действует по собственным системам создания и распространения творческого продукта, в них работают принципиально отличные бизнес-модели, индустрии имеют уникальные характеристики. Этим определяются повышенные требования к продуманности в развитии креативных индустрий. </w:t>
      </w:r>
      <w:r>
        <w:rPr>
          <w:color w:val="000000"/>
          <w:sz w:val="26"/>
          <w:szCs w:val="26"/>
          <w:shd w:fill="F6F7F9" w:val="clear"/>
        </w:rPr>
        <w:t xml:space="preserve">Важнейшими вопросами для развития сферы культуры сейчас являются как </w:t>
      </w:r>
      <w:r>
        <w:rPr>
          <w:color w:val="000000"/>
          <w:sz w:val="26"/>
          <w:szCs w:val="26"/>
          <w:shd w:fill="FFFFFF" w:val="clear"/>
        </w:rPr>
        <w:t xml:space="preserve">повышение эффективности государственной поддержки, так и стимулирование инвестиционной активности, поддержка меценатской деятельности, привлечение к отрасли ответственных предпринимателей и опытных, эффективных менеджеров. </w:t>
      </w:r>
    </w:p>
    <w:p>
      <w:pPr>
        <w:pStyle w:val="Style21"/>
        <w:spacing w:before="0" w:after="0"/>
        <w:jc w:val="both"/>
        <w:rPr>
          <w:color w:val="000000"/>
          <w:sz w:val="26"/>
          <w:szCs w:val="26"/>
        </w:rPr>
      </w:pPr>
      <w:r>
        <w:rPr>
          <w:color w:val="000000"/>
          <w:sz w:val="26"/>
          <w:szCs w:val="26"/>
          <w:shd w:fill="FFFFFF" w:val="clear"/>
        </w:rPr>
        <w:t>В то же время особое внимание сейчас должно быть уделено базису сферы культуры - творческим работникам. Их правовой статус, юридическая и социальная защищённость должна постоянно быть в центре внимания не только государства, но и общественных,  и коммерческих структур.</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Малый зал (3 этаж) </w:t>
      </w:r>
      <w:r>
        <w:rPr>
          <w:rFonts w:cs="Times New Roman;Times New Roman" w:ascii="Times New Roman;Times New Roman" w:hAnsi="Times New Roman;Times New Roman"/>
          <w:b/>
          <w:color w:val="FF0000"/>
          <w:sz w:val="26"/>
          <w:szCs w:val="26"/>
        </w:rPr>
        <w:t>«Круглый стол» № 2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Актуальные вопросы охраны и защиты прав на товарные знаки и иные средства индивидуализации»</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Петрова Татьяна Владимировна, начальник Отдела товарных знаков ООО «Союзпатен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tab/>
        <w:t>Защита товарных знаков таможенными органами в рамках ЕАЭС: реалии и перспектив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вязи с утверждением Регламента ведения единого таможенного реестра объектов интеллектуальной собственности государств-членов Евразийского экономического союза, а также подписанием Договора о товарных знаках ЕАЭ представляется необходимым обсудить вопрос о дальнейшем функционировании системы и ее применении на практике.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tab/>
        <w:t>Доменные имена: судебные и внесудебные способы защиты пра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агается рассмотреть актуальные вопросы защиты от недобросовестного использования средств индивидуализации в доменных именах. В частности, развитие практики применения процедуры UDRP в отношении доменных имен, зарегистрированных российскими Регистратора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tab/>
        <w:t>Проблемные вопросы регистрации НМПТ и географических наименований в Ро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Суде по интеллектуальным правам были рассмотрены несколько интересных дел по вопросам регистрации наименований мест происхождения товаров (НМПТ). Кроме того, 27 июля 2018 года в первом чтении Госдума приняла проект ФЗ № 509994-7 «О внесении изменений в часть четвертую гражданского кодекса РФ" (о географических указаниях). В настоящее время законопроект дорабатываетс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tab/>
        <w:t>Развитие судебной практики по оспариванию решений Роспатента в СИП</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 прошедший год Судом по интеллектуальным правам было принято ряд решений, которые повлияли на практическую деятельность как Роспатента, так и участников рынка. Предлагается обсудить эти ключевые решения.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облемы регистрации и защиты нетрадиционных товарных знак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sz w:val="26"/>
          <w:szCs w:val="26"/>
        </w:rPr>
        <w:t xml:space="preserve">Начальник Управления торговых ограничений, валютного и экспортного контроля ФТС России </w:t>
      </w:r>
      <w:r>
        <w:rPr>
          <w:rFonts w:cs="Times New Roman;Times New Roman" w:ascii="Times New Roman;Times New Roman" w:hAnsi="Times New Roman;Times New Roman"/>
          <w:i/>
          <w:sz w:val="26"/>
          <w:szCs w:val="26"/>
        </w:rPr>
        <w:t>Шкляев Сергей Владимирович</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sz w:val="26"/>
          <w:szCs w:val="26"/>
        </w:rPr>
        <w:t xml:space="preserve">Партнер компании Евромаркпат, патентный поверенный РФ </w:t>
      </w:r>
      <w:r>
        <w:rPr>
          <w:rFonts w:cs="Times New Roman;Times New Roman" w:ascii="Times New Roman;Times New Roman" w:hAnsi="Times New Roman;Times New Roman"/>
          <w:i/>
          <w:sz w:val="26"/>
          <w:szCs w:val="26"/>
        </w:rPr>
        <w:t>Гринева Марина Александровна</w:t>
      </w:r>
      <w:r>
        <w:rPr>
          <w:rFonts w:cs="Times New Roman;Times New Roman" w:ascii="Times New Roman;Times New Roman" w:hAnsi="Times New Roman;Times New Roman"/>
          <w:sz w:val="26"/>
          <w:szCs w:val="26"/>
        </w:rPr>
        <w:t xml:space="preserve">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Роспатента</w:t>
      </w:r>
      <w:r>
        <w:br w:type="page"/>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3.30-14.00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4.00-17.00 Малый зал (3 этаж) </w:t>
      </w:r>
      <w:r>
        <w:rPr>
          <w:rFonts w:cs="Times New Roman;Times New Roman" w:ascii="Times New Roman;Times New Roman" w:hAnsi="Times New Roman;Times New Roman"/>
          <w:b/>
          <w:color w:val="FF0000"/>
          <w:sz w:val="26"/>
          <w:szCs w:val="26"/>
        </w:rPr>
        <w:t>«Круглый стол» № 3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Все о судебных разбирательствах и спорах по товарным знакам»</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Международная группа компаний INTELS (ООО «Агентство интеллектуальной собственности ИНТЭЛС»), Абдураимова Дженнет Агамурадовна (Руководитель юридической практики INTELS, Патентный поверенный РФ).</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tab/>
        <w:t xml:space="preserve">Последние тенденции при рассмотрении споров о нарушении исключительных прав на товарные знаки в Арбитражных судах (на примере последних громких решений).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tab/>
        <w:t xml:space="preserve">Изучение практики и выявление проблем при рассмотрении вопросов использования или неиспользования товарных знаков в Суде по интеллектуальным правам.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tab/>
        <w:t>Сравнительный анализ подходов и решений Федеральной антимонопольной службы и Суда по интеллектуальным правам при рассмотрении заявлений о признании действий недобросовестными, связанных с регистрацией товарного знак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tab/>
        <w:t xml:space="preserve">Субъективизм при вынесении решений о регистрации товарных знаков по результатам проверки соответствия заявленного обозначения требованиям законодательства.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tab/>
        <w:t xml:space="preserve">Анализ новых подходов при вынесении решений о досрочном прекращении товарных знаков в Палате по патентным спорам.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tab/>
        <w:t xml:space="preserve">Экспертные заключения в качестве доказательства для Суда (Палаты) или в качестве самовнушения для Лица, подавшего заявление (возражение).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tab/>
        <w:t xml:space="preserve">Ответственность Роспатента в виде взыскания судебных расходов за решения принятые по результатам коллегии Палаты по патентным спорам, в случае дальнейшего их оспаривания в Суде по интеллектуальным правам.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r>
        <w:br w:type="page"/>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3 апреля 2019 год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9.30-10.00</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Библиотека (3 этаж) </w:t>
      </w:r>
      <w:r>
        <w:rPr>
          <w:rFonts w:cs="Times New Roman;Times New Roman" w:ascii="Times New Roman;Times New Roman" w:hAnsi="Times New Roman;Times New Roman"/>
          <w:b/>
          <w:color w:val="FF0000"/>
          <w:sz w:val="26"/>
          <w:szCs w:val="26"/>
        </w:rPr>
        <w:t>«Круглый стол» № 4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Эффективные практики организации изобретательской и рационализаторской деятельности на предприятии. Обсуждение проекта типового положения об изобретательской и рационализаторской деятельности на предприят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Ищенко Антон Анатольевич - Председатель Центрального совета ВОИР</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отка типового положения об изобретательской и рационализаторской деятельности (ИиРД), устанавливающего единые методические подходы к осуществлению изобретательской и рационализаторской деятельности, организации и развитию массового технического творчества работников. Обобщение лучших практик осуществления ИиРД. Рационализаторское предложение и его правовая основа. Автор рационализаторского предложения и его права. Порядок подачи и рассмотрения и использования рационализаторского предложения. Меры поощрения рационализаторов и организаторов технического творчества. Порядок определения экономической эффективности рационализаторского предложения. Порядок расчёта авторского вознаграждения и оформления документов на его выплату. Регистрация в едином реестре рационализаторских предложений НИС БРИЗ. О содействии предприятиям промышленного сектора экономики при организации РД и управлении такой деятельностью, а также организация более полного использования творческого потенциала работников по решению технических и социально-экономических задач развития предприятия, отрасли. Мобилизация интеллектуального потенциала на предприятии. Основные источники идей и предложений. Основные барьеры. Системная работа с инновациями на предприятиях.</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Горьков С.Н. - заместитель министра экономического развития РФ</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Осьмаков В.С. - заместитель министра промышленности и торговл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огозин Д.О. - генеральный директор ГК «Роскосмос», </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Соломон Н.И. - генеральный директор АНО «Федеральный центр компетенций в сфере производительности труда»</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льина И.Е. - д.э.н., и.о. директора ФГБУ «Российский научно-исследовательский институт экономики, политики и права в научно-технической сфере» (ФГБУ «РИЭПП») Минобрнауки Росси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лов Д.Е. - координатор НИС БРИЗ, заместитель директора по развитию ЗАО «Текора»</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Куликов В.Г. - главный инженер АНО «Агентство по технологическому развитию»</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Торопов А.Л. - генеральный директор ООО «Ардерия»</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Птуха А.Р. - к.ф.-м.н., ректор Академии ВОИР</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нков А.П. - ректор Ульяновского ГТУ</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Салицкая Е.А. - Начальник отдела правового сопровождения интеллектуальной собственности Центра интеллектуальной собственности МГТУ им. Н.Э. Баумана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sz w:val="26"/>
          <w:szCs w:val="26"/>
        </w:rPr>
        <w:t>Представители крупнейших российских компаний: АО «Национальная инжиниринговая корпорация», ОКБ им. Люльки, ОАО «РЖД», ПАО «Сбербанк», РУСАЛ, НПК «Уралвагонзавод», ООО «ЛУКОЙЛИнжиниринг», АО «Российские космические системы», Группа «ЧТПЗ», НК «Роснефть», АЛРОСА, ПАО «Северсталь» и др.</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13.00-14.00 Переры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4.00-17.00 Библиотека (3 этаж) </w:t>
      </w:r>
      <w:r>
        <w:rPr>
          <w:rFonts w:cs="Times New Roman;Times New Roman" w:ascii="Times New Roman;Times New Roman" w:hAnsi="Times New Roman;Times New Roman"/>
          <w:b/>
          <w:color w:val="FF0000"/>
          <w:sz w:val="26"/>
          <w:szCs w:val="26"/>
        </w:rPr>
        <w:t>«Круглый стол» № 5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Оптимизация управления интеллектуальной собственностью в интегрированных структурах (Холдинговых компаниях)»</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Иванов Николай Геннадиевич руководитель управления результатами интеллектуальной деятельности</w:t>
      </w: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b/>
          <w:i/>
          <w:color w:val="76923C"/>
          <w:sz w:val="26"/>
          <w:szCs w:val="26"/>
        </w:rPr>
        <w:t xml:space="preserve">АО «Вертолеты России»; Кирилл Михайлович Жамойдие руководитель департамента управления интеллектуальной собственностью АО «ОДК»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лдинговые компании как государственные, так и частные остаются одними из главных субъектов вовлечения интеллектуальной собственности в оборот, что вызывает необходимость формирования эффективных процессов управления интеллектуальной собственностью, а также снятия рисков, связанных с утратой контроля над н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углый стол проводится с целью обсуждения существующих эффективных практик и путей оптимизации управления интеллектуальной собственность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обсуждения данной темы планируется затронуть следующие вопросы:</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6"/>
          <w:szCs w:val="26"/>
        </w:rPr>
        <w:t>1. Переход к стратегическому управлению ИС.</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6"/>
          <w:szCs w:val="26"/>
        </w:rPr>
        <w:t>1) База данных РНТД и РИД как основа управления ИС;</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6"/>
          <w:szCs w:val="26"/>
        </w:rPr>
        <w:t>2) Патентные исследования и патентные ландшафты как инструменты определения направления развития организации;</w:t>
      </w:r>
    </w:p>
    <w:p>
      <w:pPr>
        <w:pStyle w:val="Style17"/>
        <w:spacing w:lineRule="auto" w:line="240" w:before="0" w:after="0"/>
        <w:ind w:left="0" w:hanging="0"/>
        <w:contextualSpacing/>
        <w:rPr/>
      </w:pPr>
      <w:r>
        <w:rPr>
          <w:rFonts w:cs="Times New Roman;Times New Roman" w:ascii="Times New Roman;Times New Roman" w:hAnsi="Times New Roman;Times New Roman"/>
          <w:sz w:val="26"/>
          <w:szCs w:val="26"/>
        </w:rPr>
        <w:t>3) Взаимосвязь стратегии управления интеллектуальной собственностью со стратегией компании (в т.ч. маркетинговой, НИОКР).</w:t>
      </w:r>
    </w:p>
    <w:p>
      <w:pPr>
        <w:pStyle w:val="Style17"/>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тимизация управления ИС в Холдинговых компаниях.</w:t>
      </w:r>
    </w:p>
    <w:p>
      <w:pPr>
        <w:pStyle w:val="Style17"/>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Чем именно управляет менеджер по ИС?</w:t>
      </w:r>
    </w:p>
    <w:p>
      <w:pPr>
        <w:pStyle w:val="Style17"/>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бор формы и структуры организации управления ИС;</w:t>
      </w:r>
    </w:p>
    <w:p>
      <w:pPr>
        <w:pStyle w:val="Style17"/>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строение оптимальных бизнес-процессов и систем управления ИС;</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6"/>
          <w:szCs w:val="26"/>
        </w:rPr>
        <w:t>4) Создание корпоративного IP-оператора как альтернатива открытому рынку оказания услуг.</w:t>
      </w:r>
    </w:p>
    <w:p>
      <w:pPr>
        <w:pStyle w:val="Style17"/>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бзор судебной практики предприятий оборонной промышленности в сфере отношений, связанных со служебными результатами интеллектуальной деятельно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Style17"/>
        <w:numPr>
          <w:ilvl w:val="0"/>
          <w:numId w:val="5"/>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проектов по интеллектуальной собственности Государственной корпорации «Ростех» Евгений Александрович Ливадный </w:t>
      </w:r>
    </w:p>
    <w:p>
      <w:pPr>
        <w:pStyle w:val="Style17"/>
        <w:numPr>
          <w:ilvl w:val="0"/>
          <w:numId w:val="5"/>
        </w:numPr>
        <w:tabs>
          <w:tab w:val="clear" w:pos="708"/>
          <w:tab w:val="left" w:pos="284" w:leader="none"/>
        </w:tabs>
        <w:spacing w:lineRule="auto" w:line="240" w:before="0" w:after="0"/>
        <w:ind w:left="0" w:hanging="0"/>
        <w:contextualSpacing/>
        <w:rPr/>
      </w:pPr>
      <w:r>
        <w:rPr>
          <w:rFonts w:cs="Times New Roman;Times New Roman" w:ascii="Times New Roman;Times New Roman" w:hAnsi="Times New Roman;Times New Roman"/>
          <w:sz w:val="26"/>
          <w:szCs w:val="26"/>
        </w:rPr>
        <w:t>Заместитель директора департамента имущественных отношений АО «ОСК» Ян Александрович Карев</w:t>
      </w:r>
    </w:p>
    <w:p>
      <w:pPr>
        <w:pStyle w:val="Style17"/>
        <w:numPr>
          <w:ilvl w:val="0"/>
          <w:numId w:val="5"/>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группы по интеллектуальной собственности АО «Рособоронэкспорт» Роман Вадимович Асанов </w:t>
      </w:r>
    </w:p>
    <w:p>
      <w:pPr>
        <w:pStyle w:val="Style17"/>
        <w:numPr>
          <w:ilvl w:val="0"/>
          <w:numId w:val="5"/>
        </w:numPr>
        <w:tabs>
          <w:tab w:val="clear" w:pos="708"/>
          <w:tab w:val="left" w:pos="284" w:leader="none"/>
        </w:tabs>
        <w:spacing w:lineRule="auto" w:line="240" w:before="0" w:after="0"/>
        <w:ind w:left="0" w:hanging="0"/>
        <w:contextualSpacing/>
        <w:rPr/>
      </w:pPr>
      <w:r>
        <w:rPr>
          <w:rFonts w:cs="Times New Roman;Times New Roman" w:ascii="Times New Roman;Times New Roman" w:hAnsi="Times New Roman;Times New Roman"/>
          <w:sz w:val="26"/>
          <w:szCs w:val="26"/>
        </w:rPr>
        <w:t>Генеральный директор Юридической компании «</w:t>
      </w:r>
      <w:r>
        <w:rPr>
          <w:rFonts w:cs="Times New Roman;Times New Roman" w:ascii="Times New Roman;Times New Roman" w:hAnsi="Times New Roman;Times New Roman"/>
          <w:sz w:val="26"/>
          <w:szCs w:val="26"/>
          <w:lang w:val="en-US"/>
        </w:rPr>
        <w:t>ELLADI</w:t>
      </w:r>
      <w:r>
        <w:rPr>
          <w:rFonts w:cs="Times New Roman;Times New Roman" w:ascii="Times New Roman;Times New Roman" w:hAnsi="Times New Roman;Times New Roman"/>
          <w:sz w:val="26"/>
          <w:szCs w:val="26"/>
        </w:rPr>
        <w:t>» Андрей Александрович Паршин</w:t>
      </w:r>
    </w:p>
    <w:p>
      <w:pPr>
        <w:pStyle w:val="Style17"/>
        <w:numPr>
          <w:ilvl w:val="0"/>
          <w:numId w:val="5"/>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АО «ОАК»</w:t>
      </w:r>
    </w:p>
    <w:p>
      <w:pPr>
        <w:pStyle w:val="Style17"/>
        <w:numPr>
          <w:ilvl w:val="0"/>
          <w:numId w:val="5"/>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тавитель АО «НПО «Высокоточные комплексы» </w:t>
      </w:r>
    </w:p>
    <w:p>
      <w:pPr>
        <w:pStyle w:val="Style17"/>
        <w:numPr>
          <w:ilvl w:val="0"/>
          <w:numId w:val="5"/>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ООО «РТ-Интеллектэкспорт»</w:t>
      </w:r>
      <w:r>
        <w:br w:type="page"/>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2-23 апреля 2019 года</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center"/>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Информационно-коммуникационное взаимодействие в печатной индустрии России и стран – участников ЕАЭС»</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i/>
          <w:sz w:val="26"/>
          <w:szCs w:val="26"/>
        </w:rPr>
        <w:t xml:space="preserve">Модераторы: </w:t>
      </w:r>
      <w:r>
        <w:rPr>
          <w:rFonts w:cs="Times New Roman;Times New Roman" w:ascii="Times New Roman;Times New Roman" w:hAnsi="Times New Roman;Times New Roman"/>
          <w:b/>
          <w:i/>
          <w:color w:val="76923C"/>
          <w:sz w:val="26"/>
          <w:szCs w:val="26"/>
        </w:rPr>
        <w:t>Есенькин Борис Семенович - председатель Союза «Гильдия Книжников»</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нельная дискуссия позволит сформировать консолидированный подход в построении системы по переходу на цифровые стандарты взаимодействия в печатной индустрии России и стран – участников Содружеств (ЕАЭС, СНГ), в частности, в разработке коммуникативного формата, внедрение которого упростит информационный обмен и будет способствовать развитию механизма защиты авторских прав.</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Комитета по культуре Госдумы РФ, Федерального агентства по печати и массовым коммуникациям, Федерального института сертификации и оценки интеллектуальной собственности, Ассоциации российских дипломатов, Международной организации «Евразийское содружество», Межгосударственного фонда гуманитарного сотрудничества государств-участников СНГ (МФГС), Союза предприятий печатной индустрии, руководители и специалисты Российской и национальных книжных палат, Всероссийского института научной и технической информации Российской академии наук (ВИНИТИ РАН), Российской государственной Академии интеллектуальной собственности, Московского Политехнического университета и др.</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Место проведения:</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Мясницкая ул., д.6/3, стр1, ТД «БИБЛИО-ГЛОБУС»</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Начало мероприятия:</w:t>
      </w:r>
      <w:r>
        <w:rPr>
          <w:rFonts w:cs="Times New Roman;Times New Roman" w:ascii="Times New Roman;Times New Roman" w:hAnsi="Times New Roman;Times New Roman"/>
          <w:sz w:val="26"/>
          <w:szCs w:val="26"/>
        </w:rPr>
        <w:t xml:space="preserve"> 10.00</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i/>
          <w:color w:val="000000"/>
          <w:sz w:val="26"/>
          <w:szCs w:val="26"/>
        </w:rPr>
        <w:t>Подробная информация:</w:t>
      </w:r>
      <w:r>
        <w:rPr>
          <w:rFonts w:cs="Times New Roman;Times New Roman" w:ascii="Times New Roman;Times New Roman" w:hAnsi="Times New Roman;Times New Roman"/>
          <w:b/>
          <w:color w:val="000000"/>
          <w:sz w:val="26"/>
          <w:szCs w:val="26"/>
        </w:rPr>
        <w:t xml:space="preserve"> </w:t>
      </w:r>
      <w:hyperlink r:id="rId11">
        <w:r>
          <w:rPr>
            <w:rStyle w:val="InternetLink"/>
            <w:rFonts w:cs="Times New Roman;Times New Roman" w:ascii="Times New Roman;Times New Roman" w:hAnsi="Times New Roman;Times New Roman"/>
            <w:color w:val="000000"/>
            <w:sz w:val="26"/>
            <w:szCs w:val="26"/>
          </w:rPr>
          <w:t>http://www.guildbook.ru</w:t>
        </w:r>
      </w:hyperlink>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284" w:leader="none"/>
        </w:tabs>
        <w:spacing w:lineRule="auto" w:line="240" w:before="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i/>
          <w:color w:val="000000"/>
          <w:sz w:val="26"/>
          <w:szCs w:val="26"/>
        </w:rPr>
        <w:t>Регистрация:</w:t>
      </w:r>
      <w:r>
        <w:rPr>
          <w:rFonts w:cs="Times New Roman;Times New Roman" w:ascii="Times New Roman;Times New Roman" w:hAnsi="Times New Roman;Times New Roman"/>
          <w:color w:val="000000"/>
          <w:sz w:val="26"/>
          <w:szCs w:val="26"/>
        </w:rPr>
        <w:t xml:space="preserve"> mail@guildbook.ru; </w:t>
      </w:r>
      <w:hyperlink r:id="rId12">
        <w:r>
          <w:rPr>
            <w:rStyle w:val="InternetLink"/>
            <w:rFonts w:cs="Times New Roman;Times New Roman" w:ascii="Times New Roman;Times New Roman" w:hAnsi="Times New Roman;Times New Roman"/>
            <w:sz w:val="26"/>
            <w:szCs w:val="26"/>
          </w:rPr>
          <w:t>samenkova.ekaterina@biblio-globus.ru</w:t>
        </w:r>
      </w:hyperlink>
      <w:r>
        <w:rPr>
          <w:rFonts w:cs="Times New Roman;Times New Roman" w:ascii="Times New Roman;Times New Roman" w:hAnsi="Times New Roman;Times New Roman"/>
          <w:color w:val="000000"/>
          <w:sz w:val="26"/>
          <w:szCs w:val="26"/>
        </w:rPr>
        <w:br/>
        <w:t>+7 (495) 781-19-02</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3-24 апреля 2019 года</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jc w:val="center"/>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t xml:space="preserve">Конференция Федеральной службы по интеллектуальной собственности </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jc w:val="center"/>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Цифровая трансформация: Фокус на IP»</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b/>
          <w:i/>
          <w:color w:val="000000"/>
          <w:sz w:val="26"/>
          <w:szCs w:val="26"/>
        </w:rPr>
        <w:t>Место проведения:</w:t>
      </w:r>
      <w:r>
        <w:rPr>
          <w:rFonts w:cs="Times New Roman;Times New Roman" w:ascii="Times New Roman;Times New Roman" w:hAnsi="Times New Roman;Times New Roman"/>
          <w:b/>
          <w:color w:val="548DD4"/>
          <w:sz w:val="26"/>
          <w:szCs w:val="26"/>
        </w:rPr>
        <w:t xml:space="preserve"> </w:t>
      </w:r>
      <w:r>
        <w:rPr>
          <w:rFonts w:cs="Times New Roman;Times New Roman" w:ascii="Times New Roman;Times New Roman" w:hAnsi="Times New Roman;Times New Roman"/>
          <w:color w:val="000000"/>
          <w:sz w:val="26"/>
          <w:szCs w:val="26"/>
        </w:rPr>
        <w:t>конгресс-центр ОЭЗ «Технополис Москва», Адрес: Москва, Волгоградский проспект 42к5</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t>Основные темы для обсуждения:</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 Кейсы и лучшие практики лидеров IP в цифровой экономике России и мира</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 Патентная аналитика как инструмент определения стратегии развития бизнеса</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 Взаимоинтеграция института интеллектуальной собственности и цифровых технологий: формирование единой международной позиции патентных ведомств</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 Экспорт российских технологий на международный рынок и практика зарубежного патентования – план действий</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етворкинг с международными и российскими экспертами</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color w:val="000000"/>
          <w:sz w:val="26"/>
          <w:szCs w:val="26"/>
        </w:rPr>
        <w:t xml:space="preserve">В работе конференции примут участие: </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меститель председателя Праивтельства РФ Максим Акимов</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уководитель Роспатента Григорий Ивлиев</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зидент ТПП РФ Сергей Катырин</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инистр Экономического развития РФ Максим Орешкин</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Министр цифрового развития, связи и массовых коммуникаций РФ Константин Носков</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rPr/>
      </w:pPr>
      <w:r>
        <w:rPr>
          <w:rFonts w:cs="Times New Roman;Times New Roman" w:ascii="Times New Roman;Times New Roman" w:hAnsi="Times New Roman;Times New Roman"/>
          <w:color w:val="000000"/>
          <w:sz w:val="26"/>
          <w:szCs w:val="26"/>
        </w:rPr>
        <w:t>Министр науки и высшего образования РФ Михаил Котюков</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284" w:leader="none"/>
        </w:tabs>
        <w:spacing w:lineRule="auto" w:line="240" w:before="0" w:after="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t xml:space="preserve">Подробная информация и регистрация: </w:t>
      </w:r>
      <w:bookmarkStart w:id="0" w:name="_GoBack"/>
      <w:r>
        <w:rPr>
          <w:rFonts w:cs="Times New Roman;Times New Roman" w:ascii="Times New Roman;Times New Roman" w:hAnsi="Times New Roman;Times New Roman"/>
          <w:b/>
          <w:i/>
          <w:color w:val="FF0000"/>
          <w:sz w:val="28"/>
          <w:szCs w:val="26"/>
        </w:rPr>
        <w:t>https://ip-digital.ru/</w:t>
      </w:r>
      <w:bookmarkEnd w:id="0"/>
      <w:r>
        <w:br w:type="page"/>
      </w:r>
    </w:p>
    <w:p>
      <w:pPr>
        <w:pStyle w:val="Normal"/>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p>
      <w:pPr>
        <w:pStyle w:val="Xmsonormal"/>
        <w:shd w:fill="FFFFFF" w:val="clear"/>
        <w:spacing w:before="0" w:after="0"/>
        <w:rPr>
          <w:b/>
          <w:b/>
          <w:color w:val="FF0000"/>
          <w:sz w:val="26"/>
          <w:szCs w:val="26"/>
        </w:rPr>
      </w:pPr>
      <w:r>
        <w:rPr>
          <w:b/>
          <w:sz w:val="26"/>
          <w:szCs w:val="26"/>
          <w:lang w:val="en-US" w:eastAsia="en-US"/>
        </w:rPr>
        <w:drawing>
          <wp:inline distT="0" distB="0" distL="0" distR="0">
            <wp:extent cx="295275" cy="2952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r>
        <w:rPr>
          <w:b/>
          <w:sz w:val="26"/>
          <w:szCs w:val="26"/>
        </w:rPr>
        <w:t>14.00-17.00 Юридический факультет МГУ имени М.В. Ломоносова, Зал ученого совета (5 этаж) (</w:t>
      </w:r>
      <w:r>
        <w:rPr>
          <w:rStyle w:val="Extendedtextfull"/>
          <w:sz w:val="26"/>
          <w:szCs w:val="26"/>
        </w:rPr>
        <w:t>119991, ГСП-1, Москва, Ленинские горы, д. 1, строение 13 (4-й учебный корпус)</w:t>
      </w:r>
      <w:r>
        <w:rPr>
          <w:b/>
          <w:sz w:val="26"/>
          <w:szCs w:val="26"/>
        </w:rPr>
        <w:t xml:space="preserve"> </w:t>
      </w:r>
      <w:r>
        <w:rPr>
          <w:b/>
          <w:color w:val="FF0000"/>
          <w:sz w:val="26"/>
          <w:szCs w:val="26"/>
        </w:rPr>
        <w:t xml:space="preserve">«Круглый стол» № 6 (Для регистрации на мероприятие необходимо направить ФИО, должность и место работы, контактные данные (телефон и электронная почта) на адрес: </w:t>
      </w:r>
      <w:hyperlink r:id="rId14" w:tgtFrame="_blank">
        <w:r>
          <w:rPr>
            <w:rStyle w:val="InternetLink"/>
            <w:b/>
            <w:color w:val="FF0000"/>
            <w:sz w:val="26"/>
            <w:szCs w:val="26"/>
          </w:rPr>
          <w:t>Pravo-biznes2015@yandex.ru</w:t>
        </w:r>
      </w:hyperlink>
      <w:r>
        <w:rPr>
          <w:b/>
          <w:color w:val="FF0000"/>
          <w:sz w:val="26"/>
          <w:szCs w:val="26"/>
        </w:rPr>
        <w:t>)</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Трансформация институтов права интеллектуальной собственности в условиях цифровизации обществ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ы: </w:t>
      </w:r>
      <w:r>
        <w:rPr>
          <w:rFonts w:cs="Times New Roman;Times New Roman" w:ascii="Times New Roman;Times New Roman" w:hAnsi="Times New Roman;Times New Roman"/>
          <w:b/>
          <w:i/>
          <w:color w:val="76923C"/>
          <w:sz w:val="26"/>
          <w:szCs w:val="26"/>
        </w:rPr>
        <w:t>Харитонова Юлия Сергеевна, д.ю.н., профессор, кафедра предпринимательского права, МГУ имени М.В.Ломоносова</w:t>
      </w:r>
      <w:r>
        <w:rPr>
          <w:rFonts w:cs="Times New Roman;Times New Roman" w:ascii="Times New Roman;Times New Roman" w:hAnsi="Times New Roman;Times New Roman"/>
          <w:b/>
          <w:color w:val="FF0000"/>
          <w:sz w:val="26"/>
          <w:szCs w:val="26"/>
        </w:rPr>
        <w:t xml:space="preserve">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сегодняшний день развитие новых технологий находится в центре внимания. С цифровизацией общества связаны процессы, требующие изменения многих подходов, традиционных для права интеллектуальной собственности.  Появляются новые результаты интеллектуальной деятельности, не подпадающие под понятие охраняемого объекта, закрепленного в законодательстве, возникают и совершенствуются новые инструменты создания результатов интеллектуальной деятельности, ставя вопрос о квазиправосубъектности подобных образований, а также о возможном признании за ними или их обладателями субъективных прав на созданные с применением искусственного интеллекта объекты. Выявленные изменения общественной жизни требуют корректировки подхода законодателя и ученых к основополагающим институтам права интеллектуальной собственн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заседания Секции предполагается рассмотреть актуальные вопросы права интеллектуальной собственности с учетом происходящих системных изменений, связанных с цифровизацией экономики, в условиях развития высоких технологий и глобализации общественных отношений. Представляется целесообразным обсудить влияние происходящих изменений на правовое обеспечение оборота результатов интеллектуальной деятельности и приравненных к ним средств индивидуализации  в связи с осуществлением предпринимательской деятельности правооблада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ение к данным проблемам актуально и необходимо с точки зрения оценки возможностей защиты интеллектуальной собственности предпринимателей и имеющихся рисков при ведении бизнеса. Какие возможности дают новые способы защиты информации и прав интеллектуальной собственности? Как собирать и использовать большие данные (big data) для выбора стратегии патентования, подачи заявок на патенты, промышленные образцы и товарные знаки? Именно проблемы правового регулирования отношений в сфере интеллектуальной собственности, высоких технологий, цифровизации бизнес-моделей могут стать главной причиной негативных последствий для успешного функционирования бизнеса и даже поставить под угрозу его дальнейшее существование и развитие.</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емы для обсуждения:</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Цифровизация в сфере интеллектуальной собственности: возникнут ли новые институты прав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истемы искусственного интеллекта (робототехники): приоритеты правового регулирования.</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нновационные технологии в гражданском обороте исключительных прав на результаты интеллектуальной деятельност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нтимонопольное регулирование цифровых рынков и право интеллектуальной собственности.</w:t>
      </w:r>
    </w:p>
    <w:p>
      <w:pPr>
        <w:pStyle w:val="Normal"/>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авовое регулирование хранения, обработки и регистрации данных, связанных с научными открытиями, техническими решениями, произведения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t>Харитонова Юлия, доктор юридических наук, профессор, профессор кафедры предпринимательского права Московского государственного университета имени М.В.Ломоносова;</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iCs/>
          <w:sz w:val="26"/>
          <w:szCs w:val="26"/>
        </w:rPr>
        <w:t>Зенин</w:t>
      </w:r>
      <w:r>
        <w:rPr>
          <w:rFonts w:cs="Times New Roman;Times New Roman" w:ascii="Times New Roman;Times New Roman" w:hAnsi="Times New Roman;Times New Roman"/>
          <w:bCs/>
          <w:iCs/>
          <w:sz w:val="26"/>
          <w:szCs w:val="26"/>
        </w:rPr>
        <w:t xml:space="preserve"> </w:t>
      </w:r>
      <w:r>
        <w:rPr>
          <w:rFonts w:cs="Times New Roman;Times New Roman" w:ascii="Times New Roman;Times New Roman" w:hAnsi="Times New Roman;Times New Roman"/>
          <w:iCs/>
          <w:sz w:val="26"/>
          <w:szCs w:val="26"/>
        </w:rPr>
        <w:t>Иван</w:t>
      </w:r>
      <w:r>
        <w:rPr>
          <w:rFonts w:cs="Times New Roman;Times New Roman" w:ascii="Times New Roman;Times New Roman" w:hAnsi="Times New Roman;Times New Roman"/>
          <w:bCs/>
          <w:iCs/>
          <w:sz w:val="26"/>
          <w:szCs w:val="26"/>
        </w:rPr>
        <w:t>, доктор юридических наук, профессор, член Международной ассоциации интеллектуальной собственности - ATRIP (Женева, Швейцария);</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iCs/>
          <w:sz w:val="26"/>
          <w:szCs w:val="26"/>
        </w:rPr>
        <w:t>Рузакова</w:t>
      </w:r>
      <w:r>
        <w:rPr>
          <w:rFonts w:cs="Times New Roman;Times New Roman" w:ascii="Times New Roman;Times New Roman" w:hAnsi="Times New Roman;Times New Roman"/>
          <w:bCs/>
          <w:iCs/>
          <w:sz w:val="26"/>
          <w:szCs w:val="26"/>
        </w:rPr>
        <w:t xml:space="preserve"> </w:t>
      </w:r>
      <w:r>
        <w:rPr>
          <w:rFonts w:cs="Times New Roman;Times New Roman" w:ascii="Times New Roman;Times New Roman" w:hAnsi="Times New Roman;Times New Roman"/>
          <w:iCs/>
          <w:sz w:val="26"/>
          <w:szCs w:val="26"/>
        </w:rPr>
        <w:t>Ольга</w:t>
      </w:r>
      <w:r>
        <w:rPr>
          <w:rFonts w:cs="Times New Roman;Times New Roman" w:ascii="Times New Roman;Times New Roman" w:hAnsi="Times New Roman;Times New Roman"/>
          <w:bCs/>
          <w:iCs/>
          <w:sz w:val="26"/>
          <w:szCs w:val="26"/>
        </w:rPr>
        <w:t>, доктор юридических наук, заместитель руководителя аппарата Комитета Государственной Думы по государственному строительству и законодательству, профессор кафедры интеллектуальных прав Университета имени О.Е. Кутафина (МГЮ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никова Лариса, доктор юридических наук, профессор, профессор РАН, главный научный сотрудник Института государства и права Российской академии нау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Министерства юстиции Росси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едеральной службы по интеллектуальной собствен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едеральной антимонопольной службы Росси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4 апреля 2019 год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9.30-10.00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Малый зал (3 этаж) </w:t>
      </w:r>
      <w:r>
        <w:rPr>
          <w:rFonts w:cs="Times New Roman;Times New Roman" w:ascii="Times New Roman;Times New Roman" w:hAnsi="Times New Roman;Times New Roman"/>
          <w:b/>
          <w:color w:val="FF0000"/>
          <w:sz w:val="26"/>
          <w:szCs w:val="26"/>
        </w:rPr>
        <w:t>«Круглый стол» № 7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Интеллектуальная собственность и антимонопольное право»</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Юридическая и патентная фирма «Щедрины и Партнеры»</w:t>
      </w:r>
      <w:r>
        <w:rPr>
          <w:rFonts w:cs="Times New Roman;Times New Roman" w:ascii="Times New Roman;Times New Roman" w:hAnsi="Times New Roman;Times New Roman"/>
          <w:b/>
          <w:color w:val="FF0000"/>
          <w:sz w:val="26"/>
          <w:szCs w:val="26"/>
        </w:rPr>
        <w:t xml:space="preserve"> </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 и первый квартал 2019 года стали периодом новых законодательных инициатив и прецедентных разбирательств в сфере антимонопольного и «интеллектуального» права. Соотношение и применение институтов данных отраслей вызывает не только споры по конкретным делам, но и необходимость в концептуальных разъяснениях высших судебных инстанций.</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еврале 2018 года Конституционный Суд РФ вынес Постановление № 8-П, которым разъяснил вопросы применения ряда положений части четвертой ГК РФ о параллельном импорте. Однако еще до этого постановления действия по ограничению параллельного («серого») импорта ФАС России признавала недобросовестной конкуренцией, что поддерживалось арбитражным судом.</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введения четвертого «антимонопольного пакета» сформировалась новая практика ФАС России по разрешению дел в сфере интеллектуальной собственности, в частности рассмотрены большое количество дел по статьям 14.4 и 14.6 Закона о защите конкуренции (нарушения, связанные с регистрацией товарных знаков и смешением товаров разных производителей).</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ервый год обсуждается пересмотр правил по применению антимонопольных запретов к действиям по осуществлению исключительных прав на интеллектуальную собственность (исключение из закона «антимонопольных иммунитетов»). Такая инициатива обусловлена возникающими на практике антимонопольными расследованиями. При этом изменения повлекут возникновение новых дел, которые имеют свою специфику и подходы к разрешению.</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завершения Чемпионата мира по футболу FIFA 2018 года споры о незаконном использовании его символики (товарных знаков) не утихли. В этих делах проявились спорные вопросы применения запретов на недобросовестную конкуренцию. В связи с проведением в Санкт-Петербурге матчей финального турнира Чемпионата Европы по футболу УЕФА 2020 года, пресечение недобросовестного поведения не теряет свою актуальность.</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Темы для обсуждения</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Исключение «антимонопольных иммунитетов» для обладателя исключительных прав - какие особенности потенциальных дел следует учитывать?</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ФАС России, Роспатент, суд: куда и в каких случаях обращаться? Сравнение сроков и порядка рассмотрения дел.</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Применение общего запрета на недобросовестную конкуренцию (статьи 14.8 Закона о защите конкуренции). Соотношение общего и специальных запретов главы 2.1 Закона.</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Вопросы параллельного импорта.</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6"/>
          <w:szCs w:val="26"/>
          <w:lang w:eastAsia="ru-RU"/>
        </w:rPr>
      </w:pPr>
      <w:r>
        <w:rPr>
          <w:rFonts w:eastAsia="Times New Roman;Times New Roman" w:cs="Times New Roman;Times New Roman" w:ascii="Times New Roman;Times New Roman" w:hAnsi="Times New Roman;Times New Roman"/>
          <w:b/>
          <w:i/>
          <w:color w:val="000000"/>
          <w:sz w:val="26"/>
          <w:szCs w:val="26"/>
          <w:lang w:eastAsia="ru-RU"/>
        </w:rPr>
        <w:t>Модератор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митрий Щедрин, управляющий партнер юридической и патентной фирмы «Щедрины и Партнеры»</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Егор Свечников, руководитель антимонопольной практики KPMG Law, адвокат</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Участник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Яна Склярова - заместитель начальника управления контроля рекламы и недобросовестной конкуренции ФАС России</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Павел Чуйков, руководитель Юридического Департамента, ООО «ММС Рус» (MITSUBISHI MOTOR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Артем Афанасьев, директор юридического департамента и комплаенс контроля, Группа Компаний «ДИКС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Илья Иксанов, доцент Департамента правового регулирования экономической деятельности ФГОБУ ВО Финансовый университет при Правительстве РФ</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Антон Суббот, партнер, Бейкер и Макензи - Си-Ай-Эс, Лимитед</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ерман Захаров, партнер, юридическая фирма «АЛРУД»</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аксим Лабзин, старший партнёр, руководитель практики «Разрешение споров в сфере интеллектуальной собственности», ИНТЕЛЛЕКТ-С</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ирилл Митягин, партнер, Nevsky IP Law, к.ю.н.</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Библиотека (3 этаж) </w:t>
      </w:r>
      <w:r>
        <w:rPr>
          <w:rFonts w:cs="Times New Roman;Times New Roman" w:ascii="Times New Roman;Times New Roman" w:hAnsi="Times New Roman;Times New Roman"/>
          <w:b/>
          <w:color w:val="FF0000"/>
          <w:sz w:val="26"/>
          <w:szCs w:val="26"/>
        </w:rPr>
        <w:t>«Круглый стол» № 8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 xml:space="preserve">«Особенности патентования и регистрации товарных знаков за рубежом»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На сегодняшний день активность российских организаций по правовой охране своих результатов интеллектуальной деятельности за рубежом находится на крайне низком уровне. В последние годы российские заявители подают в среднем 900 – 1000 международных заявок и около 2500 заявок на изобретения в зарубежные национальные и региональные патентные ведомства. По этому показателю Россия находится в начале третьего десятка стран. Страны-лидеры (США, Китай, Япония, Германия) подают заявок примерно в 50-80 раз больш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абая правовая охрана результатов интеллектуальной деятельности (РИД) за рубежом находит свое отражение в показателях экономической эффективности использования РИД на внешних рынках. По данным Всемирного банка в 2017 году по экспорту высокотехнологичной продукции (то есть продукции, в состав которой, как правило, входят объекты интеллектуальной собственности) Российская Федерация находится на 27 месте в мире, а по полученным платежам за использование объектов интеллектуальной собственности – на 24 месте. При этом наблюдается гигантское отставание от стран-лидеров по объему экспорта и суммам полученных платежей. К примеру, доля России в мировом объеме полученных платежей за использование объектов интеллектуальной собственности составляет всего лишь 0.21%. Для сравнения у стран-лидеров эта доля составляет: у США – 36.3%, у Японии – 11.8%.</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й из основных причин, препятствующих более активному патентованию и использованию результатов интеллектуальной деятельности на внешних рынках, наряду с высокими расходами на обеспечение правовой охраны РИД за рубежом, является недостаток базовых знаний по стратегии правовой охраны и коммерциализации РИД.</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имея достаточных знаний и средств для обеспечения правовой охраны своих РИД за рубежом, многие российские компании начинают экспортную деятельность без правовой охраны на внешних рынках своих изобретений, полезных моделей, промышленных образцов, товарных знаков, что может привести и приводит:</w:t>
      </w:r>
    </w:p>
    <w:p>
      <w:pPr>
        <w:pStyle w:val="Style17"/>
        <w:numPr>
          <w:ilvl w:val="0"/>
          <w:numId w:val="4"/>
        </w:numP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утрате исключительных прав российских экспортеров на свою продукцию на зарубежных рынках; </w:t>
      </w:r>
    </w:p>
    <w:p>
      <w:pPr>
        <w:pStyle w:val="Style17"/>
        <w:numPr>
          <w:ilvl w:val="0"/>
          <w:numId w:val="4"/>
        </w:numP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возможности законного использования/копирования технологии/продуктов третьими лицами, а, следовательно:</w:t>
      </w:r>
    </w:p>
    <w:p>
      <w:pPr>
        <w:pStyle w:val="Style17"/>
        <w:numPr>
          <w:ilvl w:val="0"/>
          <w:numId w:val="4"/>
        </w:numP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адению доходов российских экспортеров и уменьшению их доли на зарубежных рынк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сутствия регистрации товарного знака за рубежом дополнительным риском является возможность регистрации такого же или аналогичного товарного знака третьими лицами, что может привести к судебным искам к российским экспортерам, запрету производства/продажи своей продукции и даже ее конфискации как контрафактно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секции - ознакомить участников с особенностями правовой охраны и защиты результатов интеллектуальной деятельности в странах с максимальной патентной и экспортной активностью российский компаний (США, страны ЕС, страны ближнего зарубежья, Китай, страны Персидского залива); рассказать об основных процедурах, условиях и порядке патентования и регистрации товарных знаков в этих странах. Для этого в качестве докладчиков приглашены зарубежные и российские практикующие патентные поверенные и юристы, специализирующиеся в вопросах интеллектуальной собственно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i/>
          <w:sz w:val="26"/>
          <w:szCs w:val="26"/>
        </w:rPr>
        <w:t xml:space="preserve">Модераторы: </w:t>
      </w:r>
      <w:r>
        <w:rPr>
          <w:rFonts w:cs="Times New Roman;Times New Roman" w:ascii="Times New Roman;Times New Roman" w:hAnsi="Times New Roman;Times New Roman"/>
          <w:b/>
          <w:i/>
          <w:color w:val="76923C"/>
          <w:sz w:val="26"/>
          <w:szCs w:val="26"/>
        </w:rPr>
        <w:t>Олег Дьяченко, Руководитель проекта по интеллектуальной собственности АО «Российский экспортный центр» и Вялкин Алексей, Директор Департамента развития инвестиций и инноваций ТПП РФ</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iCs/>
          <w:sz w:val="26"/>
          <w:szCs w:val="26"/>
        </w:rPr>
        <w:t>Защита интеллектуальной собственности в США и Канаде - основные отличия и подходы;</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а товарных знаков и авторских прав на китайском рынке;</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а интеллектуальной собственности в странах Персидского залива</w:t>
      </w:r>
      <w:r>
        <w:rPr>
          <w:rFonts w:eastAsia="Times New Roman;Times New Roman" w:cs="Times New Roman;Times New Roman" w:ascii="Times New Roman;Times New Roman" w:hAnsi="Times New Roman;Times New Roman"/>
          <w:sz w:val="26"/>
          <w:szCs w:val="26"/>
        </w:rPr>
        <w:t xml:space="preserve"> </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Евразийская региональная система охраны изобретений: особенности и преимущества.</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собенности защиты интеллектуальной собственности в странах ЕС: нововведения, советы и рекомендации;</w:t>
      </w:r>
    </w:p>
    <w:p>
      <w:pPr>
        <w:pStyle w:val="Style17"/>
        <w:numPr>
          <w:ilvl w:val="0"/>
          <w:numId w:val="3"/>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ыбор и регистрация товарного знака для его успешного продвижения на внешних рынках.</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b/>
          <w:sz w:val="26"/>
          <w:szCs w:val="26"/>
        </w:rPr>
        <w:t xml:space="preserve"> </w:t>
      </w:r>
    </w:p>
    <w:p>
      <w:pPr>
        <w:pStyle w:val="Style17"/>
        <w:numPr>
          <w:ilvl w:val="0"/>
          <w:numId w:val="1"/>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лья Кальниш, партнер компании BCF Business Law, «</w:t>
      </w:r>
      <w:r>
        <w:rPr>
          <w:rFonts w:cs="Times New Roman;Times New Roman" w:ascii="Times New Roman;Times New Roman" w:hAnsi="Times New Roman;Times New Roman"/>
          <w:bCs/>
          <w:iCs/>
          <w:sz w:val="26"/>
          <w:szCs w:val="26"/>
        </w:rPr>
        <w:t>Защита интеллектуальной собственности в США и Канаде - основные отличия и подходы»,</w:t>
      </w:r>
    </w:p>
    <w:p>
      <w:pPr>
        <w:pStyle w:val="Style17"/>
        <w:numPr>
          <w:ilvl w:val="0"/>
          <w:numId w:val="1"/>
        </w:numPr>
        <w:tabs>
          <w:tab w:val="clear" w:pos="708"/>
          <w:tab w:val="left" w:pos="284" w:leader="none"/>
        </w:tabs>
        <w:spacing w:lineRule="auto" w:line="240" w:before="0" w:after="0"/>
        <w:ind w:left="0" w:hanging="0"/>
        <w:contextualSpacing/>
        <w:rPr/>
      </w:pPr>
      <w:r>
        <w:rPr>
          <w:rFonts w:cs="Times New Roman;Times New Roman" w:ascii="Times New Roman;Times New Roman" w:hAnsi="Times New Roman;Times New Roman"/>
          <w:sz w:val="26"/>
          <w:szCs w:val="26"/>
        </w:rPr>
        <w:t>Махмуд Латтуф (</w:t>
      </w:r>
      <w:r>
        <w:rPr>
          <w:rFonts w:eastAsia="Times New Roman;Times New Roman" w:cs="Times New Roman;Times New Roman" w:ascii="Times New Roman;Times New Roman" w:hAnsi="Times New Roman;Times New Roman"/>
          <w:color w:val="000000"/>
          <w:sz w:val="26"/>
          <w:szCs w:val="26"/>
        </w:rPr>
        <w:t>Mahmoud Lattouf), исполнительный директор компании «</w:t>
      </w:r>
      <w:r>
        <w:rPr>
          <w:rFonts w:cs="Times New Roman;Times New Roman" w:ascii="Times New Roman;Times New Roman" w:hAnsi="Times New Roman;Times New Roman"/>
          <w:sz w:val="26"/>
          <w:szCs w:val="26"/>
        </w:rPr>
        <w:t>Abu-Ghazaleh Intellectual Property», «Особенности патентования и регистрации товарных знаков в странах арабского региона, в частности, ОАЭ и Саудовской Аравии»;</w:t>
      </w:r>
    </w:p>
    <w:p>
      <w:pPr>
        <w:pStyle w:val="Style17"/>
        <w:numPr>
          <w:ilvl w:val="0"/>
          <w:numId w:val="1"/>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iCs/>
          <w:sz w:val="26"/>
          <w:szCs w:val="26"/>
        </w:rPr>
        <w:t xml:space="preserve">Самуил Бенатов, </w:t>
      </w:r>
      <w:r>
        <w:rPr>
          <w:rFonts w:cs="Times New Roman;Times New Roman" w:ascii="Times New Roman;Times New Roman" w:hAnsi="Times New Roman;Times New Roman"/>
          <w:sz w:val="26"/>
          <w:szCs w:val="26"/>
        </w:rPr>
        <w:t>управляющий партнер Патентного бюро «Dr. Emil Benatov &amp; Partners», «</w:t>
      </w:r>
      <w:r>
        <w:rPr>
          <w:rFonts w:eastAsia="Times New Roman;Times New Roman" w:cs="Times New Roman;Times New Roman" w:ascii="Times New Roman;Times New Roman" w:hAnsi="Times New Roman;Times New Roman"/>
          <w:sz w:val="26"/>
          <w:szCs w:val="26"/>
        </w:rPr>
        <w:t>Особенности защиты интеллектуальной собственности в странах ЕС: нововведения, советы и рекомендации»;</w:t>
      </w:r>
    </w:p>
    <w:p>
      <w:pPr>
        <w:pStyle w:val="Style17"/>
        <w:numPr>
          <w:ilvl w:val="0"/>
          <w:numId w:val="1"/>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хиров Икром Иномович, начальник отдела формальной экспертизы Управления экспертизы ЕАПВ, «Евразийская патентная процедура»;</w:t>
      </w:r>
    </w:p>
    <w:p>
      <w:pPr>
        <w:pStyle w:val="Style17"/>
        <w:numPr>
          <w:ilvl w:val="0"/>
          <w:numId w:val="1"/>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алерий Лыжин, ведущий эксперт юридической фирмы «Городисский и партнеры», «Выбор и регистрация товарного знака для его успешного продвижения на внешних рынках»</w:t>
      </w:r>
    </w:p>
    <w:p>
      <w:pPr>
        <w:pStyle w:val="Style17"/>
        <w:numPr>
          <w:ilvl w:val="0"/>
          <w:numId w:val="1"/>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 Войцехович, партнер ООО «Юридическая компания «Гребнева и партнеры»,</w:t>
      </w:r>
    </w:p>
    <w:p>
      <w:pPr>
        <w:pStyle w:val="Style17"/>
        <w:tabs>
          <w:tab w:val="clear" w:pos="708"/>
          <w:tab w:val="left" w:pos="284" w:leader="none"/>
        </w:tabs>
        <w:spacing w:lineRule="auto" w:line="240" w:before="0" w:after="0"/>
        <w:ind w:left="0" w:hanging="0"/>
        <w:contextualSpacing/>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Товарные знаки и авторские права:  что нужно знать и как  действовать на  китайском рынке».</w:t>
      </w:r>
      <w:r>
        <w:br w:type="page"/>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13.00-14.00 Переры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4.00-17.00 Малый зал (3 этаж) </w:t>
      </w:r>
      <w:r>
        <w:rPr>
          <w:rFonts w:cs="Times New Roman;Times New Roman" w:ascii="Times New Roman;Times New Roman" w:hAnsi="Times New Roman;Times New Roman"/>
          <w:b/>
          <w:color w:val="FF0000"/>
          <w:sz w:val="26"/>
          <w:szCs w:val="26"/>
        </w:rPr>
        <w:t>«Круглый стол» № 9</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color w:val="548DD4"/>
          <w:sz w:val="26"/>
          <w:szCs w:val="26"/>
        </w:rPr>
        <w:t xml:space="preserve">«Цифровой рынок - сервисы, практики и новеллы законов цифровой экономики» </w:t>
      </w:r>
      <w:r>
        <w:rPr>
          <w:rFonts w:cs="Times New Roman;Times New Roman" w:ascii="Times New Roman;Times New Roman" w:hAnsi="Times New Roman;Times New Roman"/>
          <w:b/>
          <w:i/>
          <w:sz w:val="26"/>
          <w:szCs w:val="26"/>
        </w:rPr>
        <w:t xml:space="preserve">Модераторы: </w:t>
      </w:r>
      <w:r>
        <w:rPr>
          <w:rFonts w:cs="Times New Roman;Times New Roman" w:ascii="Times New Roman;Times New Roman" w:hAnsi="Times New Roman;Times New Roman"/>
          <w:b/>
          <w:i/>
          <w:color w:val="76923C"/>
          <w:sz w:val="26"/>
          <w:szCs w:val="26"/>
        </w:rPr>
        <w:t>Федерация интеллектуальной собственности, Ассоциация IPChain, Фонд «Сколково»</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жиме круглого стола спикеры и участники – ведущие эксперты в сфере права и законодатели совместно с представителями компаний, занимающих разработкой сервисов и платформенных решений в рамках программы «Цифровая экономика Российской Федерации» обсудят новые возможности развития рынка прав и объектов интеллектуальной собственности, создаваемые принятыми и разрабатываемыми поправками в гражданское законодательство Российской Федерац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дискуссии будут обсуждаться следующие вопрос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к возникают и фиксируются переходы прав в цифровой сред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ощение порядка заключения лицензионных договоров и договоров об отчуждении интеллектуальной собственности в «цифр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ощение и ускорение признания «сильных» режимов правовой охраны результатов интеллектуальной, творческой деятельности в качестве изобретений, полезных моделей и промышленных образцов, повышение качества экспертиз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ность инфраструктуры защиты прав – «цифровая медиация» и новые подходы к досудебному и судебному урегулированию споров с использованием «цифровых доказательст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пряжение российского рынка интеллектуальной собственности с глобальным цифровым рынком прав и объектов: как работает цифровые доказательства и права при «переходе границ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К участию приглашен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0"/>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4.00-17.00 Библиотека (3 этаж) </w:t>
      </w:r>
      <w:r>
        <w:rPr>
          <w:rFonts w:cs="Times New Roman;Times New Roman" w:ascii="Times New Roman;Times New Roman" w:hAnsi="Times New Roman;Times New Roman"/>
          <w:b/>
          <w:color w:val="FF0000"/>
          <w:sz w:val="26"/>
          <w:szCs w:val="26"/>
        </w:rPr>
        <w:t>«Круглый стол» № 10</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 xml:space="preserve">«Охрана и использование интеллектуальных прав на объекты дизайна»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943634"/>
          <w:sz w:val="26"/>
          <w:szCs w:val="26"/>
        </w:rPr>
      </w:pPr>
      <w:r>
        <w:rPr>
          <w:rFonts w:cs="Times New Roman;Times New Roman" w:ascii="Times New Roman;Times New Roman" w:hAnsi="Times New Roman;Times New Roman"/>
          <w:b/>
          <w:i/>
          <w:color w:val="000000"/>
          <w:sz w:val="26"/>
          <w:szCs w:val="26"/>
        </w:rPr>
        <w:t>Организатор:</w:t>
      </w:r>
      <w:r>
        <w:rPr>
          <w:rFonts w:cs="Times New Roman;Times New Roman" w:ascii="Times New Roman;Times New Roman" w:hAnsi="Times New Roman;Times New Roman"/>
          <w:b/>
          <w:color w:val="548DD4"/>
          <w:sz w:val="26"/>
          <w:szCs w:val="26"/>
        </w:rPr>
        <w:t xml:space="preserve"> </w:t>
      </w:r>
      <w:r>
        <w:rPr>
          <w:rFonts w:cs="Times New Roman;Times New Roman" w:ascii="Times New Roman;Times New Roman" w:hAnsi="Times New Roman;Times New Roman"/>
          <w:b/>
          <w:color w:val="943634"/>
          <w:sz w:val="26"/>
          <w:szCs w:val="26"/>
        </w:rPr>
        <w:t xml:space="preserve">Международная торговая палата </w:t>
      </w:r>
      <w:r>
        <w:rPr>
          <w:rFonts w:cs="Times New Roman;Times New Roman" w:ascii="Times New Roman;Times New Roman" w:hAnsi="Times New Roman;Times New Roman"/>
          <w:b/>
          <w:color w:val="943634"/>
          <w:sz w:val="26"/>
          <w:szCs w:val="26"/>
          <w:lang w:val="en-US"/>
        </w:rPr>
        <w:t>ICC</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Павел Садовский, Советник АБ «Егоров, Пугинский, Афанасьев и Партнер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Охрана объектов дизайна в качестве 3D товарных знак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Опыт судебной защиты промышленных образц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Аналоговое позиционирование: бренд между Сциллой и Харибдо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Правовые инструменты защиты дизайна в Ро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3d депонирование как эффективный метод технической защиты интеллектуальной собственности в мире дизайн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Проблемы защиты исключительных прав на дизайн Интернет-сайт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b/>
          <w:sz w:val="26"/>
          <w:szCs w:val="26"/>
        </w:rPr>
        <w:t xml:space="preserve">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Тарас Деркач, Старший юрист Beiten Burkhardt;</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Юрий Пыльнев, Советник Baker McKenzie;</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Дмитрий Комиссаров, Профессор Национального института дизайн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Представитель ПАО «Газпром нефть»;</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Елена Авакян, Советник АБ «Егоров, Пугинский, Афанасьев и Партнер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Виктор Гербутов, Партнер Noerr</w:t>
      </w:r>
      <w:r>
        <w:br w:type="page"/>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25 апреля 2019 год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1"/>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9.30-10.00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2"/>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Конгресс центр (1 этаж) </w:t>
      </w:r>
      <w:r>
        <w:rPr>
          <w:rFonts w:cs="Times New Roman;Times New Roman" w:ascii="Times New Roman;Times New Roman" w:hAnsi="Times New Roman;Times New Roman"/>
          <w:b/>
          <w:color w:val="FF0000"/>
          <w:sz w:val="26"/>
          <w:szCs w:val="26"/>
        </w:rPr>
        <w:t>«Круглый стол» № 11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Защита интеллектуальных прав в фармацевтическом секторе»</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Ассоциация фармацевтических компаний «Фармацевтические инновации» (Инфарма</w:t>
      </w:r>
      <w:r>
        <w:rPr>
          <w:rFonts w:cs="Times New Roman;Times New Roman" w:ascii="Times New Roman;Times New Roman" w:hAnsi="Times New Roman;Times New Roman"/>
          <w:b/>
          <w:color w:val="FF0000"/>
          <w:sz w:val="26"/>
          <w:szCs w:val="26"/>
        </w:rPr>
        <w:t>)</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Основные направления дискуссии:</w:t>
      </w:r>
      <w:r>
        <w:rPr>
          <w:rFonts w:cs="Times New Roman;Times New Roman" w:ascii="Times New Roman;Times New Roman" w:hAnsi="Times New Roman;Times New Roman"/>
          <w:sz w:val="26"/>
          <w:szCs w:val="26"/>
        </w:rPr>
        <w:t xml:space="preserve"> В 2017 – 2018 гг. практика по выводу воспроизведенных препаратов на рынок задолго до истечения срока действия патента на оригинальный (референтный) препарат приобрела системный характер. Количество заключенных государственных контрактов на поставку лекарственных препаратов, объектом закупки по которым явились воспроизведенные лекарственные препараты, нарушающие патентные права на оригинальные (референтные) препараты, продолжает расти. На начало 2018 года заключены уже более 35 контрактов на закупку воспроизведенных препаратов более чем в 16 субъектах РФ. В связи с незаконным использованием изобретений, охраняемых действующими патентами, принадлежащими производителям оригинальных (референтных) препаратов, в российских судах рассматривается ряд дел, возбужденных против производителей препаратов-копий. В 2018 году 7 международных компаний-производителей оригинальных (референтных) препаратов находились в процессе упомянутых судебных разбирательств. Ряд разбирательств продолжается в 2019.</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требуется принятие системных решений на регуляторном уровне для исключения рисков развития соответствующей практики в будущем, а также исключения рисков снижения доступности инновационных препаратов для пациентов в долгосрочной перспектив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емы для обсуждени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Создание Единого реестра фармакологически активных веществ, защищенных патентом на изобретени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Введение возможности государственной регистрации воспроизведенного препарата с отсрочкой его ввода в обращение и механизмов отказа в допуске к торгам в случае предложения к продаже лекарственного препарата с нарушением исключительных прав третьих лиц на результаты интеллектуальной деятельно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Квалификация действий по регистрации воспроизведенного препарата задолго до истечения срока действия патента на действующее вещество референтного препарата как угрозы нарушения исключительных прав на референтный препара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 xml:space="preserve">Возможность разработки методических рекомендаций по оценке зависимого изобретения на соответствие критериям изобретения, являющегося важным техническим достижением и имеющим существенные экономические преимущества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Механизмы защиты исключительных прав как часть Стратегии "Фарма 2030", обладание исключительными правами как часть инвестиций при реализации специального инвестиционного контракт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Возможность заключения долгосрочных государственных контрактов с производителями лекарственных препаратов, защищенных патента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приглашены представители заинтересованных федеральных органов исполнительной власти и судейского корпуса, эксперты в сфере интеллектуальной собственности, представители фармацевтических компан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Малый зал (3 этаж) </w:t>
      </w:r>
      <w:r>
        <w:rPr>
          <w:rFonts w:cs="Times New Roman;Times New Roman" w:ascii="Times New Roman;Times New Roman" w:hAnsi="Times New Roman;Times New Roman"/>
          <w:b/>
          <w:color w:val="FF0000"/>
          <w:sz w:val="26"/>
          <w:szCs w:val="26"/>
        </w:rPr>
        <w:t>«Круглый стол» № 12 (регистрация закрыт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Открытое заседание Научно-консультативного совета при Суде по интеллектуальным правам, посвященное вопросам установления однородности товар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color w:val="76923C"/>
          <w:sz w:val="26"/>
          <w:szCs w:val="26"/>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Новоселова Л.А. Корнеев В.А.</w:t>
      </w:r>
    </w:p>
    <w:p>
      <w:pPr>
        <w:pStyle w:val="Style17"/>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b/>
          <w:i/>
          <w:sz w:val="26"/>
          <w:szCs w:val="26"/>
        </w:rPr>
        <w:t>Основные направления дискуссии:</w:t>
      </w:r>
      <w:r>
        <w:rPr>
          <w:rFonts w:cs="Times New Roman;Times New Roman" w:ascii="Times New Roman;Times New Roman" w:hAnsi="Times New Roman;Times New Roman"/>
          <w:sz w:val="26"/>
          <w:szCs w:val="26"/>
        </w:rPr>
        <w:t xml:space="preserve"> Для разрешения некоторых категорий дел подлежит установлению однородность товаров и/или услуг, в частности по делам о нарушении исключительного права на товарный знак (пункт 3 статьи 1484 ГК РФ), об оспаривании регистрации товарного знака ввиду наличия товарного знака иного лица, имеющего более ранний приоритет и зарегистрированного в отношении однородных товаров (пункт 6 статьи 1483 ГК РФ). </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этом возникают различные спорные вопросы, которые не имеют однозначного регулирования в нормативных правовых актах и не решены в судебной практике. </w:t>
      </w:r>
    </w:p>
    <w:p>
      <w:pPr>
        <w:pStyle w:val="Style17"/>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sz w:val="26"/>
          <w:szCs w:val="26"/>
        </w:rPr>
        <w:t>С учетом этого предлагается обсудить вопросы, связанные с установлением однородности, в частности вопросы установления однородности готового изделия и сырья, запасных частей; вопросы о том, какие обстоятельства влияют на вывод о степени однородности; какие вопросы об однородности являются вопросом права, а какие вопросом факта и др.</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sz w:val="26"/>
          <w:szCs w:val="26"/>
        </w:rPr>
        <w:t xml:space="preserve"> члены НКС Суда по интеллектуальным правам</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Библиотека (3 этаж) </w:t>
      </w:r>
      <w:r>
        <w:rPr>
          <w:rFonts w:cs="Times New Roman;Times New Roman" w:ascii="Times New Roman;Times New Roman" w:hAnsi="Times New Roman;Times New Roman"/>
          <w:b/>
          <w:color w:val="FF0000"/>
          <w:sz w:val="26"/>
          <w:szCs w:val="26"/>
        </w:rPr>
        <w:t xml:space="preserve">«Круглый стол» № 13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color w:val="548DD4"/>
          <w:sz w:val="26"/>
          <w:szCs w:val="26"/>
        </w:rPr>
        <w:t xml:space="preserve">«Актуальные аспекты патентной охраны лекарственных средств в Евразийском регионе»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Евразийское патентное ведомство</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Основные направления дискуссии:</w:t>
      </w:r>
      <w:r>
        <w:rPr>
          <w:rFonts w:cs="Times New Roman;Times New Roman" w:ascii="Times New Roman;Times New Roman" w:hAnsi="Times New Roman;Times New Roman"/>
          <w:sz w:val="26"/>
          <w:szCs w:val="26"/>
        </w:rPr>
        <w:t xml:space="preserve"> Евразийская патентная система учреждена Евразийской патентной конвенцией (ЕАПК) от 12 августа 1995 г., участниками которой на сегодняшний день являются восемь государств евразийского региона, на территории которых можно получить охрану изобретений на основе единого евразийского патента.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просы патентной охраны лекарственных средств и соблюдения баланса интересов разработчиков оригинальных лекарственных средств и общества являются актуальными на мировом уровне, равно как и для стран евразийского патентного пространства.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настоящей секции слушателям будет предоставлена информация, касающаяся особенностей патентования изобретений в области фармацевтики и медицинской биотехнологии по евразийской патентной процедуре. Будут также рассмотрены морально-этические проблемы патентования изобретений в области медицинской биотехнологии, поскольку эта отрасль в настоящее время находится под пристальным вниманием общественности, а этическая сторона является важным аспектом проблемы признания высших форм жизни и их составных элементов патентоспособными изобретения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имо этого будут рассмотрены возможности использования одного из механизмов ограничения патентной монополии для своевременного выпуска на рынок генериков, связанного с действиями третьих лиц в целях государственной регистрации лекарственных средств. В этом контексте важным фактором соблюдения прав патентовладельцев - производителей оригинальных лекарственных средств - является обеспечение доступа к информации о статусе патентов на фармацевтическую продукцию, в связи с чем будет представлена информация о существующих инструментах и  базах данных.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тором настоящей секции является Евразийское патентное ведомство Евразийской патентной организации. В качестве докладчиков выступят сотрудники ЕАПВ, специализирующиеся на охране изобретений в области медицины и биотехнолог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ы для обсуждени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 xml:space="preserve"> Морально-этические проблемы правовой охраны биотехнологических изобретен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Актуальные аспекты экспертизы заявок в области фармацевтики в Евразийском патентном ведомств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Исключение из патентных прав в целях государственной регистрации лекарственных средств: объем допустимых действий третьих лиц, мировая практик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ab/>
        <w:t>Доступ к информации о статусе патентов на фармацевтическую продукцию</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b/>
          <w:sz w:val="26"/>
          <w:szCs w:val="26"/>
        </w:rPr>
        <w:t xml:space="preserve"> </w:t>
      </w:r>
    </w:p>
    <w:p>
      <w:pPr>
        <w:pStyle w:val="Style20"/>
        <w:numPr>
          <w:ilvl w:val="0"/>
          <w:numId w:val="2"/>
        </w:numPr>
        <w:tabs>
          <w:tab w:val="clear" w:pos="708"/>
          <w:tab w:val="left" w:pos="28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убев А.В. – главный эксперт Отдела химии и медицины</w:t>
      </w:r>
    </w:p>
    <w:p>
      <w:pPr>
        <w:pStyle w:val="Style20"/>
        <w:numPr>
          <w:ilvl w:val="0"/>
          <w:numId w:val="2"/>
        </w:numPr>
        <w:tabs>
          <w:tab w:val="clear" w:pos="708"/>
          <w:tab w:val="left" w:pos="28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кимова Е.В. – главный эксперт Отдела химии и медицины</w:t>
      </w:r>
    </w:p>
    <w:p>
      <w:pPr>
        <w:pStyle w:val="Style20"/>
        <w:numPr>
          <w:ilvl w:val="0"/>
          <w:numId w:val="2"/>
        </w:numPr>
        <w:tabs>
          <w:tab w:val="clear" w:pos="708"/>
          <w:tab w:val="left" w:pos="28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ова М.А. – заместитель начальника Отдела химии и медицины</w:t>
      </w:r>
    </w:p>
    <w:p>
      <w:pPr>
        <w:pStyle w:val="Style20"/>
        <w:numPr>
          <w:ilvl w:val="0"/>
          <w:numId w:val="2"/>
        </w:numPr>
        <w:tabs>
          <w:tab w:val="clear" w:pos="708"/>
          <w:tab w:val="left" w:pos="284"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бан А.В. – начальник Отдела химии и медицин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5"/>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Зал заседаний (2 этаж) </w:t>
      </w:r>
      <w:r>
        <w:rPr>
          <w:rFonts w:cs="Times New Roman;Times New Roman" w:ascii="Times New Roman;Times New Roman" w:hAnsi="Times New Roman;Times New Roman"/>
          <w:b/>
          <w:color w:val="FF0000"/>
          <w:sz w:val="26"/>
          <w:szCs w:val="26"/>
        </w:rPr>
        <w:t>«Круглый стол» № 14 (Для регистрации на секцию просьба направлять заявки с указанием ФИО, должности и контактных данных (e-mail и телефон) на электронную почту: </w:t>
      </w:r>
      <w:hyperlink r:id="rId26" w:tgtFrame="_blank">
        <w:r>
          <w:rPr>
            <w:rStyle w:val="InternetLink"/>
            <w:rFonts w:cs="Times New Roman;Times New Roman" w:ascii="Times New Roman;Times New Roman" w:hAnsi="Times New Roman;Times New Roman"/>
            <w:b/>
            <w:color w:val="FF0000"/>
            <w:sz w:val="26"/>
            <w:szCs w:val="26"/>
          </w:rPr>
          <w:t>Borisova@rupto.ru</w:t>
        </w:r>
      </w:hyperlink>
      <w:r>
        <w:rPr>
          <w:rFonts w:cs="Times New Roman;Times New Roman" w:ascii="Times New Roman;Times New Roman" w:hAnsi="Times New Roman;Times New Roman"/>
          <w:b/>
          <w:color w:val="FF0000"/>
          <w:sz w:val="26"/>
          <w:szCs w:val="26"/>
        </w:rPr>
        <w:t>)</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color w:val="548DD4"/>
          <w:sz w:val="26"/>
          <w:szCs w:val="26"/>
        </w:rPr>
        <w:t xml:space="preserve">«Правовая охрана и продвижение региональных брендов – серьезный ресурс для развития экономики»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 xml:space="preserve">Заместитель Руководителя Роспатента Любовь Леонидовна Кирий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бор путей регистрации и получения правовой охраны, сопровождающих продукцию обозначений, указывающих (ассоциирующихся) на место изготовления (происхождения) товара, в качестве географического указания или НМП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озможные преимущества при подаче заявок на географическое указание и НМПТ объединением лиц. Целесообразность создания объединен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личия в подходах к предоставлению документов, прилагаемых к заявкам на географическое указание или НМПТ, в части подтверждения характеристик производимых заявителем товаров, и осуществления контроля за сохранением таких характеристик.</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озможность приложения к заявкам на НМПТ заключений органов (организаций), уполномоченных высшими органами государственной власти субъектов РФ, в случае отсутствия в отношении конкретных товаров соответствующего органа исполнительной власти, уполномоченного Правительством РФ для предоставления заключен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пределение высшими органами государственной власти субъектов РФ органов (организаций), уполномоченных предоставлять заключения, прилагаемые к заявкам на НМП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Возможные риски в связи с использованием обозначений, указывающих на место изготовления (происхождения) товара, в случае отсутствия их правовой охраны в качестве географического указания или НМП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Актуальные вопросы, касающиеся регистрации и правовой охраны географических указаний и НМПТ в области производства алкогольной продукции и минеральной воды, а также НХП.</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b/>
          <w:sz w:val="26"/>
          <w:szCs w:val="26"/>
        </w:rPr>
        <w:t xml:space="preserve">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Ассоциации производителей товар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Региональные органы вла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Уполномоченные федеральные органы исполнительной  вла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Члены Совета Федерации и депутаты Государственной Думы Федерального Собрания Российской Федерац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rPr>
        <w:t xml:space="preserve">9.30-13.30 Российская государственная академия интеллектуальной собственности (ул. Миклухо-Маклая, 55А) </w:t>
      </w:r>
      <w:r>
        <w:rPr>
          <w:rFonts w:cs="Times New Roman;Times New Roman" w:ascii="Times New Roman;Times New Roman" w:hAnsi="Times New Roman;Times New Roman"/>
          <w:b/>
          <w:color w:val="FF0000"/>
          <w:sz w:val="26"/>
          <w:szCs w:val="26"/>
        </w:rPr>
        <w:t>«Круглый стол» № 15 (Регистрация организована РГАИС – контакты для регистрации уточняютс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548DD4"/>
          <w:sz w:val="26"/>
          <w:szCs w:val="26"/>
        </w:rPr>
      </w:pPr>
      <w:r>
        <w:rPr>
          <w:rFonts w:cs="Times New Roman;Times New Roman" w:ascii="Times New Roman;Times New Roman" w:hAnsi="Times New Roman;Times New Roman"/>
          <w:b/>
          <w:color w:val="548DD4"/>
          <w:sz w:val="26"/>
          <w:szCs w:val="26"/>
        </w:rPr>
        <w:t>Международная конференция молодых ученых «Интеллектуальная собственность – взгляд в будущее»</w:t>
      </w:r>
    </w:p>
    <w:p>
      <w:pPr>
        <w:pStyle w:val="Style17"/>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b/>
          <w:i/>
          <w:sz w:val="26"/>
          <w:szCs w:val="26"/>
        </w:rPr>
        <w:t xml:space="preserve">Модераторы: </w:t>
      </w:r>
      <w:r>
        <w:rPr>
          <w:rFonts w:cs="Times New Roman;Times New Roman" w:ascii="Times New Roman;Times New Roman" w:hAnsi="Times New Roman;Times New Roman"/>
          <w:b/>
          <w:i/>
          <w:color w:val="76923C"/>
          <w:sz w:val="26"/>
          <w:szCs w:val="26"/>
        </w:rPr>
        <w:t>И.А. Близнец, В.Р. Симон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lang w:val="en-US"/>
        </w:rPr>
      </w:pPr>
      <w:r>
        <w:rPr>
          <w:rFonts w:cs="Times New Roman;Times New Roman" w:ascii="Times New Roman;Times New Roman" w:hAnsi="Times New Roman;Times New Roman"/>
          <w:b/>
          <w:i/>
          <w:sz w:val="26"/>
          <w:szCs w:val="26"/>
        </w:rPr>
        <w:t>Направления дискуссии</w:t>
      </w:r>
      <w:r>
        <w:rPr>
          <w:rFonts w:cs="Times New Roman;Times New Roman" w:ascii="Times New Roman;Times New Roman" w:hAnsi="Times New Roman;Times New Roman"/>
          <w:b/>
          <w:i/>
          <w:sz w:val="26"/>
          <w:szCs w:val="26"/>
          <w:lang w:val="en-US"/>
        </w:rPr>
        <w:t>:</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Право ИС в цифровую эпоху</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ономика и управление ИС – современные тенден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мерциализация прав на РИД – новые подходы и механизмы</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едения науки, литературы, искусства и интеллекутальыне права на них</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ные знаки – новые горизонты и расширение границ</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 и спортивное право</w:t>
      </w:r>
    </w:p>
    <w:p>
      <w:pPr>
        <w:pStyle w:val="Style17"/>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b/>
          <w:i/>
          <w:sz w:val="26"/>
          <w:szCs w:val="26"/>
        </w:rPr>
        <w:t>К участию приглашены:</w:t>
      </w:r>
      <w:r>
        <w:rPr>
          <w:rFonts w:cs="Times New Roman;Times New Roman" w:ascii="Times New Roman;Times New Roman" w:hAnsi="Times New Roman;Times New Roman"/>
          <w:sz w:val="26"/>
          <w:szCs w:val="26"/>
        </w:rPr>
        <w:t xml:space="preserve"> компания </w:t>
      </w:r>
      <w:r>
        <w:rPr>
          <w:rFonts w:cs="Times New Roman;Times New Roman" w:ascii="Times New Roman;Times New Roman" w:hAnsi="Times New Roman;Times New Roman"/>
          <w:sz w:val="26"/>
          <w:szCs w:val="26"/>
          <w:lang w:val="en-US"/>
        </w:rPr>
        <w:t>AGIP</w:t>
      </w:r>
      <w:r>
        <w:rPr>
          <w:rFonts w:cs="Times New Roman;Times New Roman" w:ascii="Times New Roman;Times New Roman" w:hAnsi="Times New Roman;Times New Roman"/>
          <w:sz w:val="26"/>
          <w:szCs w:val="26"/>
        </w:rPr>
        <w:t>, молодые ученые, аспиранты, магистранты вузов РФ</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7"/>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13.00-14.00 Переры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8"/>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4.00-16.00 Конгресс центр (1 этаж) </w:t>
      </w:r>
      <w:r>
        <w:rPr>
          <w:rFonts w:cs="Times New Roman;Times New Roman" w:ascii="Times New Roman;Times New Roman" w:hAnsi="Times New Roman;Times New Roman"/>
          <w:b/>
          <w:color w:val="FF0000"/>
          <w:sz w:val="26"/>
          <w:szCs w:val="26"/>
        </w:rPr>
        <w:t>Пленарное заседание Форума (регистрация на сайт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 основным докладом выступит Президент ТПП РФ </w:t>
      </w:r>
      <w:r>
        <w:rPr>
          <w:rFonts w:cs="Times New Roman;Times New Roman" w:ascii="Times New Roman;Times New Roman" w:hAnsi="Times New Roman;Times New Roman"/>
          <w:b/>
          <w:i/>
          <w:sz w:val="26"/>
          <w:szCs w:val="26"/>
        </w:rPr>
        <w:t>Сергей Николаевич Катырин</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риглашенные спикеры:</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Руководитель Роспатента </w:t>
      </w:r>
      <w:r>
        <w:rPr>
          <w:rFonts w:cs="Times New Roman;Times New Roman" w:ascii="Times New Roman;Times New Roman" w:hAnsi="Times New Roman;Times New Roman"/>
          <w:i/>
          <w:sz w:val="26"/>
          <w:szCs w:val="26"/>
        </w:rPr>
        <w:t xml:space="preserve">Григорий Петрович Ивлиев: </w:t>
      </w:r>
      <w:r>
        <w:rPr>
          <w:rFonts w:cs="Times New Roman;Times New Roman" w:ascii="Times New Roman;Times New Roman" w:hAnsi="Times New Roman;Times New Roman"/>
          <w:sz w:val="26"/>
          <w:szCs w:val="26"/>
        </w:rPr>
        <w:t>«Развитие сферы интеллектуальной собственности в свете основных направлений развития деятельности Правительства Российской Федерации до 2024 года: состояние, задачи и пути их решени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едставители Минкульта Росси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едставители Министерства науки РФ</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едставители ВОИС</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едставители ЕАП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пикеры от бизнес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 рамках пленарного заседания состоится церемония награждения выдающихся российских деятелей в области интеллектуальной собственности, а также финалистов </w:t>
      </w:r>
      <w:r>
        <w:rPr>
          <w:rFonts w:cs="Times New Roman;Times New Roman" w:ascii="Times New Roman;Times New Roman" w:hAnsi="Times New Roman;Times New Roman"/>
          <w:b/>
          <w:sz w:val="26"/>
          <w:szCs w:val="26"/>
          <w:lang w:val="en-US"/>
        </w:rPr>
        <w:t>XI</w:t>
      </w:r>
      <w:r>
        <w:rPr>
          <w:rFonts w:cs="Times New Roman;Times New Roman" w:ascii="Times New Roman;Times New Roman" w:hAnsi="Times New Roman;Times New Roman"/>
          <w:b/>
          <w:sz w:val="26"/>
          <w:szCs w:val="26"/>
        </w:rPr>
        <w:t> Международной олимпиады по интеллектуальной собственности для старшеклассников.</w:t>
      </w:r>
      <w:r>
        <w:br w:type="page"/>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26 апреля 2019 года</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9.30-10.00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участников «круглых столов» в залах проведения секци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0"/>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3.00 Библиотека (3 этаж) </w:t>
      </w:r>
      <w:r>
        <w:rPr>
          <w:rFonts w:cs="Times New Roman;Times New Roman" w:ascii="Times New Roman;Times New Roman" w:hAnsi="Times New Roman;Times New Roman"/>
          <w:b/>
          <w:color w:val="FF0000"/>
          <w:sz w:val="26"/>
          <w:szCs w:val="26"/>
        </w:rPr>
        <w:t xml:space="preserve">«Круглый стол» № 16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t xml:space="preserve">Для регистрации на секцию просьба направлять заявки с указанием ФИО, должности и контактных данных (e-mail и телефон) Лещенко Владимиру Олеговичу </w:t>
      </w:r>
      <w:hyperlink r:id="rId31">
        <w:r>
          <w:rPr>
            <w:rStyle w:val="InternetLink"/>
            <w:rFonts w:cs="Times New Roman;Times New Roman" w:ascii="Times New Roman;Times New Roman" w:hAnsi="Times New Roman;Times New Roman"/>
            <w:b/>
            <w:sz w:val="26"/>
            <w:szCs w:val="26"/>
          </w:rPr>
          <w:t>Leshenko.VO@roscosmos.ru</w:t>
        </w:r>
      </w:hyperlink>
      <w:r>
        <w:rPr>
          <w:rFonts w:cs="Times New Roman;Times New Roman" w:ascii="Times New Roman;Times New Roman" w:hAnsi="Times New Roman;Times New Roman"/>
          <w:b/>
          <w:color w:val="FF0000"/>
          <w:sz w:val="26"/>
          <w:szCs w:val="26"/>
        </w:rPr>
        <w:t>, 8 (916) 420-68-95</w:t>
      </w:r>
    </w:p>
    <w:p>
      <w:pPr>
        <w:pStyle w:val="Normal"/>
        <w:tabs>
          <w:tab w:val="clear" w:pos="708"/>
          <w:tab w:val="left" w:pos="284" w:leader="none"/>
        </w:tabs>
        <w:spacing w:lineRule="auto" w:line="240" w:before="0" w:after="0"/>
        <w:jc w:val="both"/>
        <w:rPr/>
      </w:pPr>
      <w:r>
        <w:rPr>
          <w:rFonts w:eastAsia="Cambria" w:cs="Times New Roman;Times New Roman" w:ascii="Times New Roman;Times New Roman" w:hAnsi="Times New Roman;Times New Roman"/>
          <w:b/>
          <w:color w:val="548DD4"/>
          <w:sz w:val="26"/>
          <w:szCs w:val="26"/>
        </w:rPr>
        <w:t>«Ракетно-космическая промышленность. Российские и зарубежные тренды в интеллектуальной собственности»</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xml:space="preserve">Управление изменениями в ракетно-космической промышленности затрагивает все бизнес-процессы и направления. Эффективность такого управления зависит от видения и осознания будущих изменений. </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Интеллектуальная собственность все больше становится частью различных сфер жизни, и перестает быть изолированным направлением, такие изменения требуют от профессионалов в области интеллектуальной собственности понимания текущих трендов, ограничений и возможностей, которые позволят им управлять изменениями в собственных компаниях и повышать их эффективность.</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При этом интеллектуальная собственность не ограничена одной компанией, одной отраслью, одним регионом, одной страной. Различия в отношении к интеллектуальной собственности отражают размер каждой экономики и уровень ее развития применительно к той или иной стране.</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xml:space="preserve">Нормативно-правовое регулирование аспектов, затрагивающих интеллектуальную собственность или иные сферы жизни одной страны, может сказаться на других странах. Ярким примером тому, является обсуждение возможности введения на территории Российской Федерации международного исчерпания прав, или влияние политик в области обработки персональных данных Европейского союза на территорию нашей страны. </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Так, введение санкций против России со стороны США и Европейского союза отразилось не только на обычных потребителях, но и на сделках, заключаемых с иностранными контрагентами, предметом или частью которых, может быть интеллектуальная собственность.</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Автоматизация процессов, которая является трендом последних лет по всему миру, приводит к тому, что создается значительный объем, обладающей ценностью информации, не имеющей автора, но формирующей категорию интеллектуальной собственности, в частности такая информация носит название «большие данные», ракетно-космическая промышленность также является источником таких данных, одними из которых являются данные дистанционного зондирования Земли. Особенности оборота таких данных, коммерциализации и защиты в свете последних споров в данной области приобретают особое значение.</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b/>
          <w:b/>
          <w:i/>
          <w:i/>
          <w:color w:val="76923C"/>
          <w:sz w:val="26"/>
          <w:szCs w:val="26"/>
        </w:rPr>
      </w:pPr>
      <w:r>
        <w:rPr>
          <w:rFonts w:eastAsia="Cambria"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Роскосмос</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b/>
          <w:b/>
          <w:i/>
          <w:i/>
          <w:sz w:val="26"/>
          <w:szCs w:val="26"/>
        </w:rPr>
      </w:pPr>
      <w:r>
        <w:rPr>
          <w:rFonts w:eastAsia="Cambria" w:cs="Times New Roman;Times New Roman" w:ascii="Times New Roman;Times New Roman" w:hAnsi="Times New Roman;Times New Roman"/>
          <w:b/>
          <w:i/>
          <w:sz w:val="26"/>
          <w:szCs w:val="26"/>
        </w:rPr>
        <w:t>Основные направления дискуссии:</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w:t>
      </w:r>
      <w:r>
        <w:rPr>
          <w:rFonts w:eastAsia="Cambria" w:cs="Times New Roman;Times New Roman" w:ascii="Times New Roman;Times New Roman" w:hAnsi="Times New Roman;Times New Roman"/>
          <w:sz w:val="26"/>
          <w:szCs w:val="26"/>
        </w:rPr>
        <w:tab/>
        <w:t>Cделки с интеллектуальной собственностью в свете санкций США и ЕС</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w:t>
      </w:r>
      <w:r>
        <w:rPr>
          <w:rFonts w:eastAsia="Cambria" w:cs="Times New Roman;Times New Roman" w:ascii="Times New Roman;Times New Roman" w:hAnsi="Times New Roman;Times New Roman"/>
          <w:sz w:val="26"/>
          <w:szCs w:val="26"/>
        </w:rPr>
        <w:tab/>
        <w:t>GDPR и вопросы персональных данных</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w:t>
      </w:r>
      <w:r>
        <w:rPr>
          <w:rFonts w:eastAsia="Cambria" w:cs="Times New Roman;Times New Roman" w:ascii="Times New Roman;Times New Roman" w:hAnsi="Times New Roman;Times New Roman"/>
          <w:sz w:val="26"/>
          <w:szCs w:val="26"/>
        </w:rPr>
        <w:tab/>
        <w:t>Аспекты зарубежного патентования в контексте конверсии технологий</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w:t>
      </w:r>
      <w:r>
        <w:rPr>
          <w:rFonts w:eastAsia="Cambria" w:cs="Times New Roman;Times New Roman" w:ascii="Times New Roman;Times New Roman" w:hAnsi="Times New Roman;Times New Roman"/>
          <w:sz w:val="26"/>
          <w:szCs w:val="26"/>
        </w:rPr>
        <w:tab/>
        <w:t xml:space="preserve">Рассмотрение кейсов трансфера технологий организаций ракетно-космической отрасли </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w:t>
      </w:r>
      <w:r>
        <w:rPr>
          <w:rFonts w:eastAsia="Cambria" w:cs="Times New Roman;Times New Roman" w:ascii="Times New Roman;Times New Roman" w:hAnsi="Times New Roman;Times New Roman"/>
          <w:sz w:val="26"/>
          <w:szCs w:val="26"/>
        </w:rPr>
        <w:tab/>
        <w:t>Практика сопровождения внешне экономических сделок</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b/>
          <w:b/>
          <w:i/>
          <w:i/>
          <w:sz w:val="26"/>
          <w:szCs w:val="26"/>
        </w:rPr>
      </w:pPr>
      <w:r>
        <w:rPr>
          <w:rFonts w:eastAsia="Cambria" w:cs="Times New Roman;Times New Roman" w:ascii="Times New Roman;Times New Roman" w:hAnsi="Times New Roman;Times New Roman"/>
          <w:b/>
          <w:i/>
          <w:sz w:val="26"/>
          <w:szCs w:val="26"/>
        </w:rPr>
        <w:t>К участию приглашены:</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эвид Айлен - Управляющий партнер офиса в Москве Гоулинг ВЛГ (Интернэшнл) Инк.</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атьяна Сергеевна Никифорова – советник российской практики Dentons по интеллектуальной собственности, информационным технологиям и телекоммуникациям</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оскина Элина Михайловна – менеджер ООО «Делойт Консалтинг»</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Яковлева Наталья Артемьевна – ведущий консультант АО «Делойт и Туш СНГ»</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lang w:eastAsia="ru-RU"/>
        </w:rPr>
      </w:pPr>
      <w:r>
        <w:rPr>
          <w:rFonts w:eastAsia="Cambria" w:cs="Times New Roman;Times New Roman" w:ascii="Times New Roman;Times New Roman" w:hAnsi="Times New Roman;Times New Roman"/>
          <w:sz w:val="26"/>
          <w:szCs w:val="26"/>
          <w:lang w:eastAsia="ru-RU"/>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lang w:val="en-US" w:eastAsia="en-US"/>
        </w:rPr>
        <w:drawing>
          <wp:inline distT="0" distB="0" distL="0" distR="0">
            <wp:extent cx="295275" cy="29527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2"/>
                    <a:srcRect l="-122" t="-122" r="-122" b="-122"/>
                    <a:stretch>
                      <a:fillRect/>
                    </a:stretch>
                  </pic:blipFill>
                  <pic:spPr bwMode="auto">
                    <a:xfrm>
                      <a:off x="0" y="0"/>
                      <a:ext cx="295275" cy="295275"/>
                    </a:xfrm>
                    <a:prstGeom prst="rect">
                      <a:avLst/>
                    </a:prstGeom>
                  </pic:spPr>
                </pic:pic>
              </a:graphicData>
            </a:graphic>
          </wp:inline>
        </w:drawing>
      </w:r>
      <w:r>
        <w:rPr>
          <w:rFonts w:cs="Times New Roman;Times New Roman" w:ascii="Times New Roman;Times New Roman" w:hAnsi="Times New Roman;Times New Roman"/>
          <w:b/>
          <w:sz w:val="26"/>
          <w:szCs w:val="26"/>
        </w:rPr>
        <w:t xml:space="preserve">10.00-12.00 Конференц-зал ИГП РАН (Знаменка, 10) </w:t>
      </w:r>
      <w:r>
        <w:rPr>
          <w:rFonts w:cs="Times New Roman;Times New Roman" w:ascii="Times New Roman;Times New Roman" w:hAnsi="Times New Roman;Times New Roman"/>
          <w:b/>
          <w:color w:val="FF0000"/>
          <w:sz w:val="26"/>
          <w:szCs w:val="26"/>
        </w:rPr>
        <w:t xml:space="preserve">«Круглый стол» № 17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t>Для регистрации на секцию просьба направлять заявки с указанием ФИО, должности и контактных данных (</w:t>
      </w:r>
      <w:r>
        <w:rPr>
          <w:rFonts w:cs="Times New Roman;Times New Roman" w:ascii="Times New Roman;Times New Roman" w:hAnsi="Times New Roman;Times New Roman"/>
          <w:b/>
          <w:color w:val="FF0000"/>
          <w:sz w:val="26"/>
          <w:szCs w:val="26"/>
          <w:lang w:val="en-US"/>
        </w:rPr>
        <w:t>e</w:t>
      </w:r>
      <w:r>
        <w:rPr>
          <w:rFonts w:cs="Times New Roman;Times New Roman" w:ascii="Times New Roman;Times New Roman" w:hAnsi="Times New Roman;Times New Roman"/>
          <w:b/>
          <w:color w:val="FF0000"/>
          <w:sz w:val="26"/>
          <w:szCs w:val="26"/>
        </w:rPr>
        <w:t>-</w:t>
      </w:r>
      <w:r>
        <w:rPr>
          <w:rFonts w:cs="Times New Roman;Times New Roman" w:ascii="Times New Roman;Times New Roman" w:hAnsi="Times New Roman;Times New Roman"/>
          <w:b/>
          <w:color w:val="FF0000"/>
          <w:sz w:val="26"/>
          <w:szCs w:val="26"/>
          <w:lang w:val="en-US"/>
        </w:rPr>
        <w:t>mail</w:t>
      </w:r>
      <w:r>
        <w:rPr>
          <w:rFonts w:cs="Times New Roman;Times New Roman" w:ascii="Times New Roman;Times New Roman" w:hAnsi="Times New Roman;Times New Roman"/>
          <w:b/>
          <w:color w:val="FF0000"/>
          <w:sz w:val="26"/>
          <w:szCs w:val="26"/>
        </w:rPr>
        <w:t xml:space="preserve"> и телефон) Пушкиной Анне Викторовне </w:t>
      </w:r>
      <w:hyperlink r:id="rId33">
        <w:r>
          <w:rPr>
            <w:rStyle w:val="InternetLink"/>
            <w:rFonts w:cs="Times New Roman;Times New Roman" w:ascii="Times New Roman;Times New Roman" w:hAnsi="Times New Roman;Times New Roman"/>
            <w:b/>
            <w:sz w:val="26"/>
            <w:szCs w:val="26"/>
          </w:rPr>
          <w:t>ann-pushkina@yandex.ru</w:t>
        </w:r>
      </w:hyperlink>
      <w:r>
        <w:rPr>
          <w:rFonts w:cs="Times New Roman;Times New Roman" w:ascii="Times New Roman;Times New Roman" w:hAnsi="Times New Roman;Times New Roman"/>
          <w:b/>
          <w:color w:val="FF0000"/>
          <w:sz w:val="26"/>
          <w:szCs w:val="26"/>
        </w:rPr>
        <w:t xml:space="preserve">, </w:t>
      </w:r>
      <w:hyperlink r:id="rId34">
        <w:r>
          <w:rPr>
            <w:rStyle w:val="InternetLink"/>
            <w:rFonts w:cs="Times New Roman;Times New Roman" w:ascii="Times New Roman;Times New Roman" w:hAnsi="Times New Roman;Times New Roman"/>
            <w:b/>
            <w:sz w:val="26"/>
            <w:szCs w:val="26"/>
          </w:rPr>
          <w:t>civilaw@igpran.ru</w:t>
        </w:r>
      </w:hyperlink>
      <w:r>
        <w:rPr>
          <w:rFonts w:cs="Times New Roman;Times New Roman" w:ascii="Times New Roman;Times New Roman" w:hAnsi="Times New Roman;Times New Roman"/>
          <w:b/>
          <w:color w:val="FF0000"/>
          <w:sz w:val="26"/>
          <w:szCs w:val="26"/>
        </w:rPr>
        <w:t>, 8-909-941-44-30</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b/>
          <w:b/>
          <w:color w:val="548DD4"/>
          <w:sz w:val="26"/>
          <w:szCs w:val="26"/>
        </w:rPr>
      </w:pPr>
      <w:r>
        <w:rPr>
          <w:rFonts w:eastAsia="Cambria" w:cs="Times New Roman;Times New Roman" w:ascii="Times New Roman;Times New Roman" w:hAnsi="Times New Roman;Times New Roman"/>
          <w:b/>
          <w:color w:val="548DD4"/>
          <w:sz w:val="26"/>
          <w:szCs w:val="26"/>
        </w:rPr>
        <w:t>«Особенности коммерческого использования объектов интеллектуальной собственности»</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b/>
          <w:b/>
          <w:i/>
          <w:i/>
          <w:color w:val="76923C"/>
          <w:sz w:val="26"/>
          <w:szCs w:val="26"/>
        </w:rPr>
      </w:pPr>
      <w:r>
        <w:rPr>
          <w:rFonts w:eastAsia="Cambria" w:cs="Times New Roman;Times New Roman" w:ascii="Times New Roman;Times New Roman" w:hAnsi="Times New Roman;Times New Roman"/>
          <w:b/>
          <w:i/>
          <w:sz w:val="26"/>
          <w:szCs w:val="26"/>
        </w:rPr>
        <w:t xml:space="preserve">Модератор: </w:t>
      </w:r>
      <w:r>
        <w:rPr>
          <w:rFonts w:cs="Times New Roman;Times New Roman" w:ascii="Times New Roman;Times New Roman" w:hAnsi="Times New Roman;Times New Roman"/>
          <w:b/>
          <w:i/>
          <w:color w:val="76923C"/>
          <w:sz w:val="26"/>
          <w:szCs w:val="26"/>
        </w:rPr>
        <w:t>ИГП РАН</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b/>
          <w:b/>
          <w:i/>
          <w:i/>
          <w:sz w:val="26"/>
          <w:szCs w:val="26"/>
        </w:rPr>
      </w:pPr>
      <w:r>
        <w:rPr>
          <w:rFonts w:eastAsia="Cambria" w:cs="Times New Roman;Times New Roman" w:ascii="Times New Roman;Times New Roman" w:hAnsi="Times New Roman;Times New Roman"/>
          <w:b/>
          <w:i/>
          <w:sz w:val="26"/>
          <w:szCs w:val="26"/>
        </w:rPr>
        <w:t>Основные направления дискуссии:</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соотношение интеллектуальных и исключительных прав;</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виды распоряжения исключительным правом;</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распоряжение исключительным правом в цифровой среде;</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правовое регулирование договора об отчуждении исключительного права;</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правовое регулирование договора коммерческой концессии;</w:t>
      </w:r>
    </w:p>
    <w:p>
      <w:pPr>
        <w:pStyle w:val="Normal"/>
        <w:tabs>
          <w:tab w:val="clear" w:pos="708"/>
          <w:tab w:val="left" w:pos="284" w:leader="none"/>
        </w:tabs>
        <w:spacing w:lineRule="auto" w:line="240" w:before="0" w:after="0"/>
        <w:jc w:val="both"/>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t>- правовое регулирование лицензионных договоров.</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i/>
          <w:sz w:val="26"/>
          <w:szCs w:val="26"/>
        </w:rPr>
        <w:t>К участию будут приглашены:</w:t>
      </w:r>
      <w:r>
        <w:rPr>
          <w:rFonts w:cs="Times New Roman;Times New Roman" w:ascii="Times New Roman;Times New Roman" w:hAnsi="Times New Roman;Times New Roman"/>
          <w:sz w:val="26"/>
          <w:szCs w:val="26"/>
        </w:rPr>
        <w:t xml:space="preserve">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Суда по интеллектуальным правам</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Федеральной службы по интеллектуальной собственности (Роспатент)</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Общероссийской общественной организации «Российское Авторское Общество» (РАО)</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Федерального государственного бюджетного образовательного учреждения высшего образования «Российская государственная академия интеллектуальной собственно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и Федерального государственного бюджетного учреждения науки Института государства и права Российской академии наук</w:t>
      </w:r>
    </w:p>
    <w:p>
      <w:pPr>
        <w:pStyle w:val="Normal"/>
        <w:numPr>
          <w:ilvl w:val="0"/>
          <w:numId w:val="0"/>
        </w:numPr>
        <w:tabs>
          <w:tab w:val="clear" w:pos="708"/>
          <w:tab w:val="left" w:pos="284" w:leader="none"/>
        </w:tabs>
        <w:spacing w:lineRule="auto" w:line="240" w:before="0" w:after="0"/>
        <w:jc w:val="both"/>
        <w:outlineLvl w:val="0"/>
        <w:rPr>
          <w:rFonts w:ascii="Times New Roman;Times New Roman" w:hAnsi="Times New Roman;Times New Roman" w:eastAsia="Cambria" w:cs="Times New Roman;Times New Roman"/>
          <w:sz w:val="26"/>
          <w:szCs w:val="26"/>
        </w:rPr>
      </w:pPr>
      <w:r>
        <w:rPr>
          <w:rFonts w:eastAsia="Cambria" w:cs="Times New Roman;Times New Roman" w:ascii="Times New Roman;Times New Roman" w:hAnsi="Times New Roman;Times New Roman"/>
          <w:sz w:val="26"/>
          <w:szCs w:val="26"/>
        </w:rPr>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alibri" w:hAnsi="Calibri" w:cs="Calibri"/>
      <w:szCs w:val="21"/>
    </w:rPr>
  </w:style>
  <w:style w:type="character" w:styleId="Extendedtextfull">
    <w:name w:val="extended-text__full"/>
    <w:basedOn w:val="Style14"/>
    <w:qFormat/>
    <w:rPr/>
  </w:style>
  <w:style w:type="character" w:styleId="Appletabspan">
    <w:name w:val="apple-tab-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basedOn w:val="Normal"/>
    <w:qFormat/>
    <w:pPr>
      <w:spacing w:lineRule="auto" w:line="240" w:before="0" w:after="0"/>
    </w:pPr>
    <w:rPr>
      <w:rFonts w:ascii="Calibri" w:hAnsi="Calibri" w:cs="Times New Roman;Times New Roman"/>
    </w:rPr>
  </w:style>
  <w:style w:type="paragraph" w:styleId="Style20">
    <w:name w:val="Текст"/>
    <w:basedOn w:val="Normal"/>
    <w:qFormat/>
    <w:pPr>
      <w:spacing w:lineRule="auto" w:line="240" w:before="0" w:after="0"/>
    </w:pPr>
    <w:rPr>
      <w:rFonts w:ascii="Calibri" w:hAnsi="Calibri" w:cs="Calibri"/>
      <w:szCs w:val="21"/>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msonormal">
    <w:name w:val="x_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guildbook.ru/" TargetMode="External"/><Relationship Id="rId12" Type="http://schemas.openxmlformats.org/officeDocument/2006/relationships/hyperlink" Target="mailto:samenkova.ekaterina@biblio-globus.ru" TargetMode="External"/><Relationship Id="rId13" Type="http://schemas.openxmlformats.org/officeDocument/2006/relationships/image" Target="media/image1.png"/><Relationship Id="rId14" Type="http://schemas.openxmlformats.org/officeDocument/2006/relationships/hyperlink" Target="mailto:Pravo-biznes2015@yandex.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Borisova@rupto.ru"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Leshenko.VO@roscosmos.ru" TargetMode="External"/><Relationship Id="rId32" Type="http://schemas.openxmlformats.org/officeDocument/2006/relationships/image" Target="media/image1.png"/><Relationship Id="rId33" Type="http://schemas.openxmlformats.org/officeDocument/2006/relationships/hyperlink" Target="mailto:ann-pushkina@yandex.ru" TargetMode="External"/><Relationship Id="rId34" Type="http://schemas.openxmlformats.org/officeDocument/2006/relationships/hyperlink" Target="mailto:civilaw@igpran.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9:00Z</dcterms:created>
  <dc:creator>Селиванов А.С. (371)</dc:creator>
  <dc:description/>
  <dc:language>en-US</dc:language>
  <cp:lastModifiedBy>dragomirova_ea</cp:lastModifiedBy>
  <cp:lastPrinted>2019-03-29T19:20:00Z</cp:lastPrinted>
  <dcterms:modified xsi:type="dcterms:W3CDTF">2019-04-11T09:19:00Z</dcterms:modified>
  <cp:revision>2</cp:revision>
  <dc:subject/>
  <dc:title/>
</cp:coreProperties>
</file>