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ждународных конгрессно-выставочных мероприятий, запланированных к проведению на территории Индии в период февраль – декабрь 2019 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958"/>
        <w:gridCol w:w="3575"/>
        <w:gridCol w:w="2750"/>
        <w:gridCol w:w="319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еб-сайт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тор экономик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Engineering &amp; Technology Fair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ET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www.ietfindia.in</w:t>
              </w:r>
            </w:hyperlink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техническая выставк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-05.0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ью-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ederation of Indian Industry(CI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www.cii.in</w:t>
              </w:r>
            </w:hyperlink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tribuelec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www.distribuelec.ieema.org</w:t>
              </w:r>
            </w:hyperlink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мба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ian Electrical &amp; Electronics Manufacturers’ Association (IEEM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www.ieema.org</w:t>
              </w:r>
            </w:hyperlink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rotech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www.petrotech.in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хим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-12.0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рейта Ной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ат Уттар-Прадеш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NG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ederation of Indian Petroleum Industries (FIPI)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Jewellery Signature Show (IIJS Signature) &amp; India Gem and Jewellery Machinery Expo (IGJ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www.iijs-signature.org</w:t>
              </w:r>
            </w:hyperlink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елирные изделия и драгоценные камн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-13.0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умба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ат Махараштра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Gem &amp; Jewellery Export Promotion Council (GJEP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www.gjepc.or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xtile Sourcing Fai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www.iihfchennai.com</w:t>
              </w:r>
            </w:hyperlink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е издел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-18.0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ью-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Handloom Export Promotion Council (HEP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www.gjepc.org</w:t>
              </w:r>
            </w:hyperlink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ian Handicrafts &amp; Gifts Fair (IHGF Delhi Fair) – Spring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www.epch.in</w:t>
              </w:r>
            </w:hyperlink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-22.0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рейта Ной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ат Уттар-Прадеш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ort Promotion Council for Handicrafts (EPC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www.epch.in</w:t>
              </w:r>
            </w:hyperlink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mTech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erEx World Expo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www.chemtech-online.com</w:t>
              </w:r>
            </w:hyperlink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промышленность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-23.02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умба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ат Махараштра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mtech Foundation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subhai Gro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www.jasubhai.com</w:t>
              </w:r>
            </w:hyperlink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obal Housing Technology Challenge – India (GHTC – Ind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www.ghtc-india.gov.in</w:t>
              </w:r>
            </w:hyperlink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хозяйство и строительств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-02.03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ью-Дел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stry of Housing and Urban Affair (MoHUA), Go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www.mohua.gov.in</w:t>
              </w:r>
            </w:hyperlink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Global Economic Summit (G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www.ges2019mumbai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и средний бизне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-08.03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умба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ат Махараштра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 Trade Center (WTC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 IndiaAssociation of Industries (AIA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www.aiaindia.com</w:t>
              </w:r>
            </w:hyperlink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ia Carpet Expo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www.cepc.co.in</w:t>
              </w:r>
            </w:hyperlink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овые издел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-13.03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ью-Дел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pet Export Promotion Council (CEP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www.cepc.co.in</w:t>
              </w:r>
            </w:hyperlink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CCI Frames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www.ficci-frames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, СМ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-14.03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умба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ат Махараштра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ederation of Indian Chambers of Commerce and Industr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FICC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www.ficci.in</w:t>
              </w:r>
            </w:hyperlink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Food &amp; Hospitality Fair (AAHAR)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www.indiatradefair.com</w:t>
              </w:r>
            </w:hyperlink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-17.03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ью-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ia Trade Promotion Organization (ITP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www.indiatradefair.com</w:t>
              </w:r>
            </w:hyperlink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ternational Engineering Sourcing Show (IES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www.iesshow.in</w:t>
              </w:r>
            </w:hyperlink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техническая выставк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-16.03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нна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ат Тамил Наду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ineering Export Promotion Council (EEP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www.eepcindia.org</w:t>
              </w:r>
            </w:hyperlink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INDIA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www.capindiaexpo.com</w:t>
              </w:r>
            </w:hyperlink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продук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материал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-28.03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умба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ат Махараштра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artment of Commerc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stry of Commerce &amp; Industry, Go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www.commerce.gov.in</w:t>
              </w:r>
            </w:hyperlink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Exhibition of Pharma &amp; Healthcare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PHEX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www.iphex-india.com</w:t>
              </w:r>
            </w:hyperlink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ика и здравоохране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-12.04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ндинаг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ат Гуджарат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armaceuticals Export Promotion Council of India (Pharmexcil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www.pharmexc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griTech India 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www.agritechindia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е машинострое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.08-01.09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нгал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ат Карнатака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iaTodayPvtLt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о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www.mediatoday.in</w:t>
              </w:r>
            </w:hyperlink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ewable Energy India Expo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www.renewableenergyexpo.com</w:t>
              </w:r>
            </w:hyperlink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обновляемая энергия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-20.09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рейта Ной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ат Уттар-Прадеш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BMGrou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тавочная комп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ub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gro World 2019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od World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www.10times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продукция и продовольственные товар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-08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ью-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dian Council of Food and Agriculture (ICFA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www.icfa.org.in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ia International Trade Fair (IIT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www.indiatradefair.com</w:t>
              </w:r>
            </w:hyperlink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одежд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това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-27.11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ью-Дел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ia Trade Promotion Organization (ITP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www.indiatradefair.com</w:t>
              </w:r>
            </w:hyperlink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tfindia.in/" TargetMode="External"/><Relationship Id="rId3" Type="http://schemas.openxmlformats.org/officeDocument/2006/relationships/hyperlink" Target="http://www.cii.in/" TargetMode="External"/><Relationship Id="rId4" Type="http://schemas.openxmlformats.org/officeDocument/2006/relationships/hyperlink" Target="http://www.distribuelec.ieema.org/" TargetMode="External"/><Relationship Id="rId5" Type="http://schemas.openxmlformats.org/officeDocument/2006/relationships/hyperlink" Target="http://www.ieema.org/" TargetMode="External"/><Relationship Id="rId6" Type="http://schemas.openxmlformats.org/officeDocument/2006/relationships/hyperlink" Target="http://www.petrotech.in/" TargetMode="External"/><Relationship Id="rId7" Type="http://schemas.openxmlformats.org/officeDocument/2006/relationships/hyperlink" Target="http://www.iijs-signature.org/" TargetMode="External"/><Relationship Id="rId8" Type="http://schemas.openxmlformats.org/officeDocument/2006/relationships/hyperlink" Target="http://www.gjepc.org/" TargetMode="External"/><Relationship Id="rId9" Type="http://schemas.openxmlformats.org/officeDocument/2006/relationships/hyperlink" Target="http://www.iihfchennai.com/" TargetMode="External"/><Relationship Id="rId10" Type="http://schemas.openxmlformats.org/officeDocument/2006/relationships/hyperlink" Target="http://www.gjepc.org/" TargetMode="External"/><Relationship Id="rId11" Type="http://schemas.openxmlformats.org/officeDocument/2006/relationships/hyperlink" Target="http://www.epch.in/" TargetMode="External"/><Relationship Id="rId12" Type="http://schemas.openxmlformats.org/officeDocument/2006/relationships/hyperlink" Target="http://www.epch.in/" TargetMode="External"/><Relationship Id="rId13" Type="http://schemas.openxmlformats.org/officeDocument/2006/relationships/hyperlink" Target="http://www.chemtech-online.com/" TargetMode="External"/><Relationship Id="rId14" Type="http://schemas.openxmlformats.org/officeDocument/2006/relationships/hyperlink" Target="http://www.jasubhai.com/" TargetMode="External"/><Relationship Id="rId15" Type="http://schemas.openxmlformats.org/officeDocument/2006/relationships/hyperlink" Target="http://www.ghtc-india.gov.in/" TargetMode="External"/><Relationship Id="rId16" Type="http://schemas.openxmlformats.org/officeDocument/2006/relationships/hyperlink" Target="http://www.mohua.gov.in/" TargetMode="External"/><Relationship Id="rId17" Type="http://schemas.openxmlformats.org/officeDocument/2006/relationships/hyperlink" Target="http://www.ges2019mumbai.com/" TargetMode="External"/><Relationship Id="rId18" Type="http://schemas.openxmlformats.org/officeDocument/2006/relationships/hyperlink" Target="http://www.aiaindia.com/" TargetMode="External"/><Relationship Id="rId19" Type="http://schemas.openxmlformats.org/officeDocument/2006/relationships/hyperlink" Target="http://www.cepc.co.in/" TargetMode="External"/><Relationship Id="rId20" Type="http://schemas.openxmlformats.org/officeDocument/2006/relationships/hyperlink" Target="http://www.cepc.co.in/" TargetMode="External"/><Relationship Id="rId21" Type="http://schemas.openxmlformats.org/officeDocument/2006/relationships/hyperlink" Target="http://www.ficci-frames.com/" TargetMode="External"/><Relationship Id="rId22" Type="http://schemas.openxmlformats.org/officeDocument/2006/relationships/hyperlink" Target="http://www.ficci.in/" TargetMode="External"/><Relationship Id="rId23" Type="http://schemas.openxmlformats.org/officeDocument/2006/relationships/hyperlink" Target="http://www.indiatradefair.com/" TargetMode="External"/><Relationship Id="rId24" Type="http://schemas.openxmlformats.org/officeDocument/2006/relationships/hyperlink" Target="http://www.indiatradefair.com/" TargetMode="External"/><Relationship Id="rId25" Type="http://schemas.openxmlformats.org/officeDocument/2006/relationships/hyperlink" Target="http://www.iesshow.in/" TargetMode="External"/><Relationship Id="rId26" Type="http://schemas.openxmlformats.org/officeDocument/2006/relationships/hyperlink" Target="http://www.eepcindia.org/" TargetMode="External"/><Relationship Id="rId27" Type="http://schemas.openxmlformats.org/officeDocument/2006/relationships/hyperlink" Target="http://www.capindiaexpo.com/" TargetMode="External"/><Relationship Id="rId28" Type="http://schemas.openxmlformats.org/officeDocument/2006/relationships/hyperlink" Target="http://www.commerce.gov.in/" TargetMode="External"/><Relationship Id="rId29" Type="http://schemas.openxmlformats.org/officeDocument/2006/relationships/hyperlink" Target="http://www.iphex-india.com/" TargetMode="External"/><Relationship Id="rId30" Type="http://schemas.openxmlformats.org/officeDocument/2006/relationships/hyperlink" Target="http://www.pharmexcil.com/" TargetMode="External"/><Relationship Id="rId31" Type="http://schemas.openxmlformats.org/officeDocument/2006/relationships/hyperlink" Target="http://www.agritechindia.com/" TargetMode="External"/><Relationship Id="rId32" Type="http://schemas.openxmlformats.org/officeDocument/2006/relationships/hyperlink" Target="http://www.mediatoday.in/" TargetMode="External"/><Relationship Id="rId33" Type="http://schemas.openxmlformats.org/officeDocument/2006/relationships/hyperlink" Target="http://www.renewableenergyexpo.com/" TargetMode="External"/><Relationship Id="rId34" Type="http://schemas.openxmlformats.org/officeDocument/2006/relationships/hyperlink" Target="http://www.ubm.com/" TargetMode="External"/><Relationship Id="rId35" Type="http://schemas.openxmlformats.org/officeDocument/2006/relationships/hyperlink" Target="http://www.10times.com/" TargetMode="External"/><Relationship Id="rId36" Type="http://schemas.openxmlformats.org/officeDocument/2006/relationships/hyperlink" Target="http://www.icfa.org.in/" TargetMode="External"/><Relationship Id="rId37" Type="http://schemas.openxmlformats.org/officeDocument/2006/relationships/hyperlink" Target="http://www.indiatradefair.com/" TargetMode="External"/><Relationship Id="rId38" Type="http://schemas.openxmlformats.org/officeDocument/2006/relationships/hyperlink" Target="http://www.indiatradefair.com/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18:00Z</dcterms:created>
  <dc:creator>Елизарьев А.В.</dc:creator>
  <dc:description/>
  <dc:language>en-US</dc:language>
  <cp:lastModifiedBy>dragomirova_ea</cp:lastModifiedBy>
  <cp:lastPrinted>2018-12-26T14:02:00Z</cp:lastPrinted>
  <dcterms:modified xsi:type="dcterms:W3CDTF">2019-02-05T06:18:00Z</dcterms:modified>
  <cp:revision>3</cp:revision>
  <dc:subject/>
  <dc:title/>
</cp:coreProperties>
</file>