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left="14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О ПРОВЕДЕНИИ ЕЖЕГОДНОЙ АКЦИИ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ПРОЕКТОВ ПОД ПАТРОНАТОМ ПРЕЗИДЕНТА ТПП РФ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акции среди субъектов предпринимательства «100 проектов под патронатом Президента ТПП РФ» (далее –по тексту Положение) определяет цели и задачи, порядок и условия подготовки, организации, проведения и подведения итогов акции среди субъектов предпринимательства «100 проектов под патронатом Президента ТПП РФ» (далее по тексту - акц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кция проводится в целях укрепления позиционирования системы</w:t>
        <w:br/>
        <w:t>ТПП РФ как ведущего объединения предпринимателей, действующего на территории всей страны, пропаганды цивилизованного ведения бизнеса, поднятия престижа предпринимательской деятельности, формирования позитивного общественного мнения о предпринимательстве, популяризации передового опыта предпринимательск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ак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кци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паганда идеологии предпринимательства и освещение передового опыта развития малого и среднего предприним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развитию предприним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имулирование производства и реализации качественных товаров, работ и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субъектов предпринимательства, добившихся наибольших успехов в свое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тизация опыта работы лучших предприятий малого и среднего бизнеса для дальнейшего распространения и привлечения широких слоев населения к предпринимательск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позитивного общественного мнения о предпринимател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ак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акции допускаются юридические лица и индивидуальные предприниматели, являющиеся членами торгово-промышленной пала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 проведении акции участники оцениваются на основании представленных данных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r-mbk00041%5CAppData%5CLocal%5CMicrosoft%5CWindows%5CTemporary%20Internet%20Files%5CContent.Outlook%5CVZ0LE7HD%5C%D0%94%D0%BE%D0%BA%D1%83%D0%BC%D0%B5%D0%BD%D1%821.docx" \l "P1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ыдвижение участников акции осуществляется территориальными торгово-промышленными палат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ки и требования к участникам акц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ки и требованиями к участникам акции являются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выпускаемой продукции, работ, услуг (по сравнению с предыдущим годом)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уплата налоговых и неналоговых платежей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работной платы работникам не ниже 1,2 величины среднегодового прожиточного минимума для трудоспособного населения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производимых товаров, работ, услуг, география их продаж, спрос и доступность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оциально-экономическом развитии района (город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за критерий - 3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акц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Акция проводится в 2 этап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проводится по 03декабр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водится по 10декабр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тветственным подразделением по проведениюакцииявляется Департамент развития предпринимательства ТПП РФ (далее по тексту - ДРП ТПП РФ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П ТПП РФ проводит следующую работу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предпринимателей об акции, порядке и условиях участия в ней, освещает ход проведения акции и ее итоги, в том числе через средства массовой информ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представителей предпринимательства по вопросам участия в ак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аналитические справки и другие материалы о ходе ак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оекты итоговых документов акции, обеспечивает изготовление дипломов и призов для победителей акции, организует проведение церемонии их вруч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конкурс среди поступивших заявок предпринимателей по критериям, опреде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r-mbk00041%5CAppData%5CLocal%5CMicrosoft%5CWindows%5CTemporary%20Internet%20Files%5CContent.Outlook%5CVZ0LE7HD%5C%D0%94%D0%BE%D0%BA%D1%83%D0%BC%D0%B5%D0%BD%D1%821.docx" \l "P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Любой субъект предпринимательства, отвечающий требованиям, излож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r-mbk00041%5CAppData%5CLocal%5CMicrosoft%5CWindows%5CTemporary%20Internet%20Files%5CContent.Outlook%5CVZ0LE7HD%5C%D0%94%D0%BE%D0%BA%D1%83%D0%BC%D0%B5%D0%BD%D1%821.docx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принять участие в акции, пода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r-mbk00041%5CAppData%5CLocal%5CMicrosoft%5CWindows%5CTemporary%20Internet%20Files%5CContent.Outlook%5CVZ0LE7HD%5C%D0%94%D0%BE%D0%BA%D1%83%D0%BC%D0%B5%D0%BD%D1%821.docx" \l "P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1 к настоящему Положению в свою территориальную торгово-промышленную пала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ДРП ТПП РФ в соответствии с критериями акции рассматривает поступившие заявки и определяет их соответствие требованиям, предъявляемым к участникам, привлекая в случае необходимости экспер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 Результаты акции освещаются в средствах массовой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2:00Z</dcterms:created>
  <dc:creator>Дубаков А.В. (167)</dc:creator>
  <dc:description/>
  <dc:language>en-US</dc:language>
  <cp:lastModifiedBy>dragomirova_ea</cp:lastModifiedBy>
  <dcterms:modified xsi:type="dcterms:W3CDTF">2018-12-03T03:33:00Z</dcterms:modified>
  <cp:revision>3</cp:revision>
  <dc:subject/>
  <dc:title/>
</cp:coreProperties>
</file>