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акет «СТАНДАРТ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кет участия Форум «ИНЖИР»  стоимость при 1 местном  проживании номер категории «СТАНДАРТ -  А»  - 28 800 руб. \при 2 местном  проживании - 22 520 руб. \ с человека. </w:t>
      </w:r>
    </w:p>
    <w:p>
      <w:pPr>
        <w:pStyle w:val="Normal"/>
        <w:rPr/>
      </w:pPr>
      <w:r>
        <w:rPr>
          <w:b/>
          <w:bCs/>
        </w:rPr>
        <w:t>Пакет включает следующие услуги:</w:t>
      </w:r>
    </w:p>
    <w:p>
      <w:pPr>
        <w:pStyle w:val="Normal"/>
        <w:rPr/>
      </w:pPr>
      <w:r>
        <w:rPr/>
        <w:t>1. Проживание в одноместном  номере  заезд  14.10 \выезд  18.10.2018  выезд до 12:00 (4 ночи\5 дней) по стоимости 4200 \в сутки -16 800 руб.</w:t>
      </w:r>
    </w:p>
    <w:p>
      <w:pPr>
        <w:pStyle w:val="Normal"/>
        <w:rPr/>
      </w:pPr>
      <w:r>
        <w:rPr/>
        <w:t xml:space="preserve">Проживание в 2-х местном номере заезд  14.10 \выезд  18.10.2018  выезд до 12:00 (4 ночи\5 дней)  5260 рублей за номер \в сутки – 21 040 руб. </w:t>
      </w:r>
    </w:p>
    <w:p>
      <w:pPr>
        <w:pStyle w:val="Normal"/>
        <w:rPr/>
      </w:pPr>
      <w:r>
        <w:rPr/>
        <w:t>Питание – входит  завтрак (шведская линия)</w:t>
      </w:r>
    </w:p>
    <w:p>
      <w:pPr>
        <w:pStyle w:val="Normal"/>
        <w:rPr/>
      </w:pPr>
      <w:r>
        <w:rPr/>
        <w:t>Посещение SPA центра: турецкая баня Хамам и финская сауна, тренажерный зал с 08:00 до 20:00 часов</w:t>
      </w:r>
    </w:p>
    <w:p>
      <w:pPr>
        <w:pStyle w:val="Normal"/>
        <w:rPr/>
      </w:pPr>
      <w:r>
        <w:rPr/>
        <w:t>Пляж и бассейны отеля</w:t>
      </w:r>
    </w:p>
    <w:p>
      <w:pPr>
        <w:pStyle w:val="Normal"/>
        <w:rPr/>
      </w:pPr>
      <w:r>
        <w:rPr/>
        <w:t>WiFi во всем от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Вечерние мероприятия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5.10.18 – 2 500 рублей \с челове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6.10.2018 г. -2 500 рублей \с челове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Посещение всех деловых мероприятий, мастер – классов в рамках Форума «ИНЖИР» </w:t>
      </w:r>
    </w:p>
    <w:p>
      <w:pPr>
        <w:pStyle w:val="Normal"/>
        <w:rPr>
          <w:bCs/>
        </w:rPr>
      </w:pPr>
      <w:r>
        <w:rPr>
          <w:bCs/>
        </w:rPr>
        <w:t xml:space="preserve">7 000 рублей с \челове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кет «Комфорт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Пакет участия Форум «ИНЖИР»  стоимость при 1 местном  проживании номер категории «Комфорт»  - 32 996 руб. \при 2 местном  проживании – 24 640  руб. \ с человека. </w:t>
      </w:r>
    </w:p>
    <w:p>
      <w:pPr>
        <w:pStyle w:val="Normal"/>
        <w:rPr/>
      </w:pPr>
      <w:r>
        <w:rPr/>
        <w:t>1. Проживание в одноместном  номере  заезд  14.10 \выезд  18.10.2018  выезд до 12:00 (4 ночи\5 дней) по стоимости 5249 \в сутки -20 996 руб.</w:t>
      </w:r>
    </w:p>
    <w:p>
      <w:pPr>
        <w:pStyle w:val="Normal"/>
        <w:rPr/>
      </w:pPr>
      <w:r>
        <w:rPr/>
        <w:t xml:space="preserve">Проживание в 2-х местном номере заезд  14.10 \выезд  18.10.2018  выезд до 12:00 (4 ночи\5 дней)   6 320 рублей за номер \в сутки – 25 280  руб. </w:t>
      </w:r>
    </w:p>
    <w:p>
      <w:pPr>
        <w:pStyle w:val="Normal"/>
        <w:rPr>
          <w:bCs/>
        </w:rPr>
      </w:pPr>
      <w:r>
        <w:rPr>
          <w:bCs/>
        </w:rPr>
        <w:t>2.Вечерние мероприятия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5.10.18 – 2 500 рублей \с челове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6.10.2018 г. -2 500 рублей \с челове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Посещение всех деловых мероприятий, мастер – классов в рамках Форума «ИНЖИР» </w:t>
      </w:r>
    </w:p>
    <w:p>
      <w:pPr>
        <w:pStyle w:val="Normal"/>
        <w:rPr>
          <w:bCs/>
        </w:rPr>
      </w:pPr>
      <w:r>
        <w:rPr>
          <w:bCs/>
        </w:rPr>
        <w:t xml:space="preserve">7 000 рублей с \челове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опции:</w:t>
      </w:r>
    </w:p>
    <w:p>
      <w:pPr>
        <w:pStyle w:val="Normal"/>
        <w:rPr/>
      </w:pPr>
      <w:r>
        <w:rPr/>
        <w:t>Трансфер по предварительной заявке:</w:t>
      </w:r>
    </w:p>
    <w:p>
      <w:pPr>
        <w:pStyle w:val="Normal"/>
        <w:rPr/>
      </w:pPr>
      <w:r>
        <w:rPr/>
        <w:t>Индивидуальный – 1700 \в одну сторону (Аэропорт-Отель-Аэропорт)</w:t>
      </w:r>
    </w:p>
    <w:p>
      <w:pPr>
        <w:pStyle w:val="Normal"/>
        <w:rPr/>
      </w:pPr>
      <w:r>
        <w:rPr/>
        <w:t xml:space="preserve">Групповой от 10 человек – 800\руб. с человека  в одну сторон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6:00Z</dcterms:created>
  <dc:creator>admin</dc:creator>
  <dc:description/>
  <cp:keywords/>
  <dc:language>en-US</dc:language>
  <cp:lastModifiedBy>dragomirova_ea</cp:lastModifiedBy>
  <dcterms:modified xsi:type="dcterms:W3CDTF">2018-08-24T08:26:00Z</dcterms:modified>
  <cp:revision>2</cp:revision>
  <dc:subject/>
  <dc:title>Пакет участия Форум «ИНЖИР»  стоимость при 1 местном  проживании номер категории «СТАНДАРТ -  А»  - 28 800 руб</dc:title>
</cp:coreProperties>
</file>