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03"/>
        <w:gridCol w:w="2416"/>
        <w:gridCol w:w="1550"/>
        <w:gridCol w:w="1790"/>
        <w:gridCol w:w="2675"/>
        <w:gridCol w:w="267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ИП) / Ф.И.О. инициатора проекта, контактный 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, краткое опис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существования бизне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ая сумма инвестиций в проект,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нвестир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есующие меры финансовой поддерж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й необходимый вид поддержки (указать параметры поддержки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ОО «Стройка» (директор – Степанова Юлия Семеновна), 8-9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Свой дом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цех по производству строительных материалов – СИП-панелей, строительство домов, гаражей, бан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 000 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обретение оборудования, закуп материал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ьготные микрозаймы, кредиты, гарантии</w:t>
            </w:r>
            <w:bookmarkStart w:id="0" w:name="_GoBack"/>
            <w:bookmarkEnd w:id="0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изводственное помещение, 200 кв.м., расположение – г. Магнитогорс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ремин Федор Иванович, 8-9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Домовой» (услуги по ремонту одежды и обув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в настоящее время не зарегистрирован в качестве субъекта предпринимательской деятельн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обретение оборуд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ранты, субсид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учающие мероприятия (налогообложение бизнеса, бизнес-планирование, продвижение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8:00Z</dcterms:created>
  <dc:creator>Хуртин К.С.</dc:creator>
  <dc:description/>
  <cp:keywords/>
  <dc:language>en-US</dc:language>
  <cp:lastModifiedBy>dragomirova_ea</cp:lastModifiedBy>
  <cp:lastPrinted>2018-08-20T16:57:00Z</cp:lastPrinted>
  <dcterms:modified xsi:type="dcterms:W3CDTF">2018-09-05T05:58:00Z</dcterms:modified>
  <cp:revision>2</cp:revision>
  <dc:subject/>
  <dc:title/>
</cp:coreProperties>
</file>