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27685</wp:posOffset>
            </wp:positionH>
            <wp:positionV relativeFrom="margin">
              <wp:posOffset>-215265</wp:posOffset>
            </wp:positionV>
            <wp:extent cx="1638300" cy="6489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7930" cy="18961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Arial" w:ascii="Arial" w:hAnsi="Arial"/>
          <w:b/>
          <w:color w:val="808080"/>
          <w:sz w:val="32"/>
          <w:szCs w:val="32"/>
          <w:lang w:eastAsia="ru-RU"/>
        </w:rPr>
        <w:t xml:space="preserve">ПРОГРАММА </w:t>
      </w:r>
      <w:r>
        <w:rPr>
          <w:rFonts w:cs="Arial" w:ascii="Arial" w:hAnsi="Arial"/>
          <w:b/>
          <w:color w:val="808080"/>
          <w:sz w:val="32"/>
          <w:szCs w:val="32"/>
        </w:rPr>
        <w:t>РЕКЛАМНОГО ФОРУМА 2018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0 сентябр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кадемически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ЗАО «Нижегородская ярмар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с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Трен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igit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рекламы в 2018 го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ременные технологии продвижения бизне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рато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мельянова Катер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дела по работе с интернет-проектами «Регион Меди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. Моск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ветственные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 ФА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 Правительства Ниже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 Администрации Нижнего Нов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 Торгово-промышленной палаты Ниже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туп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«Обзор рынка рекламы в 1 полугодии 2018 года. Как меняется доля интернет-рекламы. Тенденции последних лет. Региональные рынки, кейсы и успешные кампан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мельянова Катер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, руководитель отдела по работе с интернет-проектами «Регион Медиа» (г. Моск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«Глобальны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 локальные тренды интерактивной рекламы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мельницкий Бори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, президент общественной организации «IAB Russia», директор по стратегическому развитию рынка коммерческого департамента компании «Яндекс» (г. Моск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«Рекламные возможности Яндекса в 2018 году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геева Але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иональный менеджер компании «Яндек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«Построение коммуникаций с клиентами в социальных сетях. Когда бренд становится друго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ерховинский Константи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, руководитель агентства комплексного интернет-маркетинга «R-top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«Государственное регулирование размещения рекламы в сети «Интернет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ставитель ФА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«Об объемах и характеристиках интернет-аудитории в Росс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уководитель отдела технологической поддержки проекта WEB-Index Департамента Интернет-исследован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О «Медиаскоп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ьдфаин Юл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лый конференц-зал Торгово-промышленной палаты Ниже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ул. Нестерова, д.31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есси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Smart</w:t>
            </w:r>
            <w:r>
              <w:rPr>
                <w:rFonts w:cs="Times New Roman" w:ascii="Times New Roman" w:hAnsi="Times New Roman"/>
                <w:b/>
                <w:lang w:eastAsia="ru-RU"/>
              </w:rPr>
              <w:t>-туризм. Новые технологии и подходы к развитию туриндустрии территор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SMART туризм. Что э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уристский кластер как эффективная стратегия развития туризма на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циальный туризм – сложное многогранное явление современного 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удущее туризма и современные технологии обеспечения устойчивого разви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озможности туризма в контексте экономики и устойчивого развития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Экскурсии и программа «культурные маршруты» Совета Евро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ультурный туризм и современные технологии и иннов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аркетинговые технологии в продвижении и развитии туризма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одератор – </w:t>
            </w:r>
            <w:r>
              <w:rPr>
                <w:rFonts w:cs="Times New Roman" w:ascii="Times New Roman" w:hAnsi="Times New Roman"/>
                <w:lang w:eastAsia="ru-RU"/>
              </w:rPr>
              <w:t>Смайл Татьяна Вадим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 Комитета по туризму и индустрии гостеприимства, дипломант Национальной Туристской премии им.Ю.Сенкевича 2007г. (номинация - «Личный вклад в туристское образование»), представитель ЮА «Персона Грата» в Н.Новгороде, дипломант конкурса «Лидеры туриндустрии 2011 года» (номинация – «За личный вклад в туристское образование»), эксперт по туризму, эксперт по сертификации туристских услуг, советник аппарата ТПП НО, член Экспертного совета регионального этапа Национальной премии бизнес-коммуникаций по П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ветственные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Правительства Ниже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Администрации Нижнего Нов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Торгово-промышленной палаты Ниже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ступ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«Направление </w:t>
            </w:r>
            <w:r>
              <w:rPr>
                <w:rFonts w:cs="Times New Roman" w:ascii="Times New Roman" w:hAnsi="Times New Roman"/>
                <w:b/>
                <w:lang w:val="en-US"/>
              </w:rPr>
              <w:t>SMART</w:t>
            </w:r>
            <w:r>
              <w:rPr>
                <w:rFonts w:cs="Times New Roman" w:ascii="Times New Roman" w:hAnsi="Times New Roman"/>
                <w:b/>
              </w:rPr>
              <w:t xml:space="preserve"> – туризма: Новый тренд в туризм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майл Татьяна Вадимовна</w:t>
            </w:r>
            <w:r>
              <w:rPr>
                <w:rFonts w:cs="Times New Roman" w:ascii="Times New Roman" w:hAnsi="Times New Roman"/>
                <w:i/>
              </w:rPr>
              <w:t>, председатель Комитета по туризму и индустрии гостеприимства при ТПП 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«Экосистема «Туристический кластер – СМИ - рекламодатель: лучшее путешествие подберет нейросеть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ычев Максим Николаевич</w:t>
            </w:r>
            <w:r>
              <w:rPr>
                <w:rFonts w:cs="Times New Roman" w:ascii="Times New Roman" w:hAnsi="Times New Roman"/>
                <w:i/>
              </w:rPr>
              <w:t>, директор по стратегическому развитию Союза предприятий печатной индустрии ГИ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«Комплекс отдыха и здоровья «Дивный» - инвестиционный проект территории (с. Дивеево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огинова Екатерина Геннадьевна</w:t>
            </w:r>
            <w:r>
              <w:rPr>
                <w:rFonts w:cs="Times New Roman" w:ascii="Times New Roman" w:hAnsi="Times New Roman"/>
                <w:i/>
              </w:rPr>
              <w:t>, управляющий ООО «Дивстрой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«Социальный туризм, как фактор устойчивого развития туристской дестинаци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шина Эльвира Александровна</w:t>
            </w:r>
            <w:r>
              <w:rPr>
                <w:rFonts w:cs="Times New Roman" w:ascii="Times New Roman" w:hAnsi="Times New Roman"/>
                <w:i/>
              </w:rPr>
              <w:t>, директор туристической компании «Ариадна ГРУПП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«Коллекция костюмированных экскурсий с погружением «Неизвестный Нижний» (купеческий, дворянский, ярмарочный) – инвестиционный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адеева Людмила Михайловна</w:t>
            </w:r>
            <w:r>
              <w:rPr>
                <w:rFonts w:cs="Times New Roman" w:ascii="Times New Roman" w:hAnsi="Times New Roman"/>
                <w:i/>
              </w:rPr>
              <w:t>, директор туристической фирмы «Три медвед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резентация проекта «SMART-музей «Нижегородская губерния: от истории до современно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шина Эльвира Александровна</w:t>
            </w:r>
            <w:r>
              <w:rPr>
                <w:rFonts w:cs="Times New Roman" w:ascii="Times New Roman" w:hAnsi="Times New Roman"/>
                <w:i/>
              </w:rPr>
              <w:t>, директор туристической компании «Ариадна ГРУПП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«Концепция устойчивого туризм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ульшова Ирина Алексеевна</w:t>
            </w:r>
            <w:r>
              <w:rPr>
                <w:rFonts w:cs="Times New Roman" w:ascii="Times New Roman" w:hAnsi="Times New Roman"/>
                <w:i/>
              </w:rPr>
              <w:t>, директор ООО «Галерея путешествий-НН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Тема уточняет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авлова Полина Сергеевна</w:t>
            </w:r>
            <w:r>
              <w:rPr>
                <w:rFonts w:cs="Times New Roman" w:ascii="Times New Roman" w:hAnsi="Times New Roman"/>
                <w:i/>
              </w:rPr>
              <w:t>, руководитель «Центра кластерного развития Удмуртской Респуб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Тема уточн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бжерин Алексей Аркадьевич</w:t>
            </w:r>
            <w:r>
              <w:rPr>
                <w:rFonts w:cs="Times New Roman" w:ascii="Times New Roman" w:hAnsi="Times New Roman"/>
                <w:i/>
                <w:lang w:eastAsia="ru-RU"/>
              </w:rPr>
              <w:t>, руководитель кировского Клуба маркет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Тема уточн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язовцев Алексей Владимирович</w:t>
            </w:r>
            <w:r>
              <w:rPr>
                <w:rFonts w:cs="Times New Roman" w:ascii="Times New Roman" w:hAnsi="Times New Roman"/>
                <w:i/>
                <w:lang w:eastAsia="ru-RU"/>
              </w:rPr>
              <w:t>, Генеральный директор ООО «Альтернативный маркетин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.00-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провед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PREM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ENT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Нижневолжская наб., 1в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ремония награ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бедителей регионального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ой премии бизнес-коммуникаций по ПФ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церемония Национальной премии бизнес-коммуникации по Приволжскому федеральному округу пройдет в новой концепции, где каждый гость сможет стать участником церемонии и подняться на сцену за наградой или дипломом Пре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т церемонии: торжественно-официальный. Дресс-код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ckta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по приглашени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: Торгово-промышленная палата Ниже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ул. Нестерова, д.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ольшой конференц-зал, 10.00-15.00 (перерыв с 12.30 до 13.00)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с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ила брендов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brand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лидеров ключевых российских, в том числе нижегородских, бренд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ORLDWIDE BRANDS – бренды, достигшие лидерства и признания на мировой арене (Нижфарм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D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НМЖК, ГАЗ, ОМК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OUNTRY BRANDS – бренды, создавшие удивительную культуру и уникальную ценность в России (ТЕКОМ, Время Ч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EW&amp;WOW – бренды, набравшие большой вес и показавшие уникальный подход в создании продукта и использовании маркетинговых инструментов (ООО «Кьюлиджент.РУ» и др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00-11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Развитие коммуникационной индустрии в Нижнем Новгор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моляков Валентин Викторови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исполнительный директор АК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-модер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ешов Серге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редседатель Рекламного Совета Нижегород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убернаторов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имир Алексеевич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меститель генерального директор АО «Экспо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О «НИЖФАРМ» (спикер уточняет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К «НМЖК» (спикер уточняет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О «Время Ч» (спикер уточняетс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30-12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Инновации в маркетинговой отрас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айнулин Андрей Габдулхакови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директор ООО «Кьюлиджент.Р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«Маркетинг как система» - член Гильдии Маркетологов РФ, организатор Самарского Маркетингового Клуб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аков Вла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«Сила личного бренда» - генеральный директор Рекламной группы «Альянс» (г. Пермь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стов Дени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Ключевые маркетинговые тренды в медиаиндуст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«Особенности подачи материала в различные СМИ. Как работать со СМИ с бюджетом и без» - издатель и директор журнала «Деловой квартал-Нижний Новгород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узанова Светлана Валерьевн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лый конференц-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.00-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есси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Как избежать ошибок при проведении и участии в торгах на право заключения договоров на установку и эксплуатацию рекламных конструк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Влияние государственного регулирования на рынок наружной рекламы в России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Манжелей Михаил Юрьевич</w:t>
            </w:r>
            <w:r>
              <w:rPr>
                <w:rFonts w:cs="Times New Roman" w:ascii="Times New Roman" w:hAnsi="Times New Roman"/>
                <w:i/>
                <w:lang w:eastAsia="ru-RU"/>
              </w:rPr>
              <w:t>, заместитель Генерального директора по правовым вопросам компании «Лай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 «Практика проведения торгов в регионах Росс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едставитель мэрии г. Моск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илатов Сергей Генрихович</w:t>
            </w:r>
            <w:r>
              <w:rPr>
                <w:rFonts w:cs="Times New Roman" w:ascii="Times New Roman" w:hAnsi="Times New Roman"/>
                <w:lang w:eastAsia="ru-RU"/>
              </w:rPr>
              <w:t>, Вице-президент АКАР, г. Санкт-Петербур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Менчук Александр Дмитриевич</w:t>
            </w:r>
            <w:r>
              <w:rPr>
                <w:rFonts w:cs="Times New Roman" w:ascii="Times New Roman" w:hAnsi="Times New Roman"/>
                <w:lang w:eastAsia="ru-RU"/>
              </w:rPr>
              <w:t>, Первый заместитель руководителя Главного управления по информационной политике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Ямлиханова Наиля Нургалиевна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чальник отдела городского дизайна и рекламы Администрации г. Сара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ветличная Виктория Николаевна</w:t>
            </w:r>
            <w:r>
              <w:rPr>
                <w:rFonts w:cs="Times New Roman" w:ascii="Times New Roman" w:hAnsi="Times New Roman"/>
                <w:lang w:eastAsia="ru-RU"/>
              </w:rPr>
              <w:t>, начальник отдела наружной рекламы комитета градостроительства и социального развития Администрации г. Мурма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мирнов Виталий Иванович,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идент Кировской областной Ассоциации наружной рекламы 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едставитель Администрации Нижнего Нов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едставители из других регионов России (Казань, Ростов на Дону, Томск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. «Правоприменительная практика в наружной рекламе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Кашеваров Андрей Борисович</w:t>
            </w:r>
            <w:r>
              <w:rPr>
                <w:rFonts w:cs="Times New Roman" w:ascii="Times New Roman" w:hAnsi="Times New Roman"/>
                <w:lang w:eastAsia="ru-RU"/>
              </w:rPr>
              <w:t>, заместитель Руководителя ФАС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Теодорович Михаил Леонидович</w:t>
            </w:r>
            <w:r>
              <w:rPr>
                <w:rFonts w:cs="Times New Roman" w:ascii="Times New Roman" w:hAnsi="Times New Roman"/>
                <w:lang w:eastAsia="ru-RU"/>
              </w:rPr>
              <w:t>, руководитель Нижегородского УФ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 «Презентация Национальной ассоциации визуальных коммуникаций (НАВК). Создание единой валюты рынка наружной рекламы» (новая методология ценообразования, основанного на медиаизмерениях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Михайлова Елена Николаевна</w:t>
            </w:r>
            <w:r>
              <w:rPr>
                <w:rFonts w:cs="Times New Roman" w:ascii="Times New Roman" w:hAnsi="Times New Roman"/>
                <w:lang w:eastAsia="ru-RU"/>
              </w:rPr>
              <w:t>, Президент Национальной Ассоциации визуальных коммун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едставители рынка наружной рекламы регионов России (Москва, Санкт-Петербург, Киров, Казань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.00-16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ездное заседание Комитета ТПП РФ по предпринимательств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 сфере рекла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Концепция саморегулирования коммуникационной индустрии. Проект для Приволжского федерального округ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1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дача государством части контрольных и надзорных функций за деятельностью субъектов в сфере рекламы и маркетинга на участников рын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1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стандартов и правил предпринимательской и профессиональ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1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ление интересов членов саморегулируемой организации в их отношениях с органами государственной власти и органами МС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1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профессионального обучения, аттестации работников – членов С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искарев Сергей Львович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зидент Ассоциации коммуникационных агентств России, Председатель Комитета по предпринимательству в сфере рекламы при ТПП Р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шеваров Андрей Борисович</w:t>
            </w:r>
            <w:r>
              <w:rPr>
                <w:rFonts w:cs="Times New Roman" w:ascii="Times New Roman" w:hAnsi="Times New Roman"/>
                <w:lang w:eastAsia="ru-RU"/>
              </w:rPr>
              <w:t>, заместитель Руководителя ФАС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илатов Сергей Генрихович</w:t>
            </w:r>
            <w:r>
              <w:rPr>
                <w:rFonts w:cs="Times New Roman" w:ascii="Times New Roman" w:hAnsi="Times New Roman"/>
                <w:lang w:eastAsia="ru-RU"/>
              </w:rPr>
              <w:t>, Вице-президент АКА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Баранова Марина Владимировна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фессор Нижегородской Академии МВД РФ, ННГУ им. Н.И. Лобач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Социальная реклама и ее роль в развитии гражданского об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здание Комитета по социальной рекламе при Совете Федерации РФ. Его цели и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лучшие кейсы социальной рекла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иколайшвили Гузель Геннадьевна, </w:t>
            </w:r>
            <w:r>
              <w:rPr>
                <w:rFonts w:cs="Times New Roman" w:ascii="Times New Roman" w:hAnsi="Times New Roman"/>
                <w:lang w:eastAsia="ru-RU"/>
              </w:rPr>
              <w:t>Доцент ВШЭ, член Комитета по социальной рекламе при Совете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Евстафьев Владимир Александрович, </w:t>
            </w:r>
            <w:r>
              <w:rPr>
                <w:rFonts w:cs="Times New Roman" w:ascii="Times New Roman" w:hAnsi="Times New Roman"/>
                <w:lang w:eastAsia="ru-RU"/>
              </w:rPr>
              <w:t>Представитель России на Каннском Фестивале рекла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вторы лучших кейсов социальной рекламы, лауреатов престижных рекламных кон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03:00Z</dcterms:created>
  <dc:creator>nikitchenko</dc:creator>
  <dc:description/>
  <dc:language>en-US</dc:language>
  <cp:lastModifiedBy>dragomirova_ea</cp:lastModifiedBy>
  <cp:lastPrinted>2018-09-05T14:33:00Z</cp:lastPrinted>
  <dcterms:modified xsi:type="dcterms:W3CDTF">2018-09-10T04:03:00Z</dcterms:modified>
  <cp:revision>2</cp:revision>
  <dc:subject/>
  <dc:title/>
</cp:coreProperties>
</file>