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834390</wp:posOffset>
            </wp:positionV>
            <wp:extent cx="2524125" cy="1123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-483870</wp:posOffset>
            </wp:positionV>
            <wp:extent cx="1221740" cy="381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285</wp:posOffset>
            </wp:positionH>
            <wp:positionV relativeFrom="paragraph">
              <wp:posOffset>-537210</wp:posOffset>
            </wp:positionV>
            <wp:extent cx="1320800" cy="5048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-26670</wp:posOffset>
            </wp:positionV>
            <wp:extent cx="1352550" cy="8286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900</wp:posOffset>
            </wp:positionH>
            <wp:positionV relativeFrom="paragraph">
              <wp:posOffset>-590550</wp:posOffset>
            </wp:positionV>
            <wp:extent cx="1171575" cy="64706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1585</wp:posOffset>
            </wp:positionH>
            <wp:positionV relativeFrom="paragraph">
              <wp:posOffset>140970</wp:posOffset>
            </wp:positionV>
            <wp:extent cx="923925" cy="67754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585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Конференции по франчайзинг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ранчайзинг в России: драйвер развития экономики территорий»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-12 сентября 2018 г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/>
        <w:t>АО «Экспоцентр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2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нтября 2018 г., Павильон № 2, Синий зал (3 этаж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00-12: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регистрация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00-14: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енарное Заседание«Франчайзинг в России: драйвер развития экономики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атор: Дмитриев Владимир Александрович, вице-президент Торгово-промышленной палат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00-12: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енное слово Президента Торгово-промышленной палаты РФ Катырина Сергея Николаевича</w:t>
            </w:r>
          </w:p>
        </w:tc>
      </w:tr>
      <w:tr>
        <w:trPr>
          <w:trHeight w:val="42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15-14: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участию приглашены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с-секретарь – заместитель Министра промышленности и торговли РФЕвтухов Виктор Леонидович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с-секретарь - заместитель Министра экономического развития РФ Фомичев Олег Владислав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ый директор АО «Российский экспортный центр» Слепнев Андрей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тета ГД по экономической политике, промышленности, инновационному развитию и предпринимательству Жигарев Сергей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тета СФ по экономической политике  Мезенцев Дмитрий Федор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Фонда развития промышленности Петруца Роман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 г. Москвы Собянин Сергей Семе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бернатор г. Санкт-Петербурга Полтавченко  Георгий Сергее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 Московской области Воробьев Андрей Юрь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Республики ТатарстанМинниханов Рустам Нургали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ио Губернатора Новосибирской областиТравников Андрей Александро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 Свердловской областиКуйвашев Евгений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 Краснодарского края Кондратьев Вениамин Иван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 Томской области Жвачкин Сергей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ио Губернатора Нижегородской области, Председатель Правительства Никитин Глеб Серге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ио Губернатора Самарской области Азаров Дмитрий Игор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Чувашской Республики Игнатьев Михаил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дмуртской Республики Бречалов Александр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бернатор Тульской области ДюминАлексей Геннадье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бернатор Калининградской области Алиханов Антон Андрее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атор Смоленской области Островский Алексей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тель холдинга «Росинтер», председатель Совета директоров Ростислав Ордовский-Танаевский Бланко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снователь мебельного холдинга «Кухни Мария»,  председатель совета директоровЕфим Ка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тель и  генеральный директор сети ООО «Лаборатория Гемотест» РудемГази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снователь и председатель совета директоров «ИНВИТРО» Александр Остров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Российской ассоциация франчайзинга Осипова Агнесса Арнольд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00–14: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-подх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00-14: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15-15: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Председателя Совета директоров Тинькофф БанкаТинькова Олега Юрьевич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:15-16: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ртный потенциал франш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ыступление генерального директора АО «РЭЦ» Слепнева Андрея Александрович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:15 –17:30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 «Роль франшизы в развитии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звития малого и среднего предпринимательства франчайзинг остается одним из наиболее эффективных инструментов. Занимая проактивную позицию, предприниматель (франчайзер или франчайзи) способствует развитию цифровой экономики того региона, в котором он действует, развивая, в том числе, городскую среду, социальную среду, участвуя в развитии городских сообществ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астер-класса будет продемонстрирована работа ключевой схемы развития, демонстрирующей, каким образом может быть произведен ресурсный анализ как территории, на которой действует предприниматель, так и оценены ресурсы соответствующей франшизы, закрывающей дефициты соответствующей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пик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Сур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сперт по стратегическому развитию, генеральный директор консалтинговой группы SGG Allian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 Гебе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дератор проектных сессий МШУ «СКОЛКОВО», директор по развитию консалтинговой группы SGG Alli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нтября 2018 г., Павильон №1, за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30 – 13:30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 инвестировать в России сегодня? Фокус на реальный с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 успешных инвесторов – умение предвидеть развитие событий на рынке. Это умение опирается прежде всего на доскональное знание текущей ситуации в экономике и способность прослеживать исторические параллели. Именно этими знаниями и поделятся участники сессии. Эксперты и аналитики представят не только сравнительные данные по рынкам общественного питания, розницы и сферы услуг, но и расскажут об альтернативных франчайзингу сферах инвес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участию приглаше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БК Исследования рын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 К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Генерального директора ИК «ФИ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 Кор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ный доверительный управляющий, консультант по инвестированию на финансовых рынк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 – 14: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чайзинг в ритейле: перезагрузка традицион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франчайзинг перестал быть прибыльным для большинства франчайзи. Франчайзинг сегодня и завтра – это полноценное партнёрство и соинвестирование на основе прозрачных коммерческих условий и общих ценностей принципала и партнера.  Франшизы, связанные с разработкой уникальных продуктов или комплексными цепочками производства, дают определённый запас прочности обеим сторо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моли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 по продажам и развитию франчайзинга (розничные сети, Телеком, FMCG, HoReCa и других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:45 – 16:15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517188184"/>
            <w:bookmarkStart w:id="2" w:name="_Hlk517264375"/>
            <w:bookmarkEnd w:id="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понять, будет ли франшиза пользоваться успехом в конкретном реги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, чем купить франшизу, необходимо провести тщательный анализ и оценить перспективы развития бизнеса в привязке к конкретному региону или городу. На данном семинаре будет показано, какие существуют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тоды оценки региона и конкретной локации, на что обращать особое внимание при анализе конкурентной среды и каких ошибок это поможет избеж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" w:name="_Hlk517264375"/>
            <w:bookmarkStart w:id="4" w:name="_Hlk517264375"/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приглаш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1718818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но Тру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rnaudTrousset) со-основатель, генеральный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matr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Степ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ьный директор ТМ «33 Пингвина»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консультан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мар Гейб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лец компании «Miniso Россия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Брон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ела развития розничной сети дирекции продаж по магазин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sRocher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 – 17: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рументы для развития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аходится в стадии формир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 2018 г., Павильон №1, зал «D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:00 – 12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е сегодня: диджитализация франчайзинга меняет привычные модели 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изация и диджитализация в современном мире активно заполняет не только повседневную жизнь людей, но и интегрируется в бизнес-процессы. Гибкость и способность к быстрым изменениям становятся главным качеством, позволяющим современным компаниям оставаться конкурентоспособ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иджитал-трансформация, зачем бизнесу внедрять инновации и как адаптировать бизнес-модель компании к условиям современной цифровой эконом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приглаш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но Турсу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снователь сети умных автосервисов «Вилг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с Кисел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тель онлайн сервиса бытов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Star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:45 – 14:15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е ниши в бизнесе – зеркало общих трендов во франчайзинге. Сегодняшние тенденции формируют завтрашние ре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для бизнеса – как колеса от машины: без нее новое дело заглохнет очень быстро. Но идеи имеют свойство устаревать, а технологии быстро меняются. Мы живем в век высоких скоростей, и если не оседлать бизнес-волну сегодня, то завтра уже может быть поздно. Мы предлагаем поговорить о тех перспективных направлениях, основанных на ключевых идеях 21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Сойак, генеральный директор EM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приглаше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Лысков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ый директ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мбро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ющий партнер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ологии круглогодичного выращивания 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Дибр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дитель и президент корпорации RH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:30 – 16:00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ю франчайзинга является большая важность юридической тщательности в договоренностях между партнерами. Именно поэтому мы каждый год приглашаем различных юристов, чтобы осветить те или иные аспекты франчайзинговых отношений. В программе этого года - разбор наиболее часто встречающихся судебных практ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приглашены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 Ди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ртнер Бейкер и Макензи - Си-Ай-Эс, Лимит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им У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яющий партнер «Усков и парт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 – 17:4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ртнерство с мульти-объектным франчайзи: риски, перспективы и стратег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франчайзер мечтает о том, чтобы его франчайзи становились владельцами нескольких точек, но все преуспевают в этом. В ходе данной сессии на реальных примерах рассмотрим, какие стратегии используют франчайзеры, чтобы повысить количество мульти-объектных франчайзи в сети, какие существуют меры поддержки, в чем заключается специфика управления мульти-объектными франчайзи и как проанализировать риски франчайзеру и франчай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приглаше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а Пол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aurantsInternational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Глуш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редитель сети салонов красоты «МОНЭ» и «Точка красо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мГаз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редитель и генеральный директор сети медицинских офисов «Гемот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франчай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 2018 г., Павильон №1, зал «D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:00 – 12:15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инвестиций: как рассчитать окупаемость вложений в покупку франш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аходится в стадии формир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– 13: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аходится в стадии формирования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8:00Z</dcterms:created>
  <dc:creator>Савенко О.А. (347)</dc:creator>
  <dc:description/>
  <cp:keywords/>
  <dc:language>en-US</dc:language>
  <cp:lastModifiedBy>dragomirova_ea</cp:lastModifiedBy>
  <cp:lastPrinted>2018-07-09T18:29:00Z</cp:lastPrinted>
  <dcterms:modified xsi:type="dcterms:W3CDTF">2018-07-31T07:38:00Z</dcterms:modified>
  <cp:revision>2</cp:revision>
  <dc:subject/>
  <dc:title/>
</cp:coreProperties>
</file>