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принявшие участие в конкурсе детских рисунков «Профессии, которые мы выбираем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1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Начальная образовательная школа № 1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ачальная образовательная школа № 2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6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8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9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10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25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28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50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51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54», студия «Разноцветный ветер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55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60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62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63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ЦРР – детский сад № 63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64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65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разовательная школа № 67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108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«У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«Дельфин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ЦДТОР» детский клуб «Алые парус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О «Правобережный Центр дополнительного образования детей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Правобережный Центр дополнительного образования детей» кружок «Семицветик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Правобережный Центр дополнительного образования детей» Архитектурная шко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ЦДТОР» детский клуб «Родник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Ленинский Дом детского творчеств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МК-МЕТИЗ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9:00Z</dcterms:created>
  <dc:creator>dragomirova_ea</dc:creator>
  <dc:description/>
  <cp:keywords/>
  <dc:language>en-US</dc:language>
  <cp:lastModifiedBy>dragomirova_ea</cp:lastModifiedBy>
  <dcterms:modified xsi:type="dcterms:W3CDTF">2018-05-22T09:20:00Z</dcterms:modified>
  <cp:revision>1</cp:revision>
  <dc:subject/>
  <dc:title/>
</cp:coreProperties>
</file>