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ежегодной городской выставки-конкурса детских рисунков «Детство разноцветное»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городской выставки-конкурса детских рисунков «Детство разноцветное»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авки-конкурса в 2018 году – «Профессии, которые  мы выбираем»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выставка-конкурс детских рисунков проводится в рамках празднования Дня российского предпринимательства и в преддверии Дня защиты детей. Организатором выставки-конкурса является Союз «Магнитогорская торгово-промышленная палата» при поддержке Управления образования администрации г. Магнитогорска. 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ыставки-конкурса формирует и утверждает состав жюри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ы выставки-конкурса осуществляется за счет привлеченных средств спонсор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выставки-конкурс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популяризация детского изобразительного творче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стимулирование к творчеству одаренных и талантливых дет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атриотизма, формированию ответственности и причастности по отношению к родному городу и кра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нсорства и благотворительности среди бизнес-сообщества г. Магнитогорс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Магнитогорской ТПП «Банк добрых дел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выставки-конкурса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выставки-конкурса могут являться дети в трех возрастных категориях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6 ле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1 ле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о 16 ле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конкурс проводится в четыре этапа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с 9 апреля до 11 мая 2018 г. – сбор работ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с 14 мая до 18 мая 2018 г. – работа жюри выставки-конкурс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1 мая 2018 года – подведение итогов выставки-конкурса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p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26 мая 2018 года – награждение победителей, открытие выставки рисун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основные требования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-конкурс принимаются детские рисунки, выполненные на бумаге формата А3(297*420), в свободной технике изобразительного творчества,  до 11 мая 2018 г. включительно, по адресу: Магнитогорск, ул. Чапаева, д. 12, Магнитогорская торгово-промышленная палата (ответственный: офис-менеджер Ирина Юрьевна Черемных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разов рисунков должна присутствовать тема профессии, выбора профессии, профессии родителей и т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ыполнены без помощи родителей и педагогов, подписаны с обратной стороны: фамилия, имя, возраст конкурсанта, контактный телефон, Ф.И.О одного из родителей (законных представителей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-конкурс не принимаются работ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ематике выставки-конкурс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ые в виде коллажей и аппликац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ые полностью или частично с применением программ для графического моделирования и дизайна.</w:t>
      </w:r>
    </w:p>
    <w:p>
      <w:pPr>
        <w:pStyle w:val="Normal"/>
        <w:spacing w:lineRule="auto" w:line="240" w:before="0" w:after="0"/>
        <w:ind w:right="397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аботы, представленные на  выставку-конкурс, не возвращаются.</w:t>
      </w:r>
    </w:p>
    <w:p>
      <w:pPr>
        <w:pStyle w:val="Normal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ганизаторы вправе использовать материалы,  представленные на   выставку-конкурс в некоммерческих целях, в рекламных целях, размещать в Интернете, публиковать в периодических изданиях без письменного согласия участников конкурса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на выставку-конкурс не более одной работы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 w:before="0" w:after="0"/>
        <w:ind w:right="397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критерии оценки творческих работ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полнота раскрытия тем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ки исполн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изобразительным материалом.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представленные работы участников выставки-конкурса в соответствии с критериями и определяет победителей. Результаты выставки-конкурса оформляются протоколо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жюри выставки-конкурса пересмотру не подлежи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ыставки-конкурса «Детство разноцветное» будут размещены 21 мая 2018 г.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p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ризеров и победителей выставки-конкурс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ставки-конкурса учреждаются следующие награды для победителей: авторы лучших трех работ в каждой возрастной группе (всего - девять), признанных решением жюри выставки-конкурса победителями, награждаются Дипломами и памятными подарками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 и времени награждения победителей будет сообщена дополнительно и размещена на официальном сайте организатора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p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поддержка конкурс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Магнитого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промышленной палаты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p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газета «Магнитогорские торгово-промышленные вест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правления образ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agobr.ru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обращаться по тел. 8 (3519) 24-82-16, отдел координации Магнитого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о-промышленной палаты, 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Римма Насырьянова, Екатерина Драгом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участников просим направлять в офис Магнитогорской ТПП, ул. Чапаева, д.12, ответственное лицо - Ирина Юрьевна Черемных, тел. 8 (3519) 22-63-4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2:00Z</dcterms:created>
  <dc:creator>isaenkov_en</dc:creator>
  <dc:description/>
  <cp:keywords/>
  <dc:language>en-US</dc:language>
  <cp:lastModifiedBy>dragomirova_ea</cp:lastModifiedBy>
  <cp:lastPrinted>2017-04-05T14:31:00Z</cp:lastPrinted>
  <dcterms:modified xsi:type="dcterms:W3CDTF">2018-04-02T05:42:00Z</dcterms:modified>
  <cp:revision>2</cp:revision>
  <dc:subject/>
  <dc:title/>
</cp:coreProperties>
</file>