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вебинара: «Туризм – 2030»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single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261"/>
        <w:gridCol w:w="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15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модераторов веб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горь Алексеевич Коротин</w:t>
            </w:r>
            <w:r>
              <w:rPr>
                <w:rFonts w:cs="Times New Roman" w:ascii="Times New Roman" w:hAnsi="Times New Roman"/>
                <w:bCs/>
              </w:rPr>
              <w:t>, Торгово-промышленная пала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 Алексеевна Платонова</w:t>
            </w:r>
            <w:r>
              <w:rPr>
                <w:rFonts w:cs="Times New Roman" w:ascii="Times New Roman" w:hAnsi="Times New Roman"/>
                <w:bCs/>
              </w:rPr>
              <w:t>, ФГБОУ ВО «Российский государственный университет туризма и сервис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 – 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лякова Наталия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иректор по маркетингу и PR итальянского девелоперского холдинга Domina Group, к.и.н., доцент НИУ ВШЭ, РГПУ им. Герц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виды туризма: что способно стать драйвером территории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30-12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ранча Михаил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н., профессор, ведущий научный сотрудник ФГБОУ ВО «РГУТ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экологического туриз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лоник Маргарит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туроператора Travel Hunter, президент и сооснователь Ассоциации по содействию в развитии и продвижении культурно-гастрономического туриз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ды развития гастрономического туризм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злов Иго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ClickVoy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туристского обслу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аранин Константи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лексеевич</w:t>
            </w:r>
            <w:r>
              <w:rPr>
                <w:rFonts w:cs="Times New Roman" w:ascii="Times New Roman" w:hAnsi="Times New Roman"/>
              </w:rPr>
              <w:t>, р</w:t>
            </w:r>
            <w:r>
              <w:rPr>
                <w:rFonts w:cs="Times New Roman" w:ascii="Times New Roman" w:hAnsi="Times New Roman"/>
                <w:shd w:fill="FFFFFF" w:val="clear"/>
              </w:rPr>
              <w:t>уководитель Центра территориального маркетинга, основатель краудсорсинговой платформы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itycelebrity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спортивный туриз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3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бров Владимир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Торгово-промышленной палаты города Дуб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очн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уточн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туризм (тема уточня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</w:tbl>
    <w:p>
      <w:pPr>
        <w:pStyle w:val="Style1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на участие в вебинаре: «Туризм – 2030»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rPr/>
      </w:pPr>
      <w:r>
        <w:rPr/>
        <w:t>Ф.И.О. участника (ков), должность:</w:t>
      </w:r>
    </w:p>
    <w:p>
      <w:pPr>
        <w:pStyle w:val="Style14"/>
        <w:ind w:left="720" w:hanging="0"/>
        <w:rPr>
          <w:b w:val="false"/>
          <w:b w:val="false"/>
        </w:rPr>
      </w:pPr>
      <w:r>
        <w:rPr>
          <w:b w:val="false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39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2"/>
        </w:numPr>
        <w:rPr/>
      </w:pPr>
      <w:r>
        <w:rPr/>
        <w:t>Название организации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rPr>
          <w:b w:val="false"/>
          <w:b w:val="false"/>
          <w:lang w:val="en-US"/>
        </w:rPr>
      </w:pPr>
      <w:r>
        <w:rPr>
          <w:b w:val="false"/>
        </w:rPr>
        <w:t>_______________________________________________________</w:t>
      </w:r>
    </w:p>
    <w:p>
      <w:pPr>
        <w:pStyle w:val="Style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Место проведения </w:t>
      </w:r>
      <w:r>
        <w:rPr>
          <w:b w:val="false"/>
        </w:rPr>
        <w:t>(лишние варианты – удалить)</w:t>
      </w:r>
      <w:r>
        <w:rPr/>
        <w:t>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фис Магнитогорской ТПП (ул. Чапаева, 12)</w:t>
      </w:r>
    </w:p>
    <w:p>
      <w:pPr>
        <w:pStyle w:val="Style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Дистанционно на рабочем месте участника</w:t>
      </w:r>
    </w:p>
    <w:p>
      <w:pPr>
        <w:pStyle w:val="Style1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Дистанционно за домашним компьютером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3"/>
        </w:numPr>
        <w:rPr/>
      </w:pPr>
      <w:r>
        <w:rPr/>
        <w:t>Адрес электронной почты и контактный телефон: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__________________________________________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right="680" w:hanging="0"/>
      <w:contextualSpacing/>
      <w:jc w:val="both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5">
    <w:name w:val="Стиль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celebr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6:00Z</dcterms:created>
  <dc:creator>dragomirova_ea</dc:creator>
  <dc:description/>
  <cp:keywords/>
  <dc:language>en-US</dc:language>
  <cp:lastModifiedBy>dragomirova_ea</cp:lastModifiedBy>
  <dcterms:modified xsi:type="dcterms:W3CDTF">2018-04-17T02:58:00Z</dcterms:modified>
  <cp:revision>1</cp:revision>
  <dc:subject/>
  <dc:title/>
</cp:coreProperties>
</file>