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НА ФИРМЕННОМ БЛАНКЕ ОРГАНИЗАЦИИ</w:t>
      </w:r>
    </w:p>
    <w:p>
      <w:pPr>
        <w:pStyle w:val="Normal"/>
        <w:ind w:left="-180" w:firstLine="4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проведение обучения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00" w:val="clear"/>
        </w:rPr>
        <w:t>«Наименование организ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» в лице _____________________________________ </w:t>
      </w:r>
      <w:r>
        <w:rPr>
          <w:rFonts w:cs="Times New Roman" w:ascii="Times New Roman" w:hAnsi="Times New Roman"/>
          <w:sz w:val="20"/>
          <w:szCs w:val="20"/>
        </w:rPr>
        <w:t>просит АНО ДПО «МЦ ОТПБ», в лице  директора Горячевой Ирины Александровны, провести обучение согласно образовательной программы: «Охрана труда при работе на высоте» в объеме 16 часов, следующих сотрудников: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 xml:space="preserve">на каждого заявленного работника прилагается </w:t>
      </w:r>
      <w:r>
        <w:rPr>
          <w:b/>
          <w:color w:val="FF0000"/>
          <w:sz w:val="20"/>
          <w:szCs w:val="20"/>
          <w:u w:val="single"/>
        </w:rPr>
        <w:t xml:space="preserve"> 1 ЦВЕТНУЮ ФОТОГРАФИИ 3Х4 С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636651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700"/>
                              <w:gridCol w:w="1275"/>
                              <w:gridCol w:w="2127"/>
                              <w:gridCol w:w="1701"/>
                              <w:gridCol w:w="28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професс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руппа по безопасности работ на высо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атегория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для 3-й групп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80.85pt;mso-wrap-distance-left:9.05pt;mso-wrap-distance-right:9.05pt;mso-wrap-distance-top:0pt;mso-wrap-distance-bottom:10pt;margin-top:0.05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700"/>
                        <w:gridCol w:w="1275"/>
                        <w:gridCol w:w="2127"/>
                        <w:gridCol w:w="1701"/>
                        <w:gridCol w:w="28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професс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руппа по безопасности работ на высо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тегория специали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для 3-й группы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тоговая стоимость обучения составляет _____________________ (________________________) рублей (без НДС)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ую оплату гарантируем.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и проведения обучения по программе «Охрана труда при работе на высоте» (16 часов): </w:t>
        <w:br/>
        <w:t>с «_____»____________ 2017г. по «_____»____________ 2017г.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/ _________/___________                                                 м.п. </w:t>
      </w:r>
    </w:p>
    <w:sectPr>
      <w:type w:val="nextPage"/>
      <w:pgSz w:w="11906" w:h="16838"/>
      <w:pgMar w:left="960" w:right="416" w:gutter="0" w:header="0" w:top="28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2:00Z</dcterms:created>
  <dc:creator>goryacheva_ia</dc:creator>
  <dc:description/>
  <cp:keywords/>
  <dc:language>en-US</dc:language>
  <cp:lastModifiedBy>dragomirova_ea</cp:lastModifiedBy>
  <dcterms:modified xsi:type="dcterms:W3CDTF">2018-03-21T01:52:00Z</dcterms:modified>
  <cp:revision>2</cp:revision>
  <dc:subject/>
  <dc:title/>
</cp:coreProperties>
</file>