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09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КОНФЕРЕНЦ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язык конференции – русск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ференции бесплатно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отбора заявок, отклонения материалов докладов, представленных с нарушением установленных требова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 должен быть тщательно отредактирован и вычитан автором, уровень оригинальности материала доклада должен составлять не менее 65% текс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проезду, проживанию и питанию финансируются за счет направляющей сторон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докладов преподавателей и аспирантов будут приняты к публикации в журнал «Экономика и политика» (требования к оформлению приводятся ниже, журнал включен в базу данных Российского индекса научного цитирования), магистрантов и школьников – в отдельный сборник по итогам конференции (электронный вариант сборника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и материалы докладов должны быть отправлены до 14 марта 2018 г. по электронной почте в адрес оргкомитета конференции: </w:t>
      </w:r>
      <w:r>
        <w:rPr>
          <w:rFonts w:cs="Times New Roman" w:ascii="Times New Roman" w:hAnsi="Times New Roman"/>
          <w:sz w:val="28"/>
          <w:szCs w:val="28"/>
          <w:lang w:val="en-US"/>
        </w:rPr>
        <w:t>kt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tpp</w:t>
      </w:r>
      <w:r>
        <w:rPr>
          <w:rFonts w:cs="Times New Roman" w:ascii="Times New Roman" w:hAnsi="Times New Roman"/>
          <w:sz w:val="28"/>
          <w:szCs w:val="28"/>
        </w:rPr>
        <w:t>7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41:00Z</dcterms:created>
  <dc:creator>dragomirova_ea</dc:creator>
  <dc:description/>
  <cp:keywords/>
  <dc:language>en-US</dc:language>
  <cp:lastModifiedBy>dragomirova_ea</cp:lastModifiedBy>
  <dcterms:modified xsi:type="dcterms:W3CDTF">2018-02-16T04:54:00Z</dcterms:modified>
  <cp:revision>1</cp:revision>
  <dc:subject/>
  <dc:title/>
</cp:coreProperties>
</file>