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ОФОРМЛЕНИЮ МАТЕРИАЛОВ ДОКЛАДОВ  ДЛЯ ПУБЛИКАЦИИ В СБОРНИКЕ ПО ИТОГАМ КОНФЕРЕНЦИ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и статья присылаются двумя отдельными прикрепленными файлами в форматах Microsoft Word 97-2003 (имя файла.doc) или Microsoft Word 2007 (имя файла.docx) в одном электронном письм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йлы подписываются: Фамилия, инициалы автора.  Например: Иванов И.И. – статья, Иванов И.И.- регистрационная форм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мый объем статьи 3-6 страниц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листа  - А 5. Размер шрифта – 9, гарнитура Times New Roman, межстрочный интервал – одинарный, все поля по 2 сантиметра, абзацный отступ 1 см (автоматически), выравнивание текста по ширине, расстояние между абзацами 0 pt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ИСПОЛЬЗОВАТЬ автоматическую расстановку сносок для списка использованной литературы (допустимо только для примечаний по тексту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носы в словах не ставятся. Страницы не нумеруютс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.И.О. автора, место работы, город в правом углу (строчными буквами), название статьи печатается прописными буквами посередине, перенос слов не допускаетс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нотация и ключевые слова печатаются после названия статьи  шрифтом – размером 8 кегль, курсивом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ы нумеруются арабскими цифрами, при ссылке на таблицу указывают ее номер. Заголовки граф и строк таблицы следует писать с прописной буквы в единственном числе размером 8 кегль. В конце заголовков и подзаголовков таблиц точки не ставят. Основной текст таблицы – 8 кегль. Рисунки должны быть сгруппированы и иметь наименование (подрисуночный текст) и нумерацию; наименование помещают по центру текста под иллюстрацией – размер 9 кегль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сылки на литературу указываются в тексте статьи в квадратных скобках [5, с. 45], [7]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графический список дается после текста в алфавитном порядке через одинарный междустрочный интервал, 9 кегль, оформленный согласно образцу.  Наличие  библиографического списка  обязательн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 ОФОРМЛЕНИЯ СТАТЬ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 И.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э.н., доцент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ГБОУ ВО «Магнитогорский государственный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й университет им. Г.И. Носова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Магнитогорск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УАЛЬНЫЕ ВОПРОСЫ УПРАВЛЕНИЯ СОВРЕМЕННЫМ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ЯТИЕМ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отация (2-3  предложения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ые слова (5-6 слов  и словосочетаний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. Текст. Текст. Текст. Текст. Текст. Текст. Текст. Текст. Текст. Текст. Текст. Текст. Текст. Текст. Текст. Текст. Текст. Текст. Текст.Текст. Текст. Текст. Текст. Текст. Текст. Текст. Текст. Текст. Текст.Текст. Текст. Текст. Текст. Текст. Текст. Текст. Текст. Текст. Текст.Текст. Текст. Текст. Текст. Текст. Текст. Текст. Текст. Текст. Текст.Текст. Текст. Текст. Текст. Текст. Текст. Текст. Текст. Текст. Текс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Зазыкин В.Г. Имидж организации: структура и психологические факторы эффективности [Электронный ресурс]. Режим доступа: http://turboreferat.ru/marketing/imidzh-organizacii-struktura-i-psihologicheskie/122887-630346-page1.html (режим доступа – свободный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Зарубин В.М. Путеводитель по русской и русскоязычной периодике в Европе // Москва. 1991. №1. С. 198 – 207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Мурзин Д.А. Феномен корпоративной прессы. М.: Издательский дом «Хроникёр», 2005. 192 с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ЕБОВАНИЯ К ОФОРМЛЕНИЮ МАТЕРИАЛОВ ДОКЛАДОВ  ДЛЯ ПУБЛИКАЦИИ В ЖУРНАЛЕ «ЭКОНОМИКА И ПОЛИТИКА»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ECONOMICS AND POLITICS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акет подаваемых документов (подается как в печатном, так и в электронном виде): статья, оформленная в соответствии с приведенными ниже требованиями; заявка, в которой указываются: полное ФИО автора (на русском языке и транслитерация), ученая степень, звание, должность, полное название организации каждого автора, адрес электронной почты. Допускается не более 3х автор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комендуемый объем статьи 8-10 страниц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татья должна включать: индекс УДК; аннотация (от 100 до 200 слов, включает гипотезу, цель, эксперименты и методы, основные результаты, применение результатов; ключевые слова (от 5 до 10); библиографический список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бор текста, формул, вставка рисунков, таблиц, сведения об авторах, аннотация, ключевые слова и список литературы должны быть созданы средствами Microsoft Word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боре текста необходимо выдерживать следующие обязательные требовани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т страницы – А4 (210×297мм), отступы слева, справа, сверху, снизу – 20 мм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рифт – Times New Roman, размер – 14 пт., межстрочный интервал – полуторный, перенос слов – автоматически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ставке формул использовать встроенный редактор формул Microsoft Equation со стандартными установками, применяется только сквозная нумерац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ки и фотографии, вставленные в документ, должны быть четко выполнены, допускать перемещение в тексте и возможность изменения размеров (толщины линий и размеры обозначений должны обеспечивать четкость при уменьшении рисунка до рациональных размеров), в форматах *.TIF, *.JPG, с разрешением не менее 300 dpi, B&amp;W – для черно-белых иллюстраций, Grayscale – для полутонов. Максимальный размер рисунка с подписью – 150×235 мм. В тексте статьи должны быть подрисуночные подписи в местах размещения рисунк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ы нумеруются, если их число более одной. Заголовок необходи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емую статью необходимо структурировать, по тексту статьи необходимо выделить следующие разделы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(постановка проблемы). Во введении отражается характеристика исследуемого объекта, излагается описание и степень разработки проблемы на данном этапе на основе критического анализа литературы по рассматриваемой теме (рекомендуется использовать 10-15 источников). Заканчивается формулировкой цели исслед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, МАТЕРИАЛЫ И МЕТОДЫ ИССЛЕДОВАНИЯ. Приводится описание теоретических подходов, моделей, алгоритмов, применяемых методов исследован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ИССЛЕДОВАНИЯ И ИХ ОБСУЖДЕНИЕ. Приводится описание полученных результатов с короткими резюмирующими комментариями, их сопоставление с данными, полученными ранее другими автора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(ВЫВОДЫ). Содержит оценку степени достижения цели исследования, вклад полученных результатов в исследования в данной сфере, особенности и отличия данного исследования. Требуется указать практическое применение и рекомендации, перспективы развития рассматриваемой тематик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ГРАФИЧЕСКИЙ СПИСОК. Источники оформляются по мере упоминания в тексте, в квадратных скобках (например, [1, с.5]). Список литературы на русском языке оформляется в соответствии с ГОСТ 7.1-2003 «Библиографическая запись, библиографическое описание». Среди источников литературы рекомендуется отдавать предпочтение работам, опубликованным за последние 5 лет. Рекомендуется использовать: не более 10% трудов автора статьи, не менее 30% работ, опубликованных в зарубежных издания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РЕС ОРГКОМИТЕТ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55000, Челябинская область, г. Магнитогорск, ул. Чапаева, 12, Союз «Магнитогорская торгово-промышленная палата», тел. (3519)24-82-16, (3519)24-55-49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ВСЕМ ИНТЕРЕСУЮЩИМ ВАС ВОПРОСАМ ОБРАЩАТЬСЯ К ОРГАНИЗАТОРАМ КОНФЕРЕНЦИ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едседатель оргкомитета</w:t>
      </w:r>
      <w:r>
        <w:rPr>
          <w:rFonts w:cs="Times New Roman" w:ascii="Times New Roman" w:hAnsi="Times New Roman"/>
          <w:sz w:val="28"/>
          <w:szCs w:val="28"/>
        </w:rPr>
        <w:t xml:space="preserve"> – Запьянцев Г.И., президент Союза «Магнитогорская торгово-промышленная палата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Члены оргкомитета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йгородцева Т.А., специалист отдела координации Магнитогорской ТПП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агомирова Е.А., ведущий специалист по связям с общественностью отдела координации Магнитогорской ТПП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ЗАЯВК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4950"/>
      </w:tblGrid>
      <w:tr>
        <w:trPr>
          <w:trHeight w:val="6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*Фамилия, имя, отчество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Место работы/учебы (без сокращений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федра (без сокращений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Должность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Ученая степень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*Ученое  звание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рабочий, домашний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Телефон рабочий, домашний, мобильный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E-mail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Название доклад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научном руководителе (аспирантам, студентам, магистрантам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Фамилия, имя, отчество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Место работы (без сокращений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федра (без сокращений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Должность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Ученая степень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*Ученое  звание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рабочий, домашний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Телефон рабочий, домашний, мобильный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Обязательно должны быть заполнен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4:42:00Z</dcterms:created>
  <dc:creator>dragomirova_ea</dc:creator>
  <dc:description/>
  <cp:keywords/>
  <dc:language>en-US</dc:language>
  <cp:lastModifiedBy>dragomirova_ea</cp:lastModifiedBy>
  <dcterms:modified xsi:type="dcterms:W3CDTF">2018-02-16T04:54:00Z</dcterms:modified>
  <cp:revision>1</cp:revision>
  <dc:subject/>
  <dc:title/>
</cp:coreProperties>
</file>