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4395</wp:posOffset>
            </wp:positionH>
            <wp:positionV relativeFrom="paragraph">
              <wp:posOffset>-1313180</wp:posOffset>
            </wp:positionV>
            <wp:extent cx="1357630" cy="14255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4610</wp:posOffset>
            </wp:positionH>
            <wp:positionV relativeFrom="paragraph">
              <wp:posOffset>-1313180</wp:posOffset>
            </wp:positionV>
            <wp:extent cx="2210435" cy="11010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8505</wp:posOffset>
            </wp:positionH>
            <wp:positionV relativeFrom="paragraph">
              <wp:posOffset>-1204595</wp:posOffset>
            </wp:positionV>
            <wp:extent cx="2881630" cy="7766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</w:rPr>
        <w:t>Профессионально-общественные слушания проекта профессионального стандарта «Специалист в сфере недвижимости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Программа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Дата:</w:t>
      </w:r>
      <w:r>
        <w:rPr>
          <w:rFonts w:cs="Cambria" w:ascii="Cambria" w:hAnsi="Cambria"/>
          <w:b/>
        </w:rPr>
        <w:t xml:space="preserve"> 6 февраля 2018 г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Время:</w:t>
      </w:r>
      <w:r>
        <w:rPr>
          <w:rFonts w:cs="Cambria" w:ascii="Cambria" w:hAnsi="Cambria"/>
          <w:b/>
        </w:rPr>
        <w:t xml:space="preserve"> 14.00-15.00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Место: </w:t>
      </w:r>
      <w:r>
        <w:rPr>
          <w:rFonts w:cs="Cambria" w:ascii="Cambria" w:hAnsi="Cambria"/>
          <w:b/>
        </w:rPr>
        <w:t>Конференц-зал Магнитогорской ТПП (ул. Чапаева, 12)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3.45 – 14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етственные сло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 – 14.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Запьянцев Герман Иванович – президент Союза «Магнитогорская торгово-промышленная палат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5 – 14.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цов Сергей Анатольевич – президент АР «Гильдия риэлторов Магнитогорск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.10 – 14.2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й стандарт – основные аспекты создания, цели и задач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итель Рабочей группы по созданию ПС "Специалист в сфере недвижимости", член Совета по профессиональным квалификациям торговой, внешнеторговой и по отдельным видам предпринимательской и экономической деятельности ТПП РФ (г. Москва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0 – 14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и структура профессионального стандарта и результаты введения стандарта для участников рынка недвижимости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ьманова Елена Владиславовна - Исполнительный директор НП "РГР "Южный Урал", член Национального Совета Российской Гильдии Риэлторов (г. Челябин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0 – 14.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уждени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4.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0 – 15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 обществен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участию приглашаются представители профессионального риэлторского сообщества г. Магнитогорска (Руководители агентств недвижимости, брокеры и юристы)</w:t>
      </w:r>
    </w:p>
    <w:p>
      <w:pPr>
        <w:pStyle w:val="Normal"/>
        <w:rPr/>
      </w:pPr>
      <w:r>
        <w:rPr>
          <w:sz w:val="24"/>
        </w:rPr>
        <w:t xml:space="preserve">По вопросам участия обращаться по тел. 24-55-49, 24-82-16 (Магнитогорская ТПП), электронная почта </w:t>
      </w:r>
      <w:hyperlink r:id="rId5">
        <w:r>
          <w:rPr>
            <w:rStyle w:val="InternetLink"/>
            <w:sz w:val="24"/>
            <w:lang w:val="en-US"/>
          </w:rPr>
          <w:t>kt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tpp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ta@mtpp74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4:00Z</dcterms:created>
  <dc:creator>Teslenko_ta</dc:creator>
  <dc:description/>
  <cp:keywords/>
  <dc:language>en-US</dc:language>
  <cp:lastModifiedBy>dragomirova_ea</cp:lastModifiedBy>
  <dcterms:modified xsi:type="dcterms:W3CDTF">2018-01-3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