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</w:tabs>
        <w:ind w:left="70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560" w:leader="none"/>
        </w:tabs>
        <w:ind w:left="70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оединении к Антикоррупционной харт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го бизн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це ___________________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 а я в л я е 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воем присоединении к Антикоррупционной хартии российского бизнес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 коррупционных проявлений при взаимодействии с органами государственной власти и в корпоративных отно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обращается к организации-инициатору принятия Антикоррупционной харт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ТПП, РСПП, ОПОРА России, Деловая Росс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осьбой включить в Сводный реестр участников </w:t>
      </w:r>
      <w:r>
        <w:rPr>
          <w:bCs/>
        </w:rPr>
        <w:t>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подпись и дат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jc w:val="center"/>
        <w:rPr/>
      </w:pPr>
      <w:r>
        <w:rPr>
          <w:bCs/>
          <w:sz w:val="24"/>
          <w:szCs w:val="24"/>
        </w:rPr>
        <w:t>(должностное лицо или орган*, полномочный принимать решение)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1. Анкета участника Антикоррупционной хартии.</w:t>
      </w:r>
    </w:p>
    <w:p>
      <w:pPr>
        <w:pStyle w:val="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ыписка из Единого государственного реестра юридических лиц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>3.* Решение (Протокол) № _______________ от «____» _________________ 201____ г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60" w:hanging="0"/>
      <w:jc w:val="both"/>
      <w:rPr/>
    </w:pPr>
    <w:r>
      <w:rPr/>
      <w:t>*Для некоммерческой организации (общественного объединения, объединения работодателей, ассоциации и др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imes New Roman;Times New Roman" w:hAnsi="Times New Roman;Times New Roman" w:cs="Times New Roman;Times New Roman"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jc w:val="both"/>
    </w:pPr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2:00Z</dcterms:created>
  <dc:creator>name</dc:creator>
  <dc:description/>
  <cp:keywords/>
  <dc:language>en-US</dc:language>
  <cp:lastModifiedBy>dragomirova_ea</cp:lastModifiedBy>
  <cp:lastPrinted>2014-01-13T14:10:00Z</cp:lastPrinted>
  <dcterms:modified xsi:type="dcterms:W3CDTF">2017-08-24T09:42:00Z</dcterms:modified>
  <cp:revision>2</cp:revision>
  <dc:subject/>
  <dc:title>Для общественных организаций</dc:title>
</cp:coreProperties>
</file>