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нтикоррупционная хартия российско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е деловое сообщество видит свою миссию в следовании высоким стандартам ведения бизнеса, соответствующим международно-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едины в понимании того, что коррупц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ет условия для распространения других форм преступности, включая отмывание денежных средств, добытых преступным пу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20" w:footer="851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в компаниях на основе антикоррупцио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Мониторинг и оценка реализации антикоррупцио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Эффективны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следят за правильностью финансовых операций, документируя их должным образом, и не допускают, в частности, осуществления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я неофициальной (двойной) отче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я неучтенных или неправильно учтенных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ения учета несуществующих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ражения обязательств, объект которых неправильно идентифициров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меренного уничтожения бухгалтерской и иной документации ранее сроков, предусмотр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учение кадров и контроль за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реализации антикоррупционных программ учитываются в кадровой политик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Коллективные усилия и публичность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тказ от незаконного получения преиму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осуществляют ответственную политику по реализации своих интересов с целью укрепления позиций на ры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разрабатывают и применяют правила контроля (в том числе нормы максимально допустимых расходов и процедуры отчетности),  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Взаимоотношения с партнёрами и контрагентами с учетом принципов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розрачные и открытые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производят закупки товаров, работ и услуг на основе принципов прозрачности, конкуренции и объективных критериев принятия решений, и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ют публичное распространение информации, касающейся закупочных процедур и контрактов на закупки, включая информацию о приглашениях к участию в торгах, о заключении контрактов, чтобы предоставить потенциальным участникам торгов достаточное время для подготовки и представления зая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куют правила проведения торгов, заблаговременно определяют условия участия в торгах, включая критерии отбора и принятия решений о заключении контр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пользуют в качестве приоритетного способа осуществления закупок товаров, работ и услуг открытые формы торгов и иных закупочных процед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ют систему внутреннего контроля за закупками, используют правовые механизмы административного обжалования, оспаривания и других средств правовой защиты в случае несоблюдения правил проведения закуп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ализуют меры в отношении персонала, ответственного за закупки, в частности, предусматривают требование о декларировании конфликта интересов, контролируют соблюдение требований к профессиональной подготовк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Информационное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поощряют выявление информации о неправомерных или сомнительных действиях, подпадающих под признаки коррупции, содействуют поиску, получению и распространению указанной информации о деятельности самих ком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их целях компании выражают готовность отвечать на запросы, рассматривать обращения о фактах коррупции и обеспечивать их расследование независимыми должностны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оказывают содействие информированию делового сообщества, государственных органов и общественности о фактах коррупции, способствуют разоблачению компаний и лиц, использующих коррупционные схемы, и созданию атмосферы нетерпимости по отношению к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в предусмотренных законом случаях возможно установление определенных ограничений, в частности,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я законных прав, защиты репутации и перс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щиты безопасности и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я коммерческой тайны и соблюдения режима конфиден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Сотрудничество с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придерживаются принципа взаимной ответственности бизнеса и государства, согласованных и целенаправленных совместных действий по  борьбе с коррупцией и недопущения неправомерного вмешательства в деятельность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и элементами сотрудничества, в частност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чное продвижение и защита принципа выгодности и успешности бизнеса, действующего в рамках правового п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ивное освещение деятельности компаний и предпринимателей, использующих антикоррупционные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семерное содействие и распространение позитивного опыта противостояния предпринимателей попыткам коррупционног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Содействие осуществлению правосудия и соблюдению зак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обретению, владению или использованию имущества, если известно, что такое имущество представляет собой доходы от преступ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ие объединения предпринимателей и работодателей –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ется соблюдать Антикоррупционную хартию российско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5:00Z</dcterms:created>
  <dc:creator>Nazarova</dc:creator>
  <dc:description/>
  <cp:keywords/>
  <dc:language>en-US</dc:language>
  <cp:lastModifiedBy>dragomirova_ea</cp:lastModifiedBy>
  <cp:lastPrinted>2014-11-12T16:28:00Z</cp:lastPrinted>
  <dcterms:modified xsi:type="dcterms:W3CDTF">2017-08-24T09:45:00Z</dcterms:modified>
  <cp:revision>2</cp:revision>
  <dc:subject/>
  <dc:title>Антикоррупционная хартия российского бизнеса</dc:title>
</cp:coreProperties>
</file>