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М КОНКУРСЕ «ЛУЧШИЙ БАНК ГОРОДА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МАГНИТОГОРСКА-2017»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ведения в 2017 году городского конкурса «Лучший банк города Магнитогорска–2017» (далее – Конкурс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1.2. Организаторами Конкурса являются Союз «Магнитогорская торгово-промышленная палата» (далее – Магнитогорская торгово-промышленная палата, Магнитогорская ТПП) и общественная организация «Объединение защиты прав потребителей» (далее – Объединение защиты прав потребителей, ОЗПП), методологическое сопровождение организует Институт экономики и управления ФГБОУ ВО «МГТУ им. Г.И. Носова»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Ежегодный городской конкурс «Лучший банк города Магнитогорска» проводится среди банков, в том числе филиалов, осуществляющих деятельность в городе Магнитогорск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проведения Конкурса является выявление лидеров среди участников, добившихся наилучших показателей по итогам год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нкурс проводится ежегодно во втором квартале года, следующего за годом, по итогам которого проводится Конкурс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бедитель Конкурса определяется решением Комиссии по проведению Конкурса (далее – Комиссия) по номинациям (см. Приложение №1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я (см. Приложение №2) создается Магнитогорской торгово-промышленной палатой и Объединением защиты прав потребителей и согласовывает создание Рабочей группы (см. Приложение №3) из числа представителей ИЭиУ и организаторов, отвечающих за формирование рейтинговых оценок. В своей деятельности Комиссия принимает во внимание результаты расчетов Рабочей группы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2.1. Для участия в Конкурсе банк представляет Магнитогорской торгово-промышленной палате в течение 25 рабочих дней после объявления Конкурса следующие документы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2.1.1. Заявку (Приложение №4) на участие, включающую полное наименование организации, Ф.И.О. руководителя, юридический и почтовый адреса, адрес электронной почты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Информацию по показателям, указанным в параграфе 4.4 раздела 4 настоящего Положения. Информация предоставляется в свободной форме, заверенная подписью руководителя и печатью организации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2.2. Магнитогорская торгово-промышленная палата и Объединение защиты прав потребителей вправе дополнительно запрашивать необходимую информацию, предусмотренную настоящим Положением, у участников Конкурса для наиболее точной оценк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Для участия в Конкурсе участникам необходимо внести регистрационный взнос в размере 10 000 (десять тысяч) рублей. Регистрационный взнос перечисляется на счет Магнитогорской ТПП и служит для покрытия расходов Организаторов на проведение конкурсных мероприятий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ы Конкурса в целях прозрачности и объективности оценки деятельности банков, участвующих в Конкурсе, проводят среди участников работу по разъяснению условий и правил Конкурс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10"/>
        <w:gridCol w:w="2126"/>
      </w:tblGrid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нкурсной комисси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нитогорская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ово-промышленная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-10.03.2017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стоящего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я о городском конкурсе на сайтах Магнитогорской торгово-промышленной палаты, администрации г. Магнитогорска, Общественно-политического центра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й поддержки Конкурса.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горская торгово-промышленная палат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ведение пресс-конференции с участниками Конкурса и представителями СМИ с целью разъяснения условий и порядка провед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горская торгово-промышленная палат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7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ботка информации, содержащейся в пакетах документов, предоставленная участниками Конкурса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горская торгово-промышленная палат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-19.05.2017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оциологического опро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тут экономики и управления ФГБОУ ВПО «МГТУ им. Г.И. Но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-19.05.2017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бработка полученной информации:</w:t>
              <w:br/>
              <w:t>– оформление таблицы результатов конкурса;</w:t>
              <w:br/>
              <w:t>– оформление листов показателей участников конкурса «Лучший банк города Магнитогорска – 2017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горская торгово-промышленная палат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-31.05.2017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Конкурса.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агнитогорская ТПП, ОЗ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- 06.06.2017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жественного награждения победителей Конкурса с участием представителей городской администрации, журналистов СМИ и приглашенных г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горская торгово-промышленная палат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  <w:br/>
              <w:t>г. Магнит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7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ка определения победителей конкурс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1. Информация по показателям, представленная участниками Конкурса, в течение 3-х дней направляется Магнитогорской торгово-промышленной палатой в Рабочую группу конкурсной Комисси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color w:val="000000"/>
          <w:sz w:val="28"/>
          <w:szCs w:val="28"/>
        </w:rPr>
        <w:t>4.2. Участник Конкурса оценивается по количественным и качественным показателям в зависимости от номинации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3. Определение лидирующих позиций участников по показателям в каждой номинации осуществляется на основании ранжирования участников в порядке изменения показателей от наилучшего до наихудшего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 Оценка участников в номинациях осуществляется Рабочей группой по следующим показателям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. Прирост объемов кредитования физических лиц, юридических лиц за год (в процентах к году, предшествующему году оценк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. Прирост числа клиентов физических лиц, юридических ли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год (в процентах к году, предшествующему году оценк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3. Прирост остатков средств на счетах физических лиц, юридических лиц за год (в процентах к году, предшествующему году оценк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4. Прирост числа клиентов физических лиц, юридических лиц за год (в процентах к году, предшествующему году оценки), использующих услугу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5. Прирост объема операций, осуществляемых посредством интернет-банкинга за год (в процентах к году, предшествующему году оценк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6. Прирост функционала системы (расширение перечня операций и контрагентов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7. Участник предоставляет информацию о вкладе с наибольшей эффективной процентной ставкой в годовом исчислении с указанием номинального срока вклад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8. Участник предоставляет информацию о потребительском кредите (нецелевой, беззалоговый, наличными) с наименьшей эффективной процентной ставкой в годовом исчислении сроком не менее 24 календарных месяцев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9. Прирост объема кредитования юридических лиц – представителей малого бизнеса (критерии отнесения к малому бизнесу согласно ФЗ РФ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0. Прирост остатков по счетам юридических лиц вышеуказанной категории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1. Величина задолженности по вышеуказанной категории, приходящаяся на одного экономиста по работе с юридическими лицами (включая вышестоящих специалистов, непосредственно взаимодействующих с клиентам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2. Перечень банковских продуктов, целевой аудиторией которых являются юридические лица – представители малого бизнес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3. Участник предоставляет информацию об условиях обращения наиболее популярной кредитной карты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4. Участник предоставляет аудио-, видео-, печатные материалы рекламного характер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5. Участник предоставляет информацию об участии в социальных проектах на территории г. Магнитогорска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6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предоставляет информацию о банковских продуктах, реализация которых началась не ранее 01 марта 2016 года по 01 марта 2017 года включительно, оцениваемого в рамках Конкурс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7. Участник предоставляет информацию о числе принятых сотрудников, выбывших сотрудников, а так же о среднесписочной численности сотрудников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8. Прирост средней заработной платы сотрудников (рядовых экономистов по различным направлениям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19. Комиссия самостоятельно проводит проверку о наличии жалоб в трудовую инспекцию на действия Участник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4.4.20. Комиссия организует выборочный опрос сотрудников на предмет удовлетворенности работой в организации-Участнике.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1. Прирост объемов операций по приобретению автомобилей физическими лицами за год (в процентах к году, предшествующему году оценк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2. Количество договоров по вышеуказанным критериям, общая величина кредиторской задолженности (по основному долгу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3. Параметры автокредит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4. Прирост объемов операций по приобретению имущества физическими лицами за год (в процентах к году, предшествующему году оценки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5. Количество договоров по вышеуказанным критериям, общая величина кредиторской задолженности (по основному долгу)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6. Параметры ипотечного кредитования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4.27. Участник предоставляет два списка: список всех услуг, доступных юридическому лицу, список всех услуг, доступных физическому лиц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8. Участник предоставляет информацию о количестве пластиковых карт, выпущенных специально под зарплатные проекты в год оценк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9. Участник предоставляет фотоматериалы с изображениями фасада занимаемого банком помещения, прилежащей к зданию банка территории, внутреннего вида помещения банк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4.5. Рабочая группа на основании утвержденной методики осуществляет расчёт итоговой бальной оценки по каждой из заявленных номинаций по каждому из участников, а так же обобщающей оценки для присуждения первого места в городском конкурсе «Лучший банк города Магнитогорска-2017»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Магнитогорская торгово-промышленная палата и Объединение защиты прав потребителей оставляют за собой право по ходатайству одного из участников Конкурса или Рабочей группы изменить количество и название номинаций, а также методику расчета итоговой балльной оценки в номинации «Лучший банк города Магнитогорска-2017» (по ходатайству Рабочей группы).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ждение победителей конкурс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итогам Конкурса победитель награждается кубком, дипломом Конкурса. Участнику-победителю предоставляется возможность провести презентацию банковского продукт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5.2. Победители в специально учрежденных номинациях награждаются дипломами участников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грады победителям Конкурса вручаются в торжественной обстановке представителями Комиссии и администрации города Магнитогорска с участием ведущих средств массовой информации город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Итоговая информация публикуется в ведущих СМИ г. Магнитогорска. О победителе Конкурса выходит специальный материал на страницах издания </w:t>
      </w:r>
      <w:r>
        <w:rPr>
          <w:sz w:val="28"/>
          <w:szCs w:val="28"/>
        </w:rPr>
        <w:t>«Магнитогорский металл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КОНКУРСА «ЛУЧШИЙ БАНК ГОРОДА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-2017»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банк города Магнитогорск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но развивающаяся кредитная организация (филиал)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интернет-банкинг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й кредит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а малого бизнеса 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ая карта года</w:t>
      </w:r>
    </w:p>
    <w:p>
      <w:pPr>
        <w:pStyle w:val="Style19"/>
        <w:numPr>
          <w:ilvl w:val="2"/>
          <w:numId w:val="3"/>
        </w:numPr>
        <w:rPr/>
      </w:pPr>
      <w:r>
        <w:rPr>
          <w:color w:val="000000"/>
          <w:sz w:val="28"/>
          <w:szCs w:val="28"/>
        </w:rPr>
        <w:t xml:space="preserve">Рекламная кампания года </w:t>
      </w:r>
    </w:p>
    <w:p>
      <w:pPr>
        <w:pStyle w:val="Style19"/>
        <w:numPr>
          <w:ilvl w:val="2"/>
          <w:numId w:val="3"/>
        </w:numPr>
        <w:rPr/>
      </w:pPr>
      <w:r>
        <w:rPr>
          <w:color w:val="000000"/>
          <w:sz w:val="28"/>
          <w:szCs w:val="28"/>
        </w:rPr>
        <w:t>Социально-ответственный банк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ция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работодатель гор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редит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отечный кредит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й банк года</w:t>
      </w:r>
    </w:p>
    <w:p>
      <w:pPr>
        <w:pStyle w:val="Style19"/>
        <w:numPr>
          <w:ilvl w:val="2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платный проект года</w:t>
      </w:r>
    </w:p>
    <w:p>
      <w:pPr>
        <w:pStyle w:val="Style19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перечень номинаций может варьироваться (см. раздел 4, параграф 4.6 настоящего Положения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КОНКУРСА «ЛУЧШИЙ БАНК ГОРОД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-2017»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522"/>
        <w:gridCol w:w="25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4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ьянцев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Иван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Президент Магнитогорской ТПП, председатель конкурсной комисс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 торгово-промышленная пала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Юрий Никола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Магнитогорска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эконом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блицев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защиты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потребителей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нская</w:t>
            </w:r>
          </w:p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нат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ректор Института экономики и управления, заведующая кафедрой государственного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муниципального управления и управления персоналом, доктор политических наук, професс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ий государственный технический университ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ind w:right="-8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ame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ind w:right="-83"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36"/>
              <w:rPr/>
            </w:pPr>
            <w:r>
              <w:rPr>
                <w:sz w:val="28"/>
                <w:szCs w:val="28"/>
              </w:rPr>
              <w:t>АНО «Редакция газеты «Магнитогорский металл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61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firstLine="61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айфумулюк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right="-83" w:firstLine="6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фаэл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брек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Директор компании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центр»,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руководитель общественной приемной депутата ГД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. Крашенинникова в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центр»</w:t>
            </w:r>
          </w:p>
        </w:tc>
      </w:tr>
    </w:tbl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4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КОНКУРСА «ЛУЧШИЙ БАНК ГОРОД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-2017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83" w:hanging="360"/>
        <w:rPr>
          <w:sz w:val="28"/>
          <w:szCs w:val="28"/>
        </w:rPr>
      </w:pPr>
      <w:r>
        <w:rPr>
          <w:sz w:val="28"/>
          <w:szCs w:val="28"/>
        </w:rPr>
        <w:t>Запьянцев Герман Иванович, президент Магнитогорской торгово-промышленной палаты, председатель конкурсной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83" w:hanging="360"/>
        <w:rPr>
          <w:sz w:val="28"/>
          <w:szCs w:val="28"/>
        </w:rPr>
      </w:pPr>
      <w:r>
        <w:rPr>
          <w:sz w:val="28"/>
          <w:szCs w:val="28"/>
        </w:rPr>
        <w:t>Зяблицев Владимир Иванович, Председатель правления Объединения защиты прав потребителей г. Магнитогорс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83" w:hanging="360"/>
        <w:rPr/>
      </w:pPr>
      <w:r>
        <w:rPr>
          <w:sz w:val="28"/>
          <w:szCs w:val="28"/>
        </w:rPr>
        <w:t xml:space="preserve">Балынская Наталья Ринатовна, </w:t>
      </w:r>
      <w:r>
        <w:rPr>
          <w:color w:val="000000"/>
          <w:sz w:val="28"/>
          <w:szCs w:val="28"/>
          <w:shd w:fill="FFFFFF" w:val="clear"/>
        </w:rPr>
        <w:t>директор Института экономики и управления, заведующая кафедрой государственного и муниципального управления и управления персоналом, доктор политических наук, профессор ФГБОУ ВО «МГТУ»</w:t>
      </w:r>
    </w:p>
    <w:p>
      <w:pPr>
        <w:pStyle w:val="Normal"/>
        <w:ind w:right="-8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влев Антон Васильевич, заведующий кафедрой экономики и финансов, кандидат экономических наук ФГБОУ ВО «МГТУ им. Г.И. Носова»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ворцова Наталья Владимировна, доцент кафедры экономики и финансов, кандидат экономических наук ФГБОУ ВО «МГТУ им. Г.И. Носова»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гзамов Айдар Нурович, магистрант экономи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ки по программе обучения «Управление рисками и страхование»</w:t>
      </w:r>
    </w:p>
    <w:p>
      <w:pPr>
        <w:pStyle w:val="Normal"/>
        <w:jc w:val="right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КОНКУРСЕ «ЛУЧШИЙ БАНК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НИТОГОРСКА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530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родской конкурс «Лучший банк города Магнитогорска-2017»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и организации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должност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ИО контактного лица для работы с Оргкомитетом конкурса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фактический адреса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  7444023010/74560100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7400001518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45654012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 71.20.8, 74.90.25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Юридический адрес: 455004, Челябинская обл. г. Магнитогорск, ул. Чапаева, 12                                                      </w:t>
            </w:r>
          </w:p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чтовый адрес: 455002, Челябинская область, г. Магнитогорск, ул. Кирова,7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анковские реквизиты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703810000000108921  в  ОАО «Кредит Урал Банк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чет 30101810700000000949, БИК 047516949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  <w:t>________________________________                                                  ___________________</w:t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 руководителя, печать организации)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2" w:hanging="504"/>
      </w:pPr>
      <w:rPr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2" w:hanging="504"/>
      </w:pPr>
      <w:rPr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0" w:after="0"/>
      <w:ind w:hanging="0"/>
      <w:contextualSpacing w:val="false"/>
      <w:jc w:val="center"/>
      <w:outlineLvl w:val="0"/>
    </w:pPr>
    <w:rPr>
      <w:rFonts w:eastAsia="Calibri" w:cs="Times New Roman"/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0" w:after="0"/>
      <w:ind w:hanging="0"/>
      <w:contextualSpacing w:val="false"/>
      <w:jc w:val="center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текст книги"/>
    <w:basedOn w:val="Normal"/>
    <w:qFormat/>
    <w:pPr>
      <w:spacing w:lineRule="auto" w:line="276"/>
    </w:pPr>
    <w:rPr/>
  </w:style>
  <w:style w:type="paragraph" w:styleId="Style14">
    <w:name w:val="Основной текст справочника"/>
    <w:basedOn w:val="Normal"/>
    <w:qFormat/>
    <w:pPr>
      <w:widowControl/>
      <w:autoSpaceDE w:val="true"/>
      <w:spacing w:lineRule="auto" w:line="276"/>
      <w:ind w:firstLine="709"/>
    </w:pPr>
    <w:rPr>
      <w:rFonts w:eastAsia="Times New Roman"/>
      <w:sz w:val="22"/>
      <w:szCs w:val="24"/>
    </w:rPr>
  </w:style>
  <w:style w:type="paragraph" w:styleId="Style15">
    <w:name w:val="Приложение к параграфу справочника"/>
    <w:basedOn w:val="Normal"/>
    <w:qFormat/>
    <w:pPr>
      <w:keepNext w:val="true"/>
      <w:widowControl/>
      <w:autoSpaceDE w:val="true"/>
      <w:spacing w:lineRule="auto" w:line="276" w:before="0" w:after="120"/>
      <w:ind w:hanging="0"/>
      <w:contextualSpacing/>
      <w:jc w:val="right"/>
      <w:outlineLvl w:val="1"/>
    </w:pPr>
    <w:rPr>
      <w:rFonts w:eastAsia="MS Mincho;ＭＳ 明朝" w:cs="Arial"/>
      <w:b/>
      <w:bCs/>
      <w:i/>
      <w:sz w:val="22"/>
      <w:szCs w:val="28"/>
      <w:u w:val="single"/>
    </w:rPr>
  </w:style>
  <w:style w:type="paragraph" w:styleId="Style16">
    <w:name w:val="Заголовок промежуточный"/>
    <w:basedOn w:val="Heading3"/>
    <w:next w:val="Style14"/>
    <w:qFormat/>
    <w:pPr>
      <w:widowControl/>
      <w:numPr>
        <w:ilvl w:val="0"/>
        <w:numId w:val="0"/>
      </w:numPr>
      <w:shd w:fill="FFFFFF" w:val="clear"/>
      <w:spacing w:lineRule="auto" w:line="268" w:before="240" w:after="120"/>
      <w:ind w:firstLine="709"/>
      <w:contextualSpacing w:val="false"/>
      <w:jc w:val="left"/>
      <w:outlineLvl w:val="9"/>
    </w:pPr>
    <w:rPr>
      <w:rFonts w:ascii="Times New Roman" w:hAnsi="Times New Roman" w:cs="Times New Roman"/>
      <w:cap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сноска в справочнике"/>
    <w:basedOn w:val="Footnote"/>
    <w:next w:val="Style14"/>
    <w:qFormat/>
    <w:pPr>
      <w:widowControl/>
      <w:autoSpaceDE w:val="true"/>
      <w:spacing w:before="240" w:after="240"/>
      <w:ind w:left="567" w:right="567" w:firstLine="567"/>
      <w:contextualSpacing w:val="false"/>
    </w:pPr>
    <w:rPr>
      <w:rFonts w:eastAsia="Times New Roman"/>
      <w:b/>
      <w:sz w:val="18"/>
    </w:rPr>
  </w:style>
  <w:style w:type="paragraph" w:styleId="Style18">
    <w:name w:val="Название таблиц"/>
    <w:basedOn w:val="Normal"/>
    <w:next w:val="Normal"/>
    <w:qFormat/>
    <w:pPr>
      <w:widowControl/>
      <w:autoSpaceDE w:val="true"/>
      <w:spacing w:lineRule="auto" w:line="288" w:before="0" w:after="120"/>
      <w:ind w:firstLine="567"/>
      <w:contextualSpacing w:val="false"/>
      <w:jc w:val="center"/>
    </w:pPr>
    <w:rPr>
      <w:rFonts w:eastAsia="Times New Roman"/>
      <w:b/>
      <w:sz w:val="22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/>
      <w:ind w:left="720" w:firstLine="709"/>
    </w:pPr>
    <w:rPr>
      <w:rFonts w:eastAsia="Calibri"/>
      <w:szCs w:val="22"/>
    </w:rPr>
  </w:style>
  <w:style w:type="paragraph" w:styleId="Redname">
    <w:name w:val="red_name"/>
    <w:basedOn w:val="Normal"/>
    <w:qFormat/>
    <w:pPr>
      <w:widowControl/>
      <w:autoSpaceDE w:val="true"/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5:00Z</dcterms:created>
  <dc:creator>Teslenko_ta</dc:creator>
  <dc:description/>
  <dc:language>en-US</dc:language>
  <cp:lastModifiedBy>dragomirova_ea</cp:lastModifiedBy>
  <cp:lastPrinted>2017-03-22T15:11:00Z</cp:lastPrinted>
  <dcterms:modified xsi:type="dcterms:W3CDTF">2017-04-03T11:26:00Z</dcterms:modified>
  <cp:revision>3</cp:revision>
  <dc:subject/>
  <dc:title/>
</cp:coreProperties>
</file>