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851" w:leader="none"/>
          <w:tab w:val="left" w:pos="7542" w:leader="none"/>
        </w:tabs>
        <w:ind w:left="-851" w:right="-286" w:hanging="0"/>
        <w:jc w:val="center"/>
        <w:rPr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580505" cy="108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815" w:leader="none"/>
        </w:tabs>
        <w:snapToGrid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Руководителю предприятия</w:t>
      </w:r>
    </w:p>
    <w:p>
      <w:pPr>
        <w:pStyle w:val="Normal"/>
        <w:tabs>
          <w:tab w:val="clear" w:pos="709"/>
          <w:tab w:val="left" w:pos="7815" w:leader="none"/>
        </w:tabs>
        <w:snapToGrid w:val="false"/>
        <w:jc w:val="right"/>
        <w:rPr/>
      </w:pPr>
      <w:r>
        <w:rPr/>
        <w:t>Руководителю службы маркетинга, сбыта</w:t>
      </w:r>
    </w:p>
    <w:tbl>
      <w:tblPr>
        <w:tblW w:w="1044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276"/>
        <w:gridCol w:w="4066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left" w:pos="18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ы</w:t>
            </w:r>
          </w:p>
        </w:tc>
        <w:tc>
          <w:tcPr>
            <w:tcW w:w="8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вое выставочное объединение»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left" w:pos="18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8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, Свердловский проспект 51, ДС «Юность»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циальная поддержка</w:t>
            </w:r>
          </w:p>
        </w:tc>
        <w:tc>
          <w:tcPr>
            <w:tcW w:w="8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вительство Челябинской области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тельное Собрание Челябинской области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истерство строительства и инфраструктуры Челябинской области, Министерство экономического развития Челябинской области, Главное Управление </w:t>
            </w:r>
            <w:r>
              <w:rPr>
                <w:bCs/>
                <w:color w:val="0D0D0D"/>
                <w:sz w:val="20"/>
                <w:szCs w:val="20"/>
              </w:rPr>
              <w:t xml:space="preserve">«Государственная жилищная </w:t>
            </w:r>
            <w:r>
              <w:rPr>
                <w:bCs/>
                <w:sz w:val="20"/>
                <w:szCs w:val="20"/>
              </w:rPr>
              <w:t xml:space="preserve">инспекция Челябинской области», </w:t>
            </w:r>
            <w:r>
              <w:rPr>
                <w:sz w:val="20"/>
                <w:szCs w:val="20"/>
              </w:rPr>
              <w:t xml:space="preserve">Администрация города Челябинска, профильные ассоциации и союзы области, </w:t>
            </w:r>
            <w:r>
              <w:rPr>
                <w:sz w:val="20"/>
                <w:lang w:val="en-US" w:eastAsia="ru-RU"/>
              </w:rPr>
              <w:t>Министерство строительства и жилищно-коммунального хозяйства Российской Федерации</w:t>
            </w:r>
            <w:r>
              <w:rPr>
                <w:sz w:val="20"/>
                <w:lang w:eastAsia="ru-RU"/>
              </w:rPr>
              <w:t>,</w:t>
            </w:r>
            <w:r>
              <w:rPr>
                <w:sz w:val="20"/>
                <w:lang w:val="en-US" w:eastAsia="ru-RU"/>
              </w:rPr>
              <w:t xml:space="preserve"> Министерство природных ресурсов и экологии Российской Федерации</w:t>
            </w:r>
            <w:r>
              <w:rPr>
                <w:sz w:val="20"/>
                <w:lang w:eastAsia="ru-RU"/>
              </w:rPr>
              <w:t>,</w:t>
            </w:r>
            <w:r>
              <w:rPr>
                <w:rFonts w:cs="Tahoma" w:ascii="Tahoma" w:hAnsi="Tahoma"/>
                <w:sz w:val="20"/>
                <w:lang w:val="en-US" w:eastAsia="ru-RU"/>
              </w:rPr>
              <w:t xml:space="preserve"> </w:t>
            </w:r>
            <w:r>
              <w:rPr>
                <w:sz w:val="20"/>
                <w:lang w:val="en-US" w:eastAsia="ru-RU"/>
              </w:rPr>
              <w:t>Государственная Дума Российской Федерации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before="57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выставки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before="57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ть реальную поддержку участникам рынка стройиндустрии и взаимосвязанных с ней секторов экономики через вовлечение в конструктивный диалог всех заинтересованных сторон, для совместного поиска решений развития бизнеса в новых условиях.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Экспозиционные раздел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СТРОИТЕЛЬНЫЕ МАТЕРИАЛЫ. КОНСТРУКЦИИ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360" w:firstLine="3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, монолитное строительство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360" w:firstLine="3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стекления, фасадные, кровельные, мансардные системы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360" w:firstLine="3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онные материалы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360" w:firstLine="3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конструкции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360" w:firstLine="3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роизводства стройматериалов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360" w:firstLine="3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инструмент для строительных работ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399" w:firstLine="3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материалы и технологии в строительстве.</w:t>
            </w:r>
          </w:p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ТДЕЛОЧНЫЕ МАТЕРИАЛЫ. ДИЗАЙН. ИНТЕРЬЕР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360" w:firstLine="3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ые покрытия. Напольные покрытия. Потолки. Наливные полы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360" w:firstLine="3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химия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360" w:firstLine="3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ие строительные смеси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360" w:firstLine="3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ные материалы, лакокрасочная продукция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360" w:firstLine="3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из натурального и искусственного камня, керамическая плитка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360" w:firstLine="3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ые изделия (наличники, плинтуса, раскладка)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360" w:firstLine="3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, двери, фурнитура, стекло, мозаика, витражи, камины. Печи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360" w:firstLine="3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журная ковка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360" w:firstLine="3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и и оборудование для производства отделочных материалов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360" w:firstLine="3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техническое оборудование и аксессуары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360" w:firstLine="3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ещение и осветительные приборы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360" w:firstLine="3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зайн помещения, предметы интерьера, элементы декора.</w:t>
            </w:r>
          </w:p>
          <w:p>
            <w:pPr>
              <w:pStyle w:val="Normal"/>
              <w:snapToGrid w:val="false"/>
              <w:spacing w:lineRule="auto" w:line="216"/>
              <w:ind w:left="3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ЖЕНЕРНОЕ ОБЕСПЕЧЕНИЕ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женерные сети: изделия, комплектующие, оборудование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снабжение, теплоснабжение, водоснабжение, канализация. Электроснабжение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и приборы учета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rPr/>
            </w:pPr>
            <w:r>
              <w:rPr>
                <w:bCs/>
                <w:sz w:val="20"/>
                <w:szCs w:val="20"/>
              </w:rPr>
              <w:t>Трубопроводы. Насосы.Отопительная техника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фтовое хозяйство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ция и кондиционирование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и и провода. Установочные изделия.</w:t>
            </w:r>
          </w:p>
          <w:p>
            <w:pPr>
              <w:pStyle w:val="Normal"/>
              <w:snapToGrid w:val="false"/>
              <w:spacing w:lineRule="auto" w:line="216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ЕСПЕЧЕНИЕ БЕЗОПАСНОСТИ В СТРОИТЕЛЬСТВЕ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храны труда и техника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ое оборудование и материалы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сигнализация, замки, сейфы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дежда и средства индивидуальной защиты</w:t>
            </w:r>
          </w:p>
          <w:p>
            <w:pPr>
              <w:pStyle w:val="Normal"/>
              <w:snapToGrid w:val="false"/>
              <w:spacing w:lineRule="auto" w:line="21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ПЕЦИАЛЬНЫЙ РАЗДЕЛ ВЫСТАВКИ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ЕЦИАЛЬНАЯ ТЕХНИКА И ОБОРУДОВАНИ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876" w:leader="none"/>
              </w:tabs>
              <w:spacing w:lineRule="auto" w:line="216"/>
              <w:ind w:left="2160" w:hanging="17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техн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735" w:leader="none"/>
              </w:tabs>
              <w:spacing w:lineRule="auto" w:line="216"/>
              <w:ind w:left="2160" w:hanging="17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ая техни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1392" w:hanging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техни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2160" w:hanging="17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ы, погрузчики, землеройные машин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2160" w:hanging="17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для ремонта и содержания доро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2160" w:hanging="17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свайных рабо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2160" w:hanging="17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пы, насосы и оборудование для котлованных и подземных рабо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2160" w:hanging="17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ое оборудование, краны, транспортер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2160" w:hanging="17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роизводства бетонных рабо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2160" w:hanging="17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ы, пневматический и гидравлический инструмен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3" w:leader="none"/>
              </w:tabs>
              <w:spacing w:lineRule="auto" w:line="216"/>
              <w:ind w:left="2160" w:hanging="1761"/>
              <w:rPr/>
            </w:pPr>
            <w:r>
              <w:rPr>
                <w:sz w:val="20"/>
                <w:szCs w:val="20"/>
              </w:rPr>
              <w:t>Генераторы, передвижные электростанции, двигател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2160" w:hanging="17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разрушения и сно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2160" w:hanging="17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ереработки строительного мусора и отход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68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для транспортировки машин, механизмов и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2160" w:hanging="17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, вспомогательное и ремонтное оборудова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2160" w:hanging="17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части  и комплектующие для машин и механизм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2160" w:hanging="17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технологии и разработки спецтехники и оборуд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2160" w:hanging="17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и лизинг техники и оборудования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1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СПЕЦИАЛЬНЫЙ РАЗДЕЛ ВЫСТАВКИ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УМНЫЙ ДОМ. ИНТЕЛЛЕКТУАЛЬНЫЕ ЗДАНИЯ»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зированные системы управления жизнеобеспечением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автоматизации и диспетчеризации, датчики, сенсоры, контролеры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безопасности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нергосбережение, бесперебойное электроснабжение, возобновляемые источники энергии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ещение и светотехническое оборудование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иматические системы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технологии..</w:t>
            </w:r>
          </w:p>
          <w:p>
            <w:pPr>
              <w:pStyle w:val="Normal"/>
              <w:tabs>
                <w:tab w:val="clear" w:pos="709"/>
                <w:tab w:val="left" w:pos="399" w:leader="none"/>
              </w:tabs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роект программы выставки</w:t>
            </w:r>
          </w:p>
        </w:tc>
        <w:tc>
          <w:tcPr>
            <w:tcW w:w="8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rFonts w:ascii="Tahoma" w:hAnsi="Tahoma" w:cs="Tahoma"/>
                <w:sz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Строительный форум «УралСтройЭкспо»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17" w:right="-3" w:hanging="360"/>
              <w:rPr/>
            </w:pPr>
            <w:r>
              <w:rPr>
                <w:sz w:val="20"/>
                <w:szCs w:val="20"/>
              </w:rPr>
              <w:t>панельные дискуссии с обсуждением инициатив Минстроя России и законодательных новелл в строительстве, принятых по итогам проведения ГосСовета по строительству в 2016 году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17" w:right="-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заседание по вопросам  реализации проекта «Большая Агломерация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17" w:right="-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мероприятий, посвященных актуальным вопросам реформирования ЖКХ с участием федеральных структур и ведомств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17" w:right="-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дискуссия с обсуждением программы региона «2017год-год экологии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17" w:right="-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ауки и инноваций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17" w:right="-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ое заседание «Основные принципы тарифного регулирования на 2016-2018годы. Планируемые изменения законодательства в 2017 г.</w:t>
            </w:r>
          </w:p>
          <w:p>
            <w:pPr>
              <w:pStyle w:val="Normal"/>
              <w:snapToGrid w:val="false"/>
              <w:ind w:left="717" w:right="-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я семинаров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17" w:right="-3" w:hanging="360"/>
              <w:rPr/>
            </w:pPr>
            <w:r>
              <w:rPr>
                <w:sz w:val="20"/>
                <w:szCs w:val="20"/>
              </w:rPr>
              <w:t>порядок получения финансовых средств из Фонда содействия реформированию ЖКХ на развитие коммунальной инфраструктур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17" w:right="-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в Государственной информационной системе ЖКХ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17" w:right="-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предпринимательская прибыль коммунальных предприятий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17" w:right="-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дебное урегулирование разногласий по тарифам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17" w:right="-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договоры: преимущества и недостатки, договорные схемы и штрафные санкции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учас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ДС не предусмотрен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язательный регистрационный взнос</w:t>
            </w:r>
          </w:p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оп.рег.взнос на фуршет </w:t>
            </w:r>
          </w:p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 1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орудованная выставочная площадь, 1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оборудованная выставочная площадь, 1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крытая выставочная площадь (улица) 1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чное участие</w:t>
            </w:r>
          </w:p>
          <w:p>
            <w:pPr>
              <w:pStyle w:val="Normal"/>
              <w:tabs>
                <w:tab w:val="clear" w:pos="709"/>
                <w:tab w:val="right" w:pos="284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025" w:leader="none"/>
                <w:tab w:val="left" w:pos="11925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iCs/>
                <w:sz w:val="20"/>
                <w:szCs w:val="20"/>
              </w:rPr>
              <w:t> 000</w:t>
            </w:r>
            <w:r>
              <w:rPr>
                <w:bCs/>
                <w:iCs/>
                <w:sz w:val="20"/>
                <w:szCs w:val="20"/>
              </w:rPr>
              <w:t>руб</w:t>
            </w:r>
          </w:p>
          <w:p>
            <w:pPr>
              <w:pStyle w:val="Normal"/>
              <w:tabs>
                <w:tab w:val="clear" w:pos="709"/>
                <w:tab w:val="left" w:pos="11025" w:leader="none"/>
                <w:tab w:val="left" w:pos="11925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025" w:leader="none"/>
                <w:tab w:val="left" w:pos="11925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0</w:t>
            </w:r>
            <w:r>
              <w:rPr>
                <w:bCs/>
                <w:iCs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tabs>
                <w:tab w:val="clear" w:pos="709"/>
                <w:tab w:val="left" w:pos="11025" w:leader="none"/>
                <w:tab w:val="left" w:pos="11925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025" w:leader="none"/>
                <w:tab w:val="left" w:pos="11925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 500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tabs>
                <w:tab w:val="clear" w:pos="709"/>
                <w:tab w:val="left" w:pos="11025" w:leader="none"/>
                <w:tab w:val="left" w:pos="11925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500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руб</w:t>
            </w:r>
          </w:p>
          <w:p>
            <w:pPr>
              <w:pStyle w:val="Normal"/>
              <w:tabs>
                <w:tab w:val="clear" w:pos="709"/>
                <w:tab w:val="left" w:pos="10945" w:leader="none"/>
                <w:tab w:val="left" w:pos="118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 — Регистрационный взнос включает:  изготовление 2 бейджей, общую охрану и уборку зала, оформление зала, </w:t>
            </w:r>
            <w:r>
              <w:rPr>
                <w:rFonts w:cs="Arial" w:ascii="Arial" w:hAnsi="Arial"/>
                <w:i/>
                <w:sz w:val="16"/>
                <w:szCs w:val="16"/>
              </w:rPr>
              <w:t>размещение информации об Экспоненте в эл. каталоге  на официальном сайте выставки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* — В стоимость оборудованного стенда входит: выставочная конструкция (система экспонорм), стол, 2 стула, ковровое покрытие, корзина для мусора, электричество –до 6 м2, свыше -2стола, 4 стула</w:t>
            </w:r>
          </w:p>
          <w:p>
            <w:pPr>
              <w:pStyle w:val="Style14"/>
              <w:tabs>
                <w:tab w:val="clear" w:pos="709"/>
                <w:tab w:val="left" w:pos="2355" w:leader="none"/>
              </w:tabs>
              <w:snapToGrid w:val="false"/>
              <w:spacing w:before="0" w:after="0"/>
              <w:ind w:left="111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орядок работы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ыставки</w:t>
            </w:r>
          </w:p>
        </w:tc>
        <w:tc>
          <w:tcPr>
            <w:tcW w:w="8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4 марта 10.00 – 18.00   –</w:t>
            </w:r>
            <w:r>
              <w:rPr>
                <w:sz w:val="20"/>
                <w:szCs w:val="20"/>
              </w:rPr>
              <w:t xml:space="preserve"> Заезд  участников и оформление выставочных стен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марта 12.00                – </w:t>
            </w:r>
            <w:r>
              <w:rPr>
                <w:sz w:val="20"/>
                <w:szCs w:val="20"/>
              </w:rPr>
              <w:t xml:space="preserve">Официальное открытие выставк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0 –     17.00</w:t>
            </w:r>
            <w:r>
              <w:rPr>
                <w:sz w:val="20"/>
                <w:szCs w:val="20"/>
              </w:rPr>
              <w:t xml:space="preserve">                – Часы работы выставк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8 марта 16.00                – </w:t>
            </w:r>
            <w:r>
              <w:rPr>
                <w:sz w:val="20"/>
                <w:szCs w:val="20"/>
              </w:rPr>
              <w:t>Закрытие выставки и демонтаж стендов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  <w:t>Внимание!  На одной площадке  с «УСЭ» будет проходить выставка «Ярмарка недвижимости»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i/>
      <w:sz w:val="22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i w:val="false"/>
      <w:color w:val="3F59A8"/>
    </w:rPr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firstLine="424"/>
      <w:jc w:val="both"/>
    </w:pPr>
    <w:rPr>
      <w:b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31"/>
    <w:basedOn w:val="Normal"/>
    <w:qFormat/>
    <w:pPr/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rFonts w:ascii="Arial" w:hAnsi="Arial" w:cs="Arial"/>
      <w:b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2"/>
    <w:basedOn w:val="Normal"/>
    <w:qFormat/>
    <w:pPr>
      <w:widowControl w:val="false"/>
    </w:pPr>
    <w:rPr>
      <w:rFonts w:eastAsia="Arial Unicode MS"/>
      <w:kern w:val="2"/>
      <w:sz w:val="22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нак Знак Знак Знак"/>
    <w:basedOn w:val="Normal"/>
    <w:next w:val="Heading1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59:00Z</dcterms:created>
  <dc:creator>n_tihoplav</dc:creator>
  <dc:description/>
  <cp:keywords/>
  <dc:language>en-US</dc:language>
  <cp:lastModifiedBy>koifman</cp:lastModifiedBy>
  <cp:lastPrinted>2009-10-13T09:24:00Z</cp:lastPrinted>
  <dcterms:modified xsi:type="dcterms:W3CDTF">2016-11-23T08:18:00Z</dcterms:modified>
  <cp:revision>81</cp:revision>
  <dc:subject/>
  <dc:title>Региональная выставка</dc:title>
</cp:coreProperties>
</file>