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100"/>
        <w:gridCol w:w="1528"/>
        <w:gridCol w:w="1382"/>
        <w:gridCol w:w="1916"/>
        <w:gridCol w:w="4206"/>
        <w:gridCol w:w="376"/>
      </w:tblGrid>
      <w:tr>
        <w:trPr>
          <w:trHeight w:val="9460" w:hRule="atLeast"/>
        </w:trPr>
        <w:tc>
          <w:tcPr>
            <w:tcW w:w="158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1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7"/>
              <w:gridCol w:w="23"/>
            </w:tblGrid>
            <w:tr>
              <w:trPr/>
              <w:tc>
                <w:tcPr>
                  <w:tcW w:w="15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br/>
                    <w:t xml:space="preserve">Таблица 1 -  Производственные мощности предприятия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val="en-US" w:eastAsia="ru-RU"/>
                    </w:rPr>
                    <w:t>OOO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 "МАГ СВЕТ".</w:t>
                  </w:r>
                </w:p>
                <w:tbl>
                  <w:tblPr>
                    <w:tblW w:w="15617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14"/>
                    <w:gridCol w:w="1903"/>
                    <w:gridCol w:w="827"/>
                    <w:gridCol w:w="1041"/>
                    <w:gridCol w:w="825"/>
                    <w:gridCol w:w="658"/>
                    <w:gridCol w:w="1458"/>
                    <w:gridCol w:w="548"/>
                    <w:gridCol w:w="546"/>
                    <w:gridCol w:w="796"/>
                    <w:gridCol w:w="721"/>
                    <w:gridCol w:w="2070"/>
                    <w:gridCol w:w="1910"/>
                  </w:tblGrid>
                  <w:tr>
                    <w:trPr/>
                    <w:tc>
                      <w:tcPr>
                        <w:tcW w:w="23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DAD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DAD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Обозначение</w:t>
                          <w:br/>
                          <w:t>оборудования</w:t>
                        </w:r>
                      </w:p>
                    </w:tc>
                    <w:tc>
                      <w:tcPr>
                        <w:tcW w:w="7420" w:type="dxa"/>
                        <w:gridSpan w:val="9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DAD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Габариты обрабатываемых деталей, мм</w:t>
                          <w:br/>
                          <w:t>или рабочая зона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DAD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Вид</w:t>
                          <w:br/>
                          <w:t>обработки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DAD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Номенклатура</w:t>
                          <w:br/>
                          <w:t>обрабатываемых деталей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Токарный участок</w:t>
                        </w:r>
                      </w:p>
                    </w:tc>
                    <w:tc>
                      <w:tcPr>
                        <w:tcW w:w="190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6К20, 1М63БФ101, DKE-1450, 16К20РФ3Р232 и т.д.</w:t>
                        </w:r>
                      </w:p>
                    </w:tc>
                    <w:tc>
                      <w:tcPr>
                        <w:tcW w:w="590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токарные станки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токарно-карусельные станки</w:t>
                        </w:r>
                      </w:p>
                    </w:tc>
                    <w:tc>
                      <w:tcPr>
                        <w:tcW w:w="20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Точение, сверление, нарезание резьбы</w:t>
                        </w:r>
                      </w:p>
                    </w:tc>
                    <w:tc>
                      <w:tcPr>
                        <w:tcW w:w="19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тела вращения: диски, валы, фланцы, оси и т.п.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ниверсальные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с УЦИ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с ЧПУ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630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300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5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50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000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600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Фрезерный участок</w:t>
                        </w:r>
                      </w:p>
                    </w:tc>
                    <w:tc>
                      <w:tcPr>
                        <w:tcW w:w="190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6Р82, 6М13П, FSS-400, 6Р13, </w:t>
                        </w:r>
                      </w:p>
                    </w:tc>
                    <w:tc>
                      <w:tcPr>
                        <w:tcW w:w="742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рабочая зона</w:t>
                        </w:r>
                      </w:p>
                    </w:tc>
                    <w:tc>
                      <w:tcPr>
                        <w:tcW w:w="20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фрезерование, нарезание шлицев, зубьев</w:t>
                        </w:r>
                      </w:p>
                    </w:tc>
                    <w:tc>
                      <w:tcPr>
                        <w:tcW w:w="19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детали с профилями сечения геометрических фигур, детали с фасонным профилем, шлицевые валы, оси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горизонтально-фрезерные станки</w:t>
                        </w:r>
                      </w:p>
                    </w:tc>
                    <w:tc>
                      <w:tcPr>
                        <w:tcW w:w="406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вертикально-фрезерные станки (в т.ч. с ЧПУ)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YZ</w:t>
                          <w:br/>
                          <w:t>1600x400x900</w:t>
                        </w:r>
                      </w:p>
                    </w:tc>
                    <w:tc>
                      <w:tcPr>
                        <w:tcW w:w="406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YZ</w:t>
                          <w:br/>
                          <w:t>500x1080x700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 расточных и продольно-фрезерных станков</w:t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А622Ф2, 2А622Ф4, 2Н637ГФ1, 2630, 6610</w:t>
                        </w:r>
                      </w:p>
                    </w:tc>
                    <w:tc>
                      <w:tcPr>
                        <w:tcW w:w="742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на продольно-фрезерных: 1000х1000х4000;</w:t>
                          <w:br/>
                          <w:t>на расточных длина расточки ≤1000 мм, Ø отв. ≤320,</w:t>
                          <w:br/>
                          <w:t>фрезерования ≤500 мм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фрезерование, сверление, растачивание, обработка сложных фасонных поверхностей по программам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корпусные габаритные детали, рамы, детали типа кронштейнов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 шлифовального оборудования</w:t>
                        </w:r>
                      </w:p>
                    </w:tc>
                    <w:tc>
                      <w:tcPr>
                        <w:tcW w:w="190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3А164А, 3Б151, 3К227В, sip125/175, SZ-12-12-04, 3Д725, 5350В, 3451В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кругло-</w:t>
                          <w:br/>
                          <w:t>шлифовальные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внутри-</w:t>
                          <w:br/>
                          <w:t>шлифовальные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плоско-</w:t>
                          <w:br/>
                          <w:t>шлифовальные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шлице-</w:t>
                          <w:br/>
                          <w:t>фрезерный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шлице-</w:t>
                          <w:br/>
                          <w:t>шлифовальный</w:t>
                        </w:r>
                      </w:p>
                    </w:tc>
                    <w:tc>
                      <w:tcPr>
                        <w:tcW w:w="207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круглое, внутреннее, плоское шлифование, фрезерование, шлифование шлицев</w:t>
                        </w:r>
                      </w:p>
                    </w:tc>
                    <w:tc>
                      <w:tcPr>
                        <w:tcW w:w="191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тела вращения: диски, валы, фланцы, оси, детали с профилем сечения геометрических фигур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YZ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400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80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30-315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400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30x230x600</w:t>
                          <w:br/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45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300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600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 зубообрабатывающего оборудования</w:t>
                        </w:r>
                      </w:p>
                    </w:tc>
                    <w:tc>
                      <w:tcPr>
                        <w:tcW w:w="190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5Н80А, 5Б160</w:t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зубофрезерные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зубострогальный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зубодолбёжный</w:t>
                        </w:r>
                      </w:p>
                    </w:tc>
                    <w:tc>
                      <w:tcPr>
                        <w:tcW w:w="20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зубофрезерование, зубодолбление, </w:t>
                        </w:r>
                      </w:p>
                    </w:tc>
                    <w:tc>
                      <w:tcPr>
                        <w:tcW w:w="19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звёздочки, червячные валы, червячные зубчатые колёса, шестерни прямозубые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m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m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m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 ... 12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0 ... 800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820 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 долбёжного, строгального оборудования</w:t>
                        </w:r>
                      </w:p>
                    </w:tc>
                    <w:tc>
                      <w:tcPr>
                        <w:tcW w:w="190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7242Б, 7М450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строгание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долбление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протягивание пазов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протягивание шлицев</w:t>
                        </w:r>
                      </w:p>
                    </w:tc>
                    <w:tc>
                      <w:tcPr>
                        <w:tcW w:w="207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строгание, долбление пазов, протягивание шпоночных пазов, шлицев</w:t>
                        </w:r>
                      </w:p>
                    </w:tc>
                    <w:tc>
                      <w:tcPr>
                        <w:tcW w:w="191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крупногабаритные детали, тела вращения со шпоночными пазами и шлицами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YZ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B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B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Ø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400x1480x400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450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        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8x62x72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 обрабатывающих центров и электроэрозионного оборудования</w:t>
                        </w:r>
                      </w:p>
                    </w:tc>
                    <w:tc>
                      <w:tcPr>
                        <w:tcW w:w="190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  <w:t>SMV850-3HL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, ДК7725</w:t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VF-1BHE (HAAS)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VF-3BHE (HAAS)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65A80</w:t>
                        </w:r>
                      </w:p>
                    </w:tc>
                    <w:tc>
                      <w:tcPr>
                        <w:tcW w:w="20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фрезерование, сверление, растачивание, резьбонарезание, резьбофрезерование</w:t>
                        </w:r>
                      </w:p>
                    </w:tc>
                    <w:tc>
                      <w:tcPr>
                        <w:tcW w:w="19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возможность обработки высокоточных деталей с фасонными профилями поверх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YZ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YZ</w:t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YZ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508x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  <w:t>1080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  <w:t>600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5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50x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30x320</w:t>
                        </w:r>
                      </w:p>
                    </w:tc>
                    <w:tc>
                      <w:tcPr>
                        <w:tcW w:w="20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 термического оборудования</w:t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электропечи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установленная мощность, кВт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max мощность высокой частоты, кВт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номинальная t, °С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расход воды, л/час или газа, м3/ч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габариты, мм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масса, кг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электропечь сопротивления</w:t>
                          <w:br/>
                          <w:t>СНЗ–8.16.5/10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86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000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800х1000х500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100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электропечь сопротивления СШЗ-6.6/7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37,2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700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8 (газ)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Ф 600</w:t>
                          <w:br/>
                          <w:t>высота 600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050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печь электротермическая ПН-11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площадь пода 0,6х0,3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баки закалочные</w:t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объём рабочей жидкости, м3</w:t>
                        </w:r>
                      </w:p>
                    </w:tc>
                    <w:tc>
                      <w:tcPr>
                        <w:tcW w:w="406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температура воды или масла в баке, С°</w:t>
                        </w:r>
                      </w:p>
                    </w:tc>
                    <w:tc>
                      <w:tcPr>
                        <w:tcW w:w="3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габариты, мм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бак для закалки в воде и в масле Н-60</w:t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934</w:t>
                        </w:r>
                      </w:p>
                    </w:tc>
                    <w:tc>
                      <w:tcPr>
                        <w:tcW w:w="406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для воды – 20</w:t>
                          <w:br/>
                          <w:t>для масла – 80-85</w:t>
                        </w:r>
                      </w:p>
                    </w:tc>
                    <w:tc>
                      <w:tcPr>
                        <w:tcW w:w="3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000х1000х716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бак для закалки в воде и для закалки ТВЧ</w:t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420</w:t>
                        </w:r>
                      </w:p>
                    </w:tc>
                    <w:tc>
                      <w:tcPr>
                        <w:tcW w:w="406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для воды – 20</w:t>
                          <w:br/>
                          <w:t>для масла &amp;le 80-85</w:t>
                        </w:r>
                      </w:p>
                    </w:tc>
                    <w:tc>
                      <w:tcPr>
                        <w:tcW w:w="3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000х800х800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Штамповочный участок, участок изготовления штамповой оснастки</w:t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прессы</w:t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номинальное усилие, т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ход штока или поршня, мм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мощность электр., кВт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вес, кг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габариты, мм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пресса гидравлические, пневматические – 50 прессов</w:t>
                        </w:r>
                      </w:p>
                    </w:tc>
                    <w:tc>
                      <w:tcPr>
                        <w:tcW w:w="33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6-160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           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31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Грузоподъёмное оборудование</w:t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грузопоъёмность, тн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мощность двигателя, кВт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Ф каната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пролёт, м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высота подъёма, м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кран электромостовой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3/32,2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-й пролёт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кран электромостовой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29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3,5/52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-й пролёт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электрокранбалка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,6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термический участок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электротельфер ТЭ-0,5</w:t>
                        </w:r>
                      </w:p>
                    </w:tc>
                    <w:tc>
                      <w:tcPr>
                        <w:tcW w:w="186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0,5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6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у штабелёра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78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Швейный участок   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обороты/мин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мощность двигателя, кВ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наибольш. толщина сшиваемого мат-ла, мм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номенклатура обрабатываемых детал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ашина швейная класса: 862 (3 ед.), 1517 (2 ед.), 85, 1022 (2 ед.), 852 38, 25; Шв. Машина «Тупикал» (2 ед.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000-4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,22-0,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42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шив текстильных изделий производственного и непроизвод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ашина швейная оверлок класса 51 (3 ед.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5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,5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,5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ылет рукава, м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напряже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ысота раскроя, мм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Раскройная машина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MAXDO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ВК-900, Автоматическая прижимная линейка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JAC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J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TDB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ф-220В-50Г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80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обороты/мин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Напряже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ширина закрепки / высота подъема лапки, мм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Швейная машина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JAC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JK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82 петельная полуавтомат (2 ед.), Машина швейная пуговичная класса 1095 (2 ед.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500-36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-3ф-300В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,5-4,0 / 12-13</w:t>
            </w:r>
          </w:p>
        </w:tc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33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еревообрабатывающий участок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бороты правильной рамки, об/мин: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Ø профиля, м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мерная длина резки,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мм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номенклатура обрабатываемых детал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3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ат отрезной (пила);  Бытовой  станок универсальный  с пилой циркулярн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250-25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,5-6,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00-600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резеровка, гравировка, вытачка изделий из дерева; любые виды столярных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33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часток шелкографии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номенклатура обрабатываемых детал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3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Комплекс полимерного покрытия; Станок ручной для шестицветной печати; Четырехцветный ручной станок по печати на текстиле. </w:t>
            </w:r>
          </w:p>
        </w:tc>
        <w:tc>
          <w:tcPr>
            <w:tcW w:w="9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несение полимерного покрытия на изделия из металла, текстиля и т.п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мечание:</w:t>
        <w:br/>
        <w:t>Х – максимальный размер обрабатываемой детали или рабочая зона в продольном перемещении стола станка,</w:t>
        <w:br/>
        <w:t>Y – максимальный размер обрабатываемой детали или рабочая зона по высоте стола станка,</w:t>
        <w:br/>
        <w:t>Z – максимальный размер обрабатываемой детали или рабочая зона в поперечном перемещении стола станка,</w:t>
        <w:br/>
        <w:t>Ø – диаметр обрабатываемой детали,</w:t>
        <w:br/>
        <w:t>L – длина обрабатываемой детали,</w:t>
        <w:br/>
        <w:t>В – ширина шпоночных пазов,</w:t>
        <w:br/>
        <w:t>m – модуль нарезаемого колеса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</w:r>
    </w:p>
    <w:sectPr>
      <w:type w:val="nextPage"/>
      <w:pgSz w:orient="landscape" w:w="16838" w:h="11906"/>
      <w:pgMar w:left="330" w:right="338" w:gutter="0" w:header="0" w:top="3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2">
    <w:name w:val="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2:00Z</dcterms:created>
  <dc:creator>Galina</dc:creator>
  <dc:description/>
  <cp:keywords/>
  <dc:language>en-US</dc:language>
  <cp:lastModifiedBy>Валера</cp:lastModifiedBy>
  <cp:lastPrinted>2015-10-16T08:53:00Z</cp:lastPrinted>
  <dcterms:modified xsi:type="dcterms:W3CDTF">2015-10-16T02:57:00Z</dcterms:modified>
  <cp:revision>4</cp:revision>
  <dc:subject/>
  <dc:title> </dc:title>
</cp:coreProperties>
</file>