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8DB3E2" w:val="clear"/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НЫЙ  ЛИСТ</w:t>
      </w:r>
    </w:p>
    <w:p>
      <w:pPr>
        <w:pStyle w:val="Normal"/>
        <w:shd w:fill="8DB3E2" w:val="clear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Наличие и качество стратегии социально-экономического развития муниципального образования Б 1.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олняется из баз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вание предприят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(с кодом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государственной регистр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hd w:fill="DDD9C3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в цел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1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Стратегия социально-экономического развития муниципального образования имеет актуальные корректировки.</w:t>
      </w:r>
      <w:r>
        <w:rPr>
          <w:rFonts w:cs="Arial" w:ascii="Arial" w:hAnsi="Arial"/>
          <w:i/>
          <w:sz w:val="20"/>
          <w:szCs w:val="20"/>
        </w:rPr>
        <w:t xml:space="preserve"> Один ответ! Запишите!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да/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Разработан план реализации стратегии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оциально-экономического развития муниципального образования.</w:t>
      </w:r>
      <w:r>
        <w:rPr>
          <w:rFonts w:cs="Arial" w:ascii="Arial" w:hAnsi="Arial"/>
          <w:i/>
          <w:sz w:val="20"/>
          <w:szCs w:val="20"/>
        </w:rPr>
        <w:t xml:space="preserve"> Один ответ! Запишите!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да/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z w:val="20"/>
          <w:szCs w:val="20"/>
        </w:rPr>
        <w:t xml:space="preserve"> Осуществляется мониторинг исполнения стратегии социально-экономического развития муниципального образования. </w:t>
      </w:r>
      <w:r>
        <w:rPr>
          <w:rFonts w:cs="Arial" w:ascii="Arial" w:hAnsi="Arial"/>
          <w:i/>
          <w:sz w:val="20"/>
          <w:szCs w:val="20"/>
        </w:rPr>
        <w:t>Один ответ! Запишите!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да/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какой степени Вы согласны со следующими утверждениями по 5-балльной шкале, где 5 – полностью согласен, а 1 – полностью не согласен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708"/>
        <w:gridCol w:w="709"/>
        <w:gridCol w:w="709"/>
        <w:gridCol w:w="2268"/>
      </w:tblGrid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Стратегия  социально-экономического развития муниципального образования доведена до населен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НЕ согласе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согласен 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 План реализации стратегии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циально-экономического развития муниципального образования  доведен до населен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НЕ согласе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согласен 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 Мониторинг исполнения стратегии социально-экономического развития муниципального образования  доведен до населен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НЕ согласе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стью согласен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01:00Z</dcterms:created>
  <dc:creator>Татенко Юлианна</dc:creator>
  <dc:description/>
  <cp:keywords/>
  <dc:language>en-US</dc:language>
  <cp:lastModifiedBy>2</cp:lastModifiedBy>
  <dcterms:modified xsi:type="dcterms:W3CDTF">2015-01-26T16:36:00Z</dcterms:modified>
  <cp:revision>3</cp:revision>
  <dc:subject/>
  <dc:title/>
</cp:coreProperties>
</file>