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8DB3E2" w:val="clear"/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ОСНЫЙ  ЛИСТ</w:t>
      </w:r>
    </w:p>
    <w:p>
      <w:pPr>
        <w:pStyle w:val="Normal"/>
        <w:shd w:fill="8DB3E2" w:val="clear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Оценка деятельности органов местного самоуправления  по заключению договора аренды земельного участка А 2.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олняется из баз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вание предприят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(с кодом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Место государственной регистр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hd w:fill="DDD9C3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процедуры в цело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оказания услуги по заключению договора аренды, начиная со дня сдачи полного комплекта документов и до даты выдачи документов?</w:t>
      </w:r>
      <w:r>
        <w:rPr>
          <w:rFonts w:cs="Arial" w:ascii="Arial" w:hAnsi="Arial"/>
          <w:i/>
          <w:sz w:val="20"/>
          <w:szCs w:val="20"/>
        </w:rPr>
        <w:t xml:space="preserve"> Один ответ! Запишите!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календарных дне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оставляли ли Вы не предусмотренные законодательством документы, для заключения договора аренды земельного участка?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дин ответ! Запишите!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да/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3   </w:t>
      </w:r>
      <w:r>
        <w:rPr>
          <w:rFonts w:cs="Arial" w:ascii="Arial" w:hAnsi="Arial"/>
          <w:b/>
          <w:sz w:val="20"/>
          <w:szCs w:val="20"/>
        </w:rPr>
        <w:t>В какой степени Вы согласны со следующими утверждениями по 5-балльной шкале, где 5 – полностью согласен, а 1 – полностью не согласе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708"/>
        <w:gridCol w:w="709"/>
        <w:gridCol w:w="709"/>
        <w:gridCol w:w="2268"/>
      </w:tblGrid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Я удовлетворён скоростью оказания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НЕ согласе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согласен 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В населённом пункте достаточно пунктов приема заявлений на оказание услуги и выдачи договора арен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НЕ согласе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согласен 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 Сотрудники органов, оказывающих услугу работают ПРОФЕССИОНАЛЬ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НЕ согласе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согласен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18:00Z</dcterms:created>
  <dc:creator>Татенко Юлианна</dc:creator>
  <dc:description/>
  <cp:keywords/>
  <dc:language>en-US</dc:language>
  <cp:lastModifiedBy>Олег</cp:lastModifiedBy>
  <dcterms:modified xsi:type="dcterms:W3CDTF">2015-01-25T12:27:00Z</dcterms:modified>
  <cp:revision>7</cp:revision>
  <dc:subject/>
  <dc:title/>
</cp:coreProperties>
</file>